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9"/>
          <w:tab w:val="left" w:pos="-144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єкт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гов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Синельникі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виконання Програми соціально-економічного та культурного розвитку Синельниківської міської територіальної громади на 2024 рік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звіту про використання коштів з резервного фонду бюджету Синельниківської міської територіальної громад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звіту про хід виконання Програми  інформатизації «Цифрова громада» Синельниківської міської територіальної громади на 2023-2025 роки за 2024 рі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Купрін Марина Олександрівна – начальник відділу соціально-економічного розвитку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Програми розвитку місцевого самоврядування в м. Синельниковому на 2018-2027 роки зі змінам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звіту про хід виконання Програми підтримки діяльності квартальних комітетів міста Синельникове на 2017-2027 роки за 2024 рік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Доповідач: Наконечна Ольга Василівна – начальник організаційного відділу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міської програми «Комплексна програма розвитку та фінансової підтримки  закладів охорони здоров'я м. Синельникове на 2020-2026 роки» (зі змінами)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програми «Комплексна програма здоров’я населення, розвитку та фінансової підтримки закладів охорони здоров’я м. Синельникове на 2025-2029 роки» зі змінами.</w:t>
      </w:r>
    </w:p>
    <w:p>
      <w:pPr>
        <w:pStyle w:val="25"/>
        <w:ind w:firstLine="709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Доповідач: Реутова Людмила Олександрівна – начальник відділу охорони здоров’я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Програми соціального захисту окремих категорій громадян у м. Синельниковому на 2024-2028  рок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соціального захисту окремих категорій громадян у м. Синельниковому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звіту  про хід виконання Комплексної програми підтримки ветеранів війни, членів  їх сімей, членів сімей загиблих (померлих)  ветеранів війни, членів сімей загиблих (померлих) Захисників і Захисниць України в м. Синельникове на 2024 – 2028 роки за 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мплексної програми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в м. Синельникове на 2024 – 2028 ро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для кривдників на території Синельниківської міської територіальної громади на 2025-2029 рок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Захарова Олена Леонідівна -  начальник управління праці та соціального захисту населення міської рад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 Програми розвитку освіти міста Синельникового на 2019-2027 роки зі змінам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ірвання Договору суперфіцію на користування земельною ділянко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17.12.2020                       №15-3/VIII «Про організацію роботи відділу освіти Синельниківської міської ради».</w:t>
      </w:r>
    </w:p>
    <w:p>
      <w:pPr>
        <w:pStyle w:val="12"/>
        <w:ind w:firstLine="72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Доповідач: Афанасьєва Ірина Миколаївна  –  начальник відділу освіти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Програми розвитку культури в м. Синельниковому на 2023-2027 роки  за 2024 рік.</w:t>
      </w:r>
    </w:p>
    <w:p>
      <w:pPr>
        <w:pStyle w:val="12"/>
        <w:ind w:firstLine="72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  <w:t>Доповідач: Красюк Надія Миколаївна – начальник відділу культури та туризму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 затвердження звіту про хід виконання Програми щодо забезпечення реалізації державної політики з питань сім’ї, жінок, дітей та молоді на 2021-2027 рок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« Цільової комплексної програми розвитку фізичної культури і спорту в м. Синельниковому на                     2021-2027 роки»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відпочинку та оздоровлення дітей на території Синельниківської міської територіальної громади на період                        2025-2029 рок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Петрукович Юлія Григорівна – начальник відділу у справах сім’ї, молоді та спорт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Програми захисту прав дітей та розвитку сімейних форм виховання у місті Синельниковому на 2021-2027 рок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Програми «Забезпечення дітей-сиріт та дітей, позбавлених батьківського піклування, та осіб із їх числа житлом у м. Синельниковому на 2024-2028 роки» за 2024 рік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  <w:lang w:val="uk-UA" w:eastAsia="en-US"/>
        </w:rPr>
      </w:pPr>
      <w:r>
        <w:rPr>
          <w:rFonts w:eastAsia="Calibri" w:cs="Times New Roman" w:ascii="Times New Roman" w:hAnsi="Times New Roman"/>
          <w:i/>
          <w:u w:val="single"/>
          <w:lang w:val="uk-UA" w:eastAsia="en-US"/>
        </w:rPr>
        <w:t>Доповідач: Сітало Наталія Миколаївна – начальник служби у справах дітей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 затвердження звіту про хід виконання комплексної програми захисту населення і територій м. Синельникового від надзвичайних ситуацій та забезпечення пожежної безпеки до 2027 року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твердження звіту про хід виконання міської програми створення і використання матеріальних резервів для запобігання і ліквідації наслідків надзвичайних ситуацій у м. Синельниковому до 2027  року за                     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захисту населення і територій  Синельниківської міської територіальної громади від надзвичайних ситуацій, забезпечення пожежної безпеки та створення і використання матеріальних резервів до 2030 рок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i/>
          <w:u w:val="single"/>
          <w:lang w:val="uk-UA" w:eastAsia="en-US"/>
        </w:rPr>
        <w:t>Доповідач: Половна Наталія Вікторівна - начальник відділу з питань надзвичайних ситуацій та цивільного захисту населення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Програми забезпечення громадського порядку та громадської безпеки на території міста Синельникове на період до 2025 року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Програми підтримки сил безпеки оборони на 2024 рік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 до Програми забезпечення  громадського порядку та громадської безпеки на території Синельниківської міської територіальної громади на період до 2028 рок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підтримки сил безпеки і оборони на 2025 рік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Лук’яненко Максим Олександрович – виконувач обов’язків начальника  відділу спеціальної, мобілізаційної та військової робо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 Програми охорони  навколишнього природного середовища у м. Синельниковому на період 2021-2027 рок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  Програми по земельній реформі на 2022-2027 роки зі змінам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виконання  Програми надання фінансової підтримки комунальним підприємствам на 2023-2027 роки зі змінами 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  виконання  Програми реформування та розвитку житлово-комунального  господарства                                    м. Синельникового  на 2021-2027 рок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реформування та розвитку житлово-комунального господарства міста Синельникового на 2021-2027 роки зі зміна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en-US"/>
        </w:rPr>
        <w:t>Про внесення змін до Програми надання фінансової підтримки комунальним підприємствам на 2023-2027 роки зі змінам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Романовських Андрій Аркадійович – начальник управління житлово-комунального господарства та комунальної власності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порядження міського голов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 бюджету міської територіальної громади за 2024 рік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6.12.2024                               №840-38/VІIІ «Про бюджет Синельниківської міської територіальної громади на 2025 рік (0458900000)» зі змін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Кірпічова Лариса Іванівна – начальник фінансового управління міської рад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і питанн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лючення майна з переліку об’єктів, що є власністю Синельниківської міської територіальної  громад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з баланс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Смірнова Оксана Вікторівна – заступник начальника управління – начальник відділу комунального майна та земельних відносин управління житлово-комунального господарства та комунальної власності міської ради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емельні питанн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в порядку безоплатної приватизації та передачу земельних ділянок у власність громадянам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Доповідач: Смірнова Оксана Вікторівна – заступник начальника управління – начальник відділу комунального майна та земельних відносин управління житлово-комунального господарства та комунальної власності міської рад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12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val="uk-UA" w:eastAsia="ru-RU"/>
        </w:rPr>
      </w:r>
    </w:p>
    <w:p>
      <w:pPr>
        <w:pStyle w:val="12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12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12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12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12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12"/>
        <w:ind w:firstLine="851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5"/>
      <w:szCs w:val="25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5z0">
    <w:name w:val="WW8Num25z0"/>
    <w:qFormat/>
    <w:rPr>
      <w:b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5"/>
      <w:szCs w:val="25"/>
      <w:lang w:val="uk-U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Bookman Old Style" w:hAnsi="Bookman Old Style" w:eastAsia="Times New Roman" w:cs="Bookman Old Style"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Заголовок №2_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  <w:sz w:val="26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cs="Sylfaen"/>
      <w:spacing w:val="10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sz w:val="24"/>
      <w:szCs w:val="24"/>
      <w:lang w:val="uk-UA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00Z</dcterms:created>
  <dc:creator>User</dc:creator>
  <dc:description/>
  <cp:keywords/>
  <dc:language>en-US</dc:language>
  <cp:lastModifiedBy>user</cp:lastModifiedBy>
  <cp:lastPrinted>2025-01-28T10:46:00Z</cp:lastPrinted>
  <dcterms:modified xsi:type="dcterms:W3CDTF">2025-01-28T13:20:00Z</dcterms:modified>
  <cp:revision>21</cp:revision>
  <dc:subject/>
  <dc:title/>
</cp:coreProperties>
</file>