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нформація про результати перевір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563 (зі змінами), виконавчим комітетом Синельників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івцаєвої Валерії Віталіївни  – головного спеціаліста загального відділ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езультатами проведеної перевірки встановлено, що до Півцаєвої В.В. не застосовуються заборони, визначені частиною третьою і четвертою статті 1 Закону України “Про очищення влади”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5:00Z</dcterms:created>
  <dc:creator>admin</dc:creator>
  <dc:description/>
  <cp:keywords/>
  <dc:language>en-US</dc:language>
  <cp:lastModifiedBy>Secretar</cp:lastModifiedBy>
  <cp:lastPrinted>2024-04-23T13:18:00Z</cp:lastPrinted>
  <dcterms:modified xsi:type="dcterms:W3CDTF">2024-08-14T07:12:00Z</dcterms:modified>
  <cp:revision>10</cp:revision>
  <dc:subject/>
  <dc:title>Інформація про результати перевірки</dc:title>
</cp:coreProperties>
</file>