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>03 лютого 2023 року</w:t>
        <w:tab/>
        <w:tab/>
        <w:t xml:space="preserve">      м. Синельникове</w:t>
        <w:tab/>
        <w:tab/>
        <w:tab/>
        <w:t xml:space="preserve">  № 30/0/8-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вибуття особи із числ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ітей – сиріт 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довлаштування до дитячого будинку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мейного типу 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 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спільне проживання і вихованн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олітньої *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32, 42, 59 Закону України «Про місцеве самоврядування в Україні», відповідно до Сімейного Кодексу України,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6.04.2002 № 564 «Про затвердження Положення про дитячий будинок сімейного типу», витягом з протоколу № 03 засідання комісії з питань захисту прав дитини виконавчого комітету Синельниківської міської ради від 02.02.2023 розглянувши заяви **, особи із числа дітей – сиріт *, враховуючи інтереси малолітньої дитини *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sz w:val="28"/>
          <w:szCs w:val="28"/>
        </w:rPr>
        <w:t xml:space="preserve"> Синельниківської міської ради ВИРІШИВ:</w:t>
      </w:r>
    </w:p>
    <w:p>
      <w:pPr>
        <w:pStyle w:val="Normal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дати дозвіл на вибуття особи із числа дітей – сиріт ** року народження, з дитячого будинку сімейного типу **, з 03 лютого 2023 року.</w:t>
      </w:r>
    </w:p>
    <w:p>
      <w:pPr>
        <w:pStyle w:val="Normal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лаштувати до дитячого будинку сімейного типу ** на спільне проживання та вихо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літню ** року народження, </w:t>
      </w:r>
      <w:r>
        <w:rPr>
          <w:rFonts w:cs="Times New Roman" w:ascii="Times New Roman" w:hAnsi="Times New Roman"/>
          <w:sz w:val="28"/>
          <w:szCs w:val="28"/>
        </w:rPr>
        <w:t>з 03.02.2023.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ласти персональну відповідальність за життя, здоров’я, фізичний та психічний розвиток дитини на батьків-вихователів **, відповідно до пункту                        19 Положення про дитячий будинок сімейного типу, затвердженого постановою Кабінету Міністрів України від 26.04.2002 № 564.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лужбі у справах дітей міської ради (Сітало):</w:t>
      </w:r>
    </w:p>
    <w:p>
      <w:pPr>
        <w:pStyle w:val="Normal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нести зміни до договору про організацію діяльності дитячого будинку сімейного типу ** від 26.01.2022 № 01/2022, у зв’язку із вибуттям *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лаштуванням малолітньої *;</w:t>
      </w:r>
    </w:p>
    <w:p>
      <w:pPr>
        <w:pStyle w:val="Normal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ередати батькам-вихователям повний пакет документів на ** року народження;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3. Здійснювати контроль за умовами проживання та виховання дитини;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Готувати щорічні звіти про стан утримання і розвитку дитини в сім’ї;</w:t>
      </w:r>
    </w:p>
    <w:p>
      <w:pPr>
        <w:pStyle w:val="Normal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Здійснити у відділі реєстрації Синельниківської міської ради реєстрацію (перереєстрацію) дітей – сиріт, та дітей, позбавлених батьківського піклування, які влаштовані в дитячий будинок сімейного типу ** за адресою функціонування дитячого будинку сімейного типу: *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инельниківському міському центру соціальних служб (Оберемченко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кріпити за сім'єю соціального праців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безпечити соціальне супроводження дитячого будинку сімейного тип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Надавати комплекс послуг, спрямованих на створення належних  умов для функціонування дитячого будинку сімейного тип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Щороку надавати службі у справах дітей міської ради інформацію про ефективність функціонування дитячого будинку сімейного тип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правлінню праці та соціального захисту населення міської ради             (Захаров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Забезпечити призначення і виплати державної соціальної допомоги на дітей-вихованців та грошове забезпечення матері-виховательц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Здійснювати зазначені виплати на дітей-вихованців, грошове забезпечення матері-виховательці, щомісяця до 20 числа. 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мунальному некомерційному підприємству «Синельниківський центр первинної медико-санітарної допомоги» Синельниківської міської ради» (Сачко):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Забезпечити сімейним лікарем, з яким батьки-вихователі укладуть декларацію, належний контроль за станом здоров’я дітей-вихованців;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Тримати на контролі проходження дітьми-вихованцями медичного огляду двічі на рік та здійснення диспансерний нагляд за ними;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Щороку надавати службі у справах дітей Синельниківської міської ради звіт про стан здоров’я дітей-вихованців, дотримання батьками-вихователями рекомендацій сімейного лікаря.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ідділу освіти міської ради (Афанасьєв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Забезпечити право дітей-вихованців на здобуття загальної середньої освіти, а у разі потреби – забезпечити інклюзивне навчанн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Давати службі у справах дітей Синельниківської міської ради щорічні звіти про рівень розвитку та знань дітей, наявність шкільного одягу та шкільного приладдя, систематичне відвідування уроків та своєчасність і якість виконання домашніх завдань, відвідування дітьми гуртків, секцій, позашкільних заходів, участь батьків-вихователів у вихованні ді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ідділу у справах сім’ї, молоді та спорту міської ради (Петрукович) забезпечити щорічне пільгове оздоровлення дітей-вихованц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инельниківському районному управлінню поліції Головного управління Національної поліції України в Дніпропетровській області (Рудик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Закріпити за дитячим будинком сімейного типу дільничного  інспектора поліції та ювенального поліцейського для запобігання виникнення у дитячому будинку сімейного типу негативних явищ, профілактики будь-яких форм наси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Надавати службі у справах дітей Синельниківської міської ради щорічний звіт про відсутність проявів асоціальної поведінки з боку батьків-вихователів дитячого будинку сімейного тип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Організацію роботи по виконанню рішення покласти на начальника служби у справах дітей Синельниківської міської ради Сітало Н.М.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Бірюкова С.А.</w:t>
      </w:r>
    </w:p>
    <w:p>
      <w:pPr>
        <w:pStyle w:val="Normal"/>
        <w:spacing w:lineRule="atLeast" w:line="24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Дмитро ЗРАЖЕВСЬКИЙ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2:00Z</dcterms:created>
  <dc:creator>Computer</dc:creator>
  <dc:description/>
  <cp:keywords/>
  <dc:language>en-US</dc:language>
  <cp:lastModifiedBy>user</cp:lastModifiedBy>
  <cp:lastPrinted>2023-02-02T08:58:00Z</cp:lastPrinted>
  <dcterms:modified xsi:type="dcterms:W3CDTF">2023-02-03T13:21:00Z</dcterms:modified>
  <cp:revision>125</cp:revision>
  <dc:subject/>
  <dc:title/>
</cp:coreProperties>
</file>