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24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. Синельников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26-ї річниці Конституції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виконання Доручення голови Дніпропетровської обласної державної адміністрації від 23.06.2022  №08-22/0/35-222 «Про підготовку та проведення у 2022 році заходів з відзначення у 2022 році 26-ї річниці Конституції України»,  з метою належної організації і проведення заход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Провести 28 червня 2022 року урочисті заходи з нагоди відзначення 26-ї річниці прийняття Конституції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атвердити заходи з нагоди  відзначення 26-ї річниці Конституції України згідно з додатко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Затвердити кошторис витрат з нагоди відзначення 26-ї річниці Конституції України згідно з додатко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Керівникам підприємств, установ та організацій міста забезпечити розміщення державної символіки на адміністративних будів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</w:t>
        <w:tab/>
        <w:t>Координацію роботи по виконанню розпорядження покласти на відділ культури та туризму міської ради /Красюк/, контроль за виконанням розпорядження покласти на заступника міського голови з питань діяльності виконавчих органів міської ради Бірюкова С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Дмитро ЗРАЖЕ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ла:     </w:t>
        <w:tab/>
        <w:tab/>
        <w:tab/>
        <w:t>Надія КРАС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годжено : </w:t>
        <w:tab/>
        <w:tab/>
        <w:t xml:space="preserve">          Олена ЗАІ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олодимир ЯКОВ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Сергій БІРЮКОВ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Анжела КОВТУН</w:t>
      </w:r>
    </w:p>
    <w:p>
      <w:pPr>
        <w:pStyle w:val="Normal"/>
        <w:ind w:left="4248" w:firstLine="855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4248" w:firstLine="8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8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8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248" w:firstLine="8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248" w:firstLine="85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4.06.2022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64-р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sz w:val="28"/>
          <w:szCs w:val="28"/>
          <w:lang w:val="uk-UA"/>
        </w:rPr>
        <w:t>Заходи з нагоди відзначення 26-ї річниці Конституції України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984"/>
        <w:gridCol w:w="2694"/>
        <w:gridCol w:w="1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ind w:right="-8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едення належного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8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ого стану в мі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22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 та комунальної власності міської рад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их А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ін В.Б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ind w:right="-8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орядкування територій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ind w:right="-828" w:hanging="0"/>
              <w:rPr/>
            </w:pPr>
            <w:r>
              <w:rPr>
                <w:sz w:val="28"/>
                <w:szCs w:val="28"/>
                <w:lang w:val="uk-UA"/>
              </w:rPr>
              <w:t>біля  пам'ятникі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ind w:right="-8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ам’ятних знакі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22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 та комунальної власності міської рад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их А.А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ін В.Б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виставка «До Конституції з поваго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.06.2022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та туризму                міської ради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юк Н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-огляд «Вимріяна поколіннями», бесіда-огляд «Конституція-від козаків до сьогоден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2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та туризму                      міської ради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юк Н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 С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ладання квітів до пам'ятників та пам’ятних знакі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22 -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та туризмуміської ради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юк Н.М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 С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Майстер - клас з виготовлення патріотичної ляльки – мотанки приурочений до Дня Конституції Украї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22 -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та туризму міської ради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юк Н.М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 С.А.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з пластилінового живопису присвячена Дню Конституції Украї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.06.2022 -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міської ради Афанасьєва І.М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 С.А.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учасників заходів з нагоди відзначення 26-ї річниці Конституції Украї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та туризму міської ради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юк Н.М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продукції призначення для відзначення, нагородження (квіткова продукці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22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та туризму міської ради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юк Н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лебнів за Україну в усіх діючих храмах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22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та туризму міської ради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юк Н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в засобах  масової інформації заходів з відзначення Дня Конституції Украї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</w:t>
            </w:r>
            <w:r>
              <w:rPr>
                <w:sz w:val="28"/>
                <w:szCs w:val="28"/>
                <w:lang w:val="en-US"/>
              </w:rPr>
              <w:t>е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з інформаційної діяльності та комунікацій з громадськістю  міської ради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єва С.О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 С.А.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Дмитро ЗРАЖ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8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248" w:firstLine="8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248" w:firstLine="85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4.06.2022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64-р</w:t>
      </w:r>
    </w:p>
    <w:p>
      <w:pPr>
        <w:pStyle w:val="Normal"/>
        <w:ind w:left="4248" w:firstLine="85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248" w:firstLine="85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трат </w:t>
      </w:r>
      <w:r>
        <w:rPr>
          <w:sz w:val="28"/>
          <w:szCs w:val="28"/>
          <w:lang w:val="uk-UA"/>
        </w:rPr>
        <w:t xml:space="preserve">з наго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значення 26-ї річниці Конституції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купівля продукції, призначе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ідзначення, нагород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квіткова продукція)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7000</w:t>
      </w:r>
      <w:r>
        <w:rPr>
          <w:sz w:val="28"/>
          <w:szCs w:val="28"/>
        </w:rPr>
        <w:t>,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Дмитро ЗРАЖ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rFonts w:ascii="Antiqua;Century Gothic" w:hAnsi="Antiqua;Century Gothic" w:cs="Antiqua;Century Gothic"/>
      <w:b/>
      <w:i/>
      <w:sz w:val="26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47:00Z</dcterms:created>
  <dc:creator>Admin</dc:creator>
  <dc:description/>
  <cp:keywords/>
  <dc:language>en-US</dc:language>
  <cp:lastModifiedBy>1</cp:lastModifiedBy>
  <cp:lastPrinted>2022-06-24T13:18:00Z</cp:lastPrinted>
  <dcterms:modified xsi:type="dcterms:W3CDTF">2022-06-27T10:43:00Z</dcterms:modified>
  <cp:revision>6</cp:revision>
  <dc:subject/>
  <dc:title/>
</cp:coreProperties>
</file>