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3544" w:leader="none"/>
        </w:tabs>
        <w:rPr>
          <w:lang w:val="uk-UA"/>
        </w:rPr>
      </w:pPr>
      <w:r>
        <w:rPr>
          <w:szCs w:val="28"/>
          <w:lang w:val="uk-UA"/>
        </w:rPr>
        <w:t xml:space="preserve">⌐                                                                                </w:t>
      </w:r>
      <w:r>
        <w:rPr>
          <w:szCs w:val="28"/>
          <w:lang w:val="uk-UA"/>
        </w:rPr>
        <w:t>¬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ої програми захисту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і територій м. Синельник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надзвичайних ситуацій та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ної безпеки до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унктом 22 частини першої статті 26 Закону України «Про місцеве самоврядування в Україні» та враховуючи рішення виконавчого комітету від 14.02.2022 №40/0/8-22 «Про погодження звіту про хід виконання комплексної програми захисту населення і територій м. Синельникового від надзвичайних ситуацій та забезпечення пожежної безпеки до 2024 року за                           2021 рік», міськ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хід виконання комплексної програми захисту населення і територій м. Синельникового від надзвичайних ситуацій та забезпечення пожежної безпеки до 2024 року за 202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Дмитро ЗРАЖЕ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инельникове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 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46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/VІI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комплексної програми захисту населення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val="uk-UA"/>
        </w:rPr>
        <w:t>і територій м. Синельникового від надзвичайних ситуацій та забезпечення пожежної безпеки до 2024 року з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  <w:lang w:val="uk-UA"/>
        </w:rPr>
        <w:t>Безпека людини, її життя і здоров’я визнані Конституцією України найвищою соціальною цінністю. Кожен громадянин України має конституційне право на безпечне для життя і здоров’я довкілля.</w:t>
      </w:r>
      <w:r>
        <w:rPr>
          <w:color w:val="194B7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і невід'ємні конституційні права і свободи людини та суспільства є суб’єктами національної безпеки Украї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 Синельникове є зоною ризику виникнення аварій техногенного походження, а саме на території міста розміщено 17 потенційно небезпечних, з них 3 хімічно небезпечних об’єктів. З кожним роком збільшується кількість негативних природних явищ (штормовий вітер, крупний град, сильний дощ, снігові замети, ожеледиця, мороз). Місто також перетинає залізниця, по якій перевозяться цистерни з небезпечними хімічними речовинами (хлор, аміак, паливо-мастильні матеріал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державної політики у сфері цивільного захисту та пожежної безпеки, запобігання виникненню надзвичайних ситуацій та ліквідації їх наслідків, оперативного реагування на надзвичайні ситуації та пожежі, проведення аварійно-рятувальних робіт на території міста покладено на Синельниківський міськрайонний відділ Головного управління Державної служби України з надзвичайних ситуацій в Дніпропетровській області та відділ з питань надзвичайних ситуацій та цивільного захисту населення міської ради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194B7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е місце серед загроз життєво важливим інтересам людини займають небезпеки техногенно-природної сфери. Багато з них в тій чи іншій мірі притаманні і населеному пункту Синельникове. А тому цивільний захист населення (система організаційних, інженерно-технічних, санітарно-гігієнічних, протиепідемічних та інших заходів, які здійснюються з метою запобігання і ліквідації надзвичайних ситуацій техногенного та природного характеру) – є одним з пріоритетних напрямків програм цивільного захис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особливість техногенної та пожежної безпеки, як системи, полягає в тому, що її функціональне призначення спрямоване не на створення матеріальних цінностей, а на їх збереження від негативних наслідків надзвичайних ситуацій і пожеж. Тому забезпечення належного рівня техногенної та пожежної безпеки на території міста потребує певних матеріальних затра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прийнята та функціонує програма цивільного захист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а програма захисту населення і територій м. Синельникового від надзвичайних ситуацій та забезпечення пожежної безпеки до 2024 рок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приведена у відповідність до вимог аудит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 Програми забезпечує реалізацію державної політики у сфері цивільного захисту на території міста,</w:t>
      </w:r>
      <w:r>
        <w:rPr>
          <w:color w:val="000000"/>
          <w:sz w:val="28"/>
          <w:szCs w:val="28"/>
          <w:lang w:val="uk-UA"/>
        </w:rPr>
        <w:t xml:space="preserve"> можливість ефективного функціонування ланки територіальної підсистеми єдиної державної системи цивільного захисту Дніпропетровської області у м. Синельникове та реагування на надзвичайні ситуації техногенного та природного характеру з найменшими фінансовими витратами,</w:t>
      </w:r>
      <w:r>
        <w:rPr>
          <w:sz w:val="28"/>
          <w:szCs w:val="28"/>
          <w:lang w:val="uk-UA"/>
        </w:rPr>
        <w:t xml:space="preserve"> безпеку та захист населення і територій, об’єктів національної економіки, матеріальних і культурних цінностей та довкілля від негативних наслідків надзвичайних ситуацій у мирний час та в особливий період.</w:t>
      </w:r>
    </w:p>
    <w:p>
      <w:pPr>
        <w:pStyle w:val="Normal"/>
        <w:tabs>
          <w:tab w:val="clear" w:pos="709"/>
          <w:tab w:val="left" w:pos="74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Програми здійснюється за рахунок міського  бюджету, власних коштів підприємств та інших джерел, не заборонених чинним законодавством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рази на рік проводиться аналіз стану протипожежного водопостачання мі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ходами програми передбачено придбання та встановлення нових пожежних гідрантів, які забезпечать поліпшення стану протипожежного водопостачання в місті та </w:t>
      </w:r>
      <w:r>
        <w:rPr>
          <w:spacing w:val="2"/>
          <w:sz w:val="28"/>
          <w:szCs w:val="28"/>
          <w:lang w:val="uk-UA"/>
        </w:rPr>
        <w:t>здійснення комплексу заходів стосовно приведення його у відповідність до вимог нормативно-правових акт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2021 році заходами комплексної програми захисту населення і територій м. Синельникового від надзвичайних ситуацій та забезпечення пожежної безпеки до 2024 року було передбачено фінансування на суму                22,9 тис.грн., на придбання та монтаж 2 одиниць пожежних гідрантів, кошти використані згідно з графіком використання коштів в вересні 2021 року в повному обсяз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зі 10 ДПРЗ створена протипожежна територіальна спеціалізована служба цивільного захисту місцевого рівня для проведення спеціальних робіт і заходів з цивільного захисту згідно планів реагування на надзвичайні ситуації, першочергових (невідкладних) робіт в осередках пожеж, їх гасіння, а також під час виникнення аварій, катастроф, стихійного лиха, 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21 році заходами комплексної програми захисту населення і територій м. Синельникового від надзвичайних ситуацій та забезпечення пожежної безпеки було передбачено надання субвенції, для покращення оснащення 10 Державного пожежно-рятувального загону Головного управління ДСНС у Дніпропетровській області, а саме передбачено фінансування на суму                165,6 тис.грн., на придбання 3 комплектів рятуємого типу дихальних апаратів «Драгер». Кошти використані в сумі 163,2 тис.грн., решта повернута д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захисту населення від надзвичайних ситуацій на водних об’єктах міста, попередження нещасних випадків і створення умов безпечного користування водними об’єктами в інтересах як окремої людини так і мешканців міста щорічно проводиться комплексна перевірка водних об’єктів, які розташовані на території міста. Але на сьогоднішній день, 3 водні об’єкти, розташовані на території міста, не відповідають санітарним вимогам та непридатні для масового відпочинку насел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ами програми передбачено фінансування на суму 17,45 тис.грн. на оплату послуг рятування на воді. Кошти можуть бути використані для ліквідації нещасних випадків на водних об’єктах міста. В 2021 році надзвичайних подій, а саме загибелі на водних об’єктах не траплялось. Кошти повернуті до бюджету.</w:t>
      </w:r>
    </w:p>
    <w:p>
      <w:pPr>
        <w:pStyle w:val="TextBodyIndent"/>
        <w:spacing w:before="0" w:after="0"/>
        <w:ind w:left="0" w:right="-1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з метою визначення, оцінки та прогнозування ризиків щодо виникнення надзвичайних ситуацій на потенційно небезпечних об’єктах міста складаються паспорти ризиків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аново через міські засоби масової інформації та консультаційні пункти проводиться пропаганда безпеки життєдіяльності населення міста, громадян навчають основам безпечної поведінки в екстремальних умовах,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илам пожежної безпеки в побуті та громадських місцях. Постійно висвітлюються заходи безпеки при поводженні на воді у літні та зимові періоди, та наслідки отруєнь гриб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постійно виготовляються листівки та пам’ятки щодо правил безпеки у разі виникнення різних видів надзвичайних ситу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міської програми у сфері цивільного захисту ц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реального та ефективного функціон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анки територіальної підсистеми єдиної державної системи цивільного захисту Дніпропетровської області у м. Синельнико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еагування на надзвичайні ситуації техногенного та природного характеру з найменшими фінансовими витратами;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фективності захисту населення і територій, запобігання, ліквідації наслідків надзвичайних ситуацій та зменшення негативного впливу надзвичайних ситуаці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Дмитро ЗРАЖЕВСЬКИЙ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Bookman Old Style"/>
      <w:sz w:val="26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Маркированный список Знак"/>
    <w:basedOn w:val="Style14"/>
    <w:qFormat/>
    <w:rPr>
      <w:rFonts w:eastAsia="Times New Roman"/>
      <w:sz w:val="24"/>
      <w:szCs w:val="24"/>
      <w:lang w:val="uk-UA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2:00Z</dcterms:created>
  <dc:creator>1</dc:creator>
  <dc:description/>
  <cp:keywords/>
  <dc:language>en-US</dc:language>
  <cp:lastModifiedBy>1</cp:lastModifiedBy>
  <cp:lastPrinted>2022-02-18T13:13:00Z</cp:lastPrinted>
  <dcterms:modified xsi:type="dcterms:W3CDTF">2022-02-22T07:46:00Z</dcterms:modified>
  <cp:revision>6</cp:revision>
  <dc:subject/>
  <dc:title/>
</cp:coreProperties>
</file>