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4 березня 2021 року</w:t>
        <w:tab/>
        <w:tab/>
        <w:tab/>
        <w:t>м. Синельникове</w:t>
        <w:tab/>
        <w:tab/>
        <w:tab/>
        <w:tab/>
        <w:t>№11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>Про присвоєння поштової адрес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гаражу по вул.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*</w:t>
      </w: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 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що належить гр.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аттею 31 Закону України  «Про місцеве самоврядування в Україні», </w:t>
      </w:r>
      <w:r>
        <w:rPr>
          <w:rStyle w:val="Rvts9"/>
          <w:bCs/>
          <w:sz w:val="28"/>
          <w:szCs w:val="28"/>
          <w:shd w:fill="FFFFFF" w:val="clear"/>
        </w:rPr>
        <w:t>статтею 26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-3</w:t>
      </w:r>
      <w:r>
        <w:rPr>
          <w:sz w:val="28"/>
          <w:szCs w:val="28"/>
        </w:rPr>
        <w:t xml:space="preserve"> Закону України "Про регулювання містобудівної діяльності"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у *, виконавчий комітет Синельниківської міської ради ВИРІШИВ: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поштову адресу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4 і по вулиці * в м.Синельниковому – гаражу Г-1 з підвалом П-1, що належить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на підставі договору купівлі-продажу нерухомого майна від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ю роботи по виконанню рішення доручити начальникові відділу архітектури та містобудування міської ради  Шеремет С.С., контроль за виконанням рішення - першому заступникові міського голови з питань діяльності виконавчих органів міської ради Яковіну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Д.І.ЗРАЖЕВСЬКИЙ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7:00Z</dcterms:created>
  <dc:creator>1</dc:creator>
  <dc:description/>
  <cp:keywords/>
  <dc:language>en-US</dc:language>
  <cp:lastModifiedBy>Home</cp:lastModifiedBy>
  <cp:lastPrinted>2021-03-04T09:39:00Z</cp:lastPrinted>
  <dcterms:modified xsi:type="dcterms:W3CDTF">2021-03-27T11:30:00Z</dcterms:modified>
  <cp:revision>6</cp:revision>
  <dc:subject/>
  <dc:title/>
</cp:coreProperties>
</file>