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є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а міська рада VІІІ скликання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Шо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еформування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житлово-комунального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Синельникового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1-2025 роки зі змінами </w:t>
      </w:r>
    </w:p>
    <w:p>
      <w:pPr>
        <w:pStyle w:val="Normal"/>
        <w:ind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Бюджетним кодексом України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5"/>
        </w:numPr>
        <w:ind w:left="0" w:firstLine="708"/>
        <w:jc w:val="both"/>
        <w:rPr/>
      </w:pPr>
      <w:r>
        <w:rPr>
          <w:color w:val="000000"/>
          <w:spacing w:val="-3"/>
          <w:sz w:val="28"/>
          <w:szCs w:val="28"/>
          <w:lang w:val="uk-UA" w:eastAsia="ar-SA"/>
        </w:rPr>
        <w:t xml:space="preserve">Внести зміни до </w:t>
      </w:r>
      <w:r>
        <w:rPr>
          <w:sz w:val="28"/>
          <w:szCs w:val="28"/>
          <w:lang w:val="uk-UA"/>
        </w:rPr>
        <w:t>Програми реформування та розвитку житлово-комунального господарства міста Синельникового на 2021-2025 роки, затвердженої рішенням сесії міської ради від 17.12.2020 №8-3/VIIІ «Про Програму реформування та розвитку житлово-комунального господарства міста Синельникового на 2021-2025 роки», а саме: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color w:val="000000"/>
          <w:spacing w:val="-3"/>
          <w:sz w:val="28"/>
          <w:szCs w:val="28"/>
          <w:lang w:val="uk-UA" w:eastAsia="ar-SA"/>
        </w:rPr>
        <w:t>Додаток 1 «Паспорт програми реформування та розвитку житлово-комунального господарства міста Синельникового на 2021-2025 роки»</w:t>
      </w:r>
      <w:r>
        <w:rPr>
          <w:sz w:val="28"/>
          <w:szCs w:val="28"/>
          <w:lang w:val="uk-UA"/>
        </w:rPr>
        <w:t>, виклавши його у редакції, що додається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 w:eastAsia="ar-SA"/>
        </w:rPr>
        <w:t>Додаток 2 «Перелік завдань та заходів програми реформування та розвитку житлово-комунального господарства міста Синельникового на                   2021-2025 роки»</w:t>
      </w:r>
      <w:r>
        <w:rPr>
          <w:sz w:val="28"/>
          <w:szCs w:val="28"/>
          <w:lang w:val="uk-UA"/>
        </w:rPr>
        <w:t>, виклавши його у редакції, що додається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Додаток 3 </w:t>
      </w:r>
      <w:r>
        <w:rPr>
          <w:color w:val="000000"/>
          <w:spacing w:val="-3"/>
          <w:sz w:val="28"/>
          <w:szCs w:val="28"/>
          <w:lang w:val="uk-UA" w:eastAsia="ar-SA"/>
        </w:rPr>
        <w:t>«Показники оцінки ефективності виконання Програми» Програми</w:t>
      </w:r>
      <w:r>
        <w:rPr>
          <w:sz w:val="28"/>
          <w:szCs w:val="28"/>
          <w:lang w:val="uk-UA"/>
        </w:rPr>
        <w:t>, виклавши його у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> Координацію роботи по виконанню рішення покласти на першого заступника міського голови з питань діяльності виконавчих органів міської ради Яковіна В.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 Контроль за виконанням рішення покласти на постійні комісії </w:t>
      </w:r>
      <w:r>
        <w:rPr>
          <w:color w:val="000000"/>
          <w:sz w:val="28"/>
          <w:szCs w:val="28"/>
          <w:lang w:val="uk-UA"/>
        </w:rPr>
        <w:t>міської ради з питань житлово-комунального господарства, благоустрою, екології, транспорту та з питань комунальної власності /</w:t>
      </w:r>
      <w:r>
        <w:rPr>
          <w:sz w:val="28"/>
          <w:lang w:val="uk-UA"/>
        </w:rPr>
        <w:t xml:space="preserve">Захарова </w:t>
      </w:r>
      <w:r>
        <w:rPr>
          <w:color w:val="000000"/>
          <w:sz w:val="28"/>
          <w:szCs w:val="28"/>
          <w:lang w:val="uk-UA"/>
        </w:rPr>
        <w:t xml:space="preserve">/ та </w:t>
      </w:r>
      <w:r>
        <w:rPr>
          <w:sz w:val="28"/>
          <w:szCs w:val="28"/>
          <w:lang w:val="uk-UA"/>
        </w:rPr>
        <w:t>з питань соціально-економічного розвитку, бюджету і фінансів /Сітало/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</w:t>
        <w:tab/>
        <w:t xml:space="preserve">      Д.І. ЗРАЖЕВ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одаток 1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до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зва: Програма реформування та розвитку житлово-комунального господарства м. Синельникового на 2021 – 2025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д програми: Програма реформування та розвитку житлово-комунального господарства м. Синельникового на 2021 – 2025 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ідстава для розроблення: Закон України «Про місцеве самоврядув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мовник Програми: Міська рада та управління житлово-комунального господарства та комунальної власності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повідальні за виконання: управління житлово-комунального господарства та комунальної власності міської ради та виконавчий комітет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Мета: реалізація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 задоволення потреб населення і господарського комплексу в житлово-комунальних послугах відповідно до встановлених  нормативів і національних стандартів. Програма є нормативно-правови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Початок: 2021 рік, закінчення: 2025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Етапи виконання: один етап (до 5 ро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гальні обсяги фінансуванн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ис. гр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713"/>
        <w:gridCol w:w="1018"/>
        <w:gridCol w:w="1089"/>
        <w:gridCol w:w="1179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Всього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, тис. грн.</w:t>
            </w:r>
          </w:p>
        </w:tc>
      </w:tr>
      <w:tr>
        <w:trPr>
          <w:trHeight w:val="59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Бюджет міської територіальної гром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20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9</w:t>
            </w:r>
          </w:p>
        </w:tc>
      </w:tr>
      <w:tr>
        <w:trPr>
          <w:trHeight w:val="3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20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7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чікувані результати виконання: Додаток 3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1.Контроль за виконанням програми здійснює управління житлово-комунального господарства та комунальної власності міської ради.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Д.І. ЗРАЖЕВСЬКИЙ</w:t>
      </w:r>
    </w:p>
    <w:p>
      <w:pPr>
        <w:pStyle w:val="Normal"/>
        <w:ind w:left="127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7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ерелік завдань та заходів програми реформування та розви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житлово-комунального господарства міста Синельникового на 2021-2025 роки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11"/>
        <w:gridCol w:w="2409"/>
        <w:gridCol w:w="1162"/>
        <w:gridCol w:w="1790"/>
        <w:gridCol w:w="741"/>
        <w:gridCol w:w="756"/>
        <w:gridCol w:w="756"/>
        <w:gridCol w:w="756"/>
        <w:gridCol w:w="756"/>
        <w:gridCol w:w="2179"/>
      </w:tblGrid>
      <w:tr>
        <w:trPr>
          <w:trHeight w:val="58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повідальні за виконан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оки виконання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ієнтовні обсяги   фінансування  за роками виконання,      тис. грн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Реалізація інвестиційних проектів з технічного переоснащення та капітального ремонту житлових будинків у яких створюються нові або вже функціонують об’єднання співвласників багатоквартирних будинкі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Реалізація інвестиційних проектів з технічного переоснащення та капітального ремонту житлових будинків у яких створюються нові або вже функціонують об’єднання співвласників багатоквартирних будинкі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имог мешканців житлових будинків щодо кількості та якості житлових послуг. Створення  ОСББ.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ідновлення ліфт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 Реконструкція, капітальний ремонт ліфтів житлового фонду, оснащення обладнанням та підключе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іпшення технічного стану ліфтового господарства міста.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Утримання житлового фон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Капітальний та поточний ремонт житлового фонду та будівель комунальної власності територіальної громади, поточний ремонт прибудинкових територі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іпшення умов проживання мешканців  багатоквартирних  будинків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 Капітальний ремонт або реконструкція гуртожитків, що знаходяться в комунальній власності під житловий будин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іпшення умов проживання мешканців гуртожитків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1.Реконструкція, капітальний і поточний ремонт  та утримання  вулиць міста, тротуарів, площ, парків, </w:t>
            </w:r>
            <w:r>
              <w:rPr>
                <w:b/>
                <w:sz w:val="20"/>
                <w:szCs w:val="20"/>
                <w:lang w:val="uk-UA"/>
              </w:rPr>
              <w:t>кладовищ,</w:t>
            </w:r>
            <w:r>
              <w:rPr>
                <w:sz w:val="20"/>
                <w:szCs w:val="20"/>
                <w:lang w:val="uk-UA"/>
              </w:rPr>
              <w:t xml:space="preserve"> шляхопроводу, дорожні знаки та розмітка, світлофорні об’єкти,  улаштування посадкових майданчиків на зупинках міського громадського транспорту, отримання сертифікатів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правління житлово-комунального господарства та комунальної власності міської ради  </w:t>
              <w:br/>
              <w:t xml:space="preserve">Комунальне підприємство «Благоустрій» Синельниківської міської ради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6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7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28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Створення безпечних умов усім учасникам дорожнього руху. Поліпшення стану доріг, </w:t>
            </w:r>
            <w:r>
              <w:rPr>
                <w:b/>
                <w:sz w:val="21"/>
                <w:szCs w:val="21"/>
                <w:lang w:val="uk-UA"/>
              </w:rPr>
              <w:t>територій міста</w:t>
            </w:r>
            <w:r>
              <w:rPr>
                <w:sz w:val="21"/>
                <w:szCs w:val="21"/>
                <w:lang w:val="uk-UA"/>
              </w:rPr>
              <w:t>, запобігання дорожнього травматизму, зміцнення дисципліни на дорогах, посилення безпеки дорожнього руху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6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7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28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 Переоснащення, капітальний і поточний ремонт та    утримання мереж зовнішнього освітлення вулиць міста  і електроенергі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правління житлово-комунального господарства та комунальної власності міської ради  </w:t>
              <w:br/>
              <w:t xml:space="preserve">Комунальне підприємство «Благоустрій» Синельниківської міської ради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ворення безпечних</w:t>
            </w:r>
            <w:r>
              <w:rPr>
                <w:sz w:val="22"/>
                <w:szCs w:val="22"/>
                <w:bdr w:val="single" w:sz="4" w:space="0" w:color="00000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 усім учасникам дорожнього рух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3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i джерел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3. Обладнання спортивно-ігрових дитячих майданчиків у місті  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, виконавчий комітет міської ради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місць відпочинку для дітей дошкільного, шкільного віку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4. Придбання машин дорожніх комбінованих, екскаватора, трактора, </w:t>
            </w:r>
            <w:r>
              <w:rPr>
                <w:bCs/>
                <w:sz w:val="20"/>
                <w:szCs w:val="20"/>
                <w:lang w:val="uk-UA"/>
              </w:rPr>
              <w:t>навісне обладнання на трактор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uk-UA"/>
              </w:rPr>
              <w:t>причеп</w:t>
            </w:r>
            <w:r>
              <w:rPr>
                <w:sz w:val="20"/>
                <w:szCs w:val="20"/>
                <w:lang w:val="uk-UA"/>
              </w:rPr>
              <w:t>, нових сміттєвозів, аварійно-ремонтної машини, машини для промивання труб, телескопічної вежі, сніговідкидної машини, трактору з причіпним обладнанням, кущорізів, відбійних молотків, мотопомп, роторної косарки, снігоприбиральні машини, подрібнювачі, повітродувки. Придбання біотуалеті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іпшення технічного стану спеціалізованих комунальних підприємств у сфері поводження з твердими побутовими відходами. Утримання території міста відповідно до діючих санітарних норм і правил. Поліпшення санітарно-епідеміологічного благополуччя населення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. Оновлення контейнерного господарства для вивезення смітт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. Санітарне оброблення та аналогічні послуги, транспортування міського сміття, утримання кладовищ, відведення стічних вод,  інших об'єктів благоустрою – ремонт та утримання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 Комунальне підприємство «Благоустрій» Синельниківської міської ради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87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87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. Озелен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правління житлово-комунального господарства та комунальної власності міської ради  Комунальн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приємство «Благоустрій» Синельниківської міської ради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хорона та збереження зелених насаджень, утримання їх у здоровому, впорядкованому стані, створення нових зелених  насаджень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 міської територіально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6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8. Капітальний і поточний ремонт та утримання пам’ятни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правління житлово-комунального господарства та комунальної власності міської ради </w:t>
              <w:br/>
              <w:t>Комунальне підприємство «Благоустрій» Синельниківської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– 2025 рок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тримання пам’яток історії у справному технічному стані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9.Зовнішні оздоблювальні роботи, капітальний ремонт сміттєзбірників, придбання, огородження сміттєзбірникі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  <w:br/>
              <w:t>Комунальне підприємство «Благоустрій» Синельниківської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тримання території міста відповідно до діючих санітарних норм і правил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0. Відлов та стерилізація безпритульних тварин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правління житлово-комунального господарства та комунальної власності міської ради 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гулювання кількості безпритульних тварин, які створюють небезпечні умови для мешканців міста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1.Інвентаризація, паспортизація та експертна оцінка об’єктів благоустро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готовлення технічних паспортів, звітів з розрахунку вартості об’єктів  благоустрою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охоронна справа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Поховання невідомих та самотніх громадян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ховання невідомих та самотніх громадян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Запровадження організаційних та економічних заходів, спрямованих на діяльність комунальних підприємств міста. Сприяння поліпшення фінансового становища комунальних підприємств міс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 Внески органів місцевого самоврядування  у статутні капітали підприємств, що належать до комунальної власності мі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,  «Житлово-експлуатаційна контора-1», «Житлово-експлуатаційна контора-2», «Виробниче об’єднання житлово-комунального господарства», Комунальне підприємство Синельниківської міської ради «Ритуальна служба»,  Комунальне підприємство «Благоустрій» Синельниківської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беззбиткової роботи підприємств житлово-комунального господарства.   Погашення наявної кредиторської заборгованості та поповнення обігових коштів, поліпшення стану розрахунків із заробітної плати, за спожиті енергоносії, матеріально-технічні ресурси, з податків і зборів.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Державна реєстрація речових прав на нерухоме майно та їх обтяжень, проведення технічної інвентаризації та виготовлення технічного паспорту на об’єкт нерухомого майна, послуги суб’єктів оціночної діяльності та організаторів аукціону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 Отримання витягу про державну реєстрацію речових прав на нерухоме майно та їх обтяжень, технічного паспорту на об’єкт нерухомого майна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Упорядкування безхазяйного майна, забезпечення громадян житлом та земельними ділянками, раціональне використання об</w:t>
            </w:r>
            <w:r>
              <w:rPr>
                <w:rFonts w:cs="Arial CYR" w:ascii="Arial CYR" w:hAnsi="Arial CYR"/>
                <w:sz w:val="21"/>
                <w:szCs w:val="21"/>
                <w:lang w:val="uk-UA"/>
              </w:rPr>
              <w:t>'</w:t>
            </w:r>
            <w:r>
              <w:rPr>
                <w:sz w:val="21"/>
                <w:szCs w:val="21"/>
                <w:lang w:val="uk-UA"/>
              </w:rPr>
              <w:t>єктів комунальної власності в цілях розвитку житлово - комунальної сфери.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Організація та проведення  громадських робіт та робіт суспільно-корисної спрямованост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 Вирішення проблем по благоустрою та озелененню території міста, об’єктів соціальної сфери, кладовищ, меморіальних поховань, придорожніх смуг, забезпечення тимчасової зайнятості населення міста, вирішення питань щодо виконання робіт суспільно-корисної спрямованост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Управління ЖКГ та комунальної власності міської ради, Синельниківський міськрайонний центр зайнятості, Синельниківське міське комунальне підприємство «Виробниче об’єднання житлово-комунального господарства», Комунальне підприємство Синельниківської міської ради «Ритуальна служба», Комунальне підприємство «Благоустрій» Синельниківської міської рад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тримання території міста відповідно до діючих санітарних норм і правил. 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Здійснення заходів з охорони об’єктів благоустрою, що знаходяться в комунальній власності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1 Охорона об’єктів благоустрою міста 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 та комунальної власності міської ради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21  - 2025 ро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Збереження та приведення у належний стан об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’</w:t>
            </w:r>
            <w:r>
              <w:rPr>
                <w:sz w:val="21"/>
                <w:szCs w:val="21"/>
                <w:lang w:val="uk-UA"/>
              </w:rPr>
              <w:t xml:space="preserve">єктів благоустрою міста. 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97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7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4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2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279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ефективності та надійності функціонування підприємств житлово-комунального господарства.</w:t>
            </w:r>
          </w:p>
        </w:tc>
      </w:tr>
      <w:tr>
        <w:trPr>
          <w:trHeight w:val="345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Усього за програмою:    2021-2025 роки              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ериторіальної громад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97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7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4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2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279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Iншi джер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Д.І. ЗРАЖЕВСЬКИЙ</w:t>
      </w:r>
    </w:p>
    <w:p>
      <w:pPr>
        <w:pStyle w:val="Normal"/>
        <w:numPr>
          <w:ilvl w:val="0"/>
          <w:numId w:val="0"/>
        </w:numPr>
        <w:ind w:left="10620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3 </w:t>
      </w:r>
    </w:p>
    <w:p>
      <w:pPr>
        <w:pStyle w:val="Normal"/>
        <w:ind w:left="106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firstLine="11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1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538"/>
        <w:gridCol w:w="995"/>
        <w:gridCol w:w="1290"/>
        <w:gridCol w:w="992"/>
        <w:gridCol w:w="993"/>
        <w:gridCol w:w="974"/>
        <w:gridCol w:w="1416"/>
        <w:gridCol w:w="992"/>
        <w:gridCol w:w="30"/>
      </w:tblGrid>
      <w:tr>
        <w:trPr>
          <w:trHeight w:val="265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оказники оцінки ефективності виконання Прогр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Кiлькiснi показники виконання Прогр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йменування показн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иниця вимір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ього за програмою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начення показника за рок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7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 Реалізація інвестиційних проектів з технічного переоснащення та капітального ремонту житлових будинків, у яких створюються нові або вже функціонують об’єднання співвласників багатоквартирних будинкі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7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1. Реалізація інвестиційних проектів з технічного переоснащення та капітального ремонту житлових будинків, у яких створюються нові або вже функціонують об’єднання співвласників багатоквартирних будинк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16"/>
              <w:ind w:left="147" w:right="28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. Відновлення ліфтового господарств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7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1. Реконструкція, капітальний ремонт ліфтів житлового фон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 Капітальний ремонт житлового фонд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7" w:right="142" w:firstLine="5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 Капітальний та поточний ремонт житлового фонду та будівель комунальної власності територіальної громади, поточний ремонт прибудинкових територі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ис.м</w:t>
            </w:r>
            <w:r>
              <w:rPr>
                <w:sz w:val="21"/>
                <w:szCs w:val="21"/>
                <w:vertAlign w:val="superscript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2. Капітальний ремонт або реконструкція гуртожитків, що знаходяться в комунальній власності під житловий будинок</w:t>
            </w:r>
          </w:p>
          <w:p>
            <w:pPr>
              <w:pStyle w:val="Normal"/>
              <w:snapToGrid w:val="false"/>
              <w:spacing w:lineRule="auto" w:line="216"/>
              <w:ind w:left="142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 Сфера благоустрою та комунального обслуговування</w:t>
            </w:r>
          </w:p>
          <w:p>
            <w:pPr>
              <w:pStyle w:val="Normal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16"/>
              <w:ind w:left="147" w:right="283" w:firstLine="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ind w:left="147" w:right="142" w:firstLine="5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4.1. Реконструкція, капітальний і поточний ремонт  та утримання  вулиць міста, тротуарів, </w:t>
            </w:r>
            <w:r>
              <w:rPr>
                <w:b/>
                <w:sz w:val="21"/>
                <w:szCs w:val="21"/>
                <w:lang w:val="uk-UA"/>
              </w:rPr>
              <w:t>кладовищ</w:t>
            </w:r>
            <w:r>
              <w:rPr>
                <w:sz w:val="21"/>
                <w:szCs w:val="21"/>
                <w:lang w:val="uk-UA"/>
              </w:rPr>
              <w:t>, шляхопроводу, дорожні знаки та розмітка, світлофорні об’єк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4.2. Переоснащення, капітальний і поточний ремонт та утримання  мереж зовнішнього освітлення вулиць міста, електроенергі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4.3. Обладнання спортивно-ігрових дитячих майданчиків у райцентрах та містах обласного значенн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2" w:right="10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.4. Придбання машин дорожніх комбінованих, екскаватора, трактора, </w:t>
            </w:r>
            <w:r>
              <w:rPr>
                <w:bCs/>
                <w:sz w:val="22"/>
                <w:szCs w:val="22"/>
                <w:lang w:val="uk-UA"/>
              </w:rPr>
              <w:t>навісне обладнання на трактор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причеп</w:t>
            </w:r>
            <w:r>
              <w:rPr>
                <w:sz w:val="22"/>
                <w:szCs w:val="22"/>
                <w:lang w:val="uk-UA"/>
              </w:rPr>
              <w:t>, нових сміттєвозів, аварійно-ремонтної машини, машини для промивання труб, телескопічної вежі, сніговідкидної машини, трактору з причіпним обладнанням, кущорізів, відбійних молотків, мотопомп, роторної косарки, снігоприбиральні машини, подрібнювачі, повітродувки. Придбання біотуалеті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5. Оновлення контейнерного господарства для вивезення смітт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6. Санітарне оброблення та аналогічні послуги, транспортування міського сміття, утримання кладовищ, відведення стічних вод та інших об'єктів благоустрою – ремонт та утрим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4.7. Озелен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8 Капітальний і поточний ремонт та утримання пам’ятник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247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9.Зовнішні оздоблювальні роботи, капітальний ремонт сміттєзбірників, придбання огородження сміттєзбірник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ис.м</w:t>
            </w:r>
            <w:r>
              <w:rPr>
                <w:sz w:val="21"/>
                <w:szCs w:val="21"/>
                <w:vertAlign w:val="superscript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10. Відлов та стерилізація безпритульних твар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247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11.Інвентаризація, паспортизація та експертна оцінка об’єктів благоустро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 Похоронна спра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3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1 Поховання невідомих та самотніх громадя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о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 Запровадження організаційних та економічних заходів, спрямованих на діяльність комунальних підприємств міста. Сприяння поліпшення фінансового становища комунальних підприємств міст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247" w:hanging="0"/>
              <w:jc w:val="both"/>
              <w:rPr/>
            </w:pPr>
            <w:r>
              <w:rPr>
                <w:sz w:val="21"/>
                <w:szCs w:val="21"/>
                <w:lang w:val="uk-UA"/>
              </w:rPr>
              <w:t>6.1. Внески органів місцевого самоврядування у статутні капітали підприємств, що належать до комунальної власності міста на приріст обігових кошт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приєм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 Державна реєстрація речових прав на нерухоме майно та їх обтяжень, проведення технічної інвентаризації та виготовлення технічного паспорту на об’єкт нерухомого май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1. Отримання витягу про державну реєстрацію речових прав на нерухоме майно та їх обтяжень, технічного паспорту на об’єкт нерухомого май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8. Організація та проведення   и громадських робіт та робіт суспільно-корисної спрямованості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8.1. Вирішення проблем по благоустрою та озелененню території міста, об’єктів соціальної сфери, кладовищ, меморіальних поховань, придорожніх смуг, забезпечення тимчасової зайнятості населення міста, вирішення питань щодо виконання робіт суспільно-корисної спрямова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і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 Здійснення заходів з охорони об’єктів благоустрою, що знаходяться в комунальній власност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9.1. Охорона об’єктів благоустрою мі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Якісні показники виконання Про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54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та надійності функціонування підприємств житлово-комунального господарства, поліпшення якості житлово-комунальних послуг з одночасним зниженням нераціональних витрат. Забезпечення беззбиткової роботи підприєм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54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онкурентного середовища у сфері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54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на договірні відносини власників житлового фонду й об’єктів комунального призначення з замовниками житлово-комунальних послуг і підрядними організаціями житлових  і комунальних підприємств, а також споживачами житлових та комунальних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54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антимонопольного регулювання послуг у сфері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20" w:firstLine="708"/>
        <w:jc w:val="both"/>
        <w:outlineLvl w:val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.І. ЗРАЖЕВСЬКИЙ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Bookman Old Style"/>
      <w:b/>
      <w:sz w:val="24"/>
      <w:lang w:val="uk-UA"/>
    </w:rPr>
  </w:style>
  <w:style w:type="character" w:styleId="Style14">
    <w:name w:val="Маркированный список Знак"/>
    <w:qFormat/>
    <w:rPr>
      <w:sz w:val="24"/>
      <w:szCs w:val="24"/>
      <w:lang w:val="uk-U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sz w:val="21"/>
      <w:szCs w:val="21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76">
    <w:name w:val="xl76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color w:val="FFFFFF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1"/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5:00Z</dcterms:created>
  <dc:creator>1</dc:creator>
  <dc:description/>
  <cp:keywords/>
  <dc:language>en-US</dc:language>
  <cp:lastModifiedBy>1</cp:lastModifiedBy>
  <cp:lastPrinted>2021-03-22T16:03:00Z</cp:lastPrinted>
  <dcterms:modified xsi:type="dcterms:W3CDTF">2021-03-22T14:49:00Z</dcterms:modified>
  <cp:revision>4</cp:revision>
  <dc:subject/>
  <dc:title/>
</cp:coreProperties>
</file>