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Проєк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конавчий комітет Синельниківської міської 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  <w:lang w:val="uk-UA"/>
        </w:rPr>
      </w:pPr>
      <w:r>
        <w:rPr>
          <w:rFonts w:cs="Calibri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___2021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року                          м. Синельникове</w:t>
        <w:tab/>
        <w:tab/>
        <w:tab/>
        <w:t xml:space="preserve">           № 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5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погодження звіту про хі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конання </w:t>
      </w:r>
      <w:r>
        <w:rPr>
          <w:rFonts w:cs="Times New Roman" w:ascii="Times New Roman" w:hAnsi="Times New Roman"/>
          <w:b/>
          <w:i/>
          <w:sz w:val="28"/>
          <w:szCs w:val="28"/>
        </w:rPr>
        <w:t>Цільової комплекс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и розвитк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ізич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льтури і спорту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. Синельниковому на 2016-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2020 рік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2 статті 27, статтею 32, пунктом 2 статті 52            Закону України «Про місцеве самоврядування в Україні», Законом України «Про фізичну культуру і спорт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повідно до постанов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 xml:space="preserve">Кабінету Міністрів України від 01.03.2017 №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115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затвердження Державної цільової соціальної програми розвитку фізичної культури і спорту на період до 2020 року» (зі змінами) та </w:t>
      </w:r>
      <w:r>
        <w:rPr>
          <w:rFonts w:cs="Times New Roman" w:ascii="Times New Roman" w:hAnsi="Times New Roman"/>
          <w:sz w:val="28"/>
          <w:szCs w:val="28"/>
          <w:lang w:val="uk-UA"/>
        </w:rPr>
        <w:t>від 18.09.2013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8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норм витрат на проведення спортивних заходів державного та міжнародного рівня»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зпорядження голови облдержадміністрації від 12.06.2007 № Р-211/0/3-07 «Про порядок розроблення, затвердження та виконання регіональних цільових програм у Дніпропетровській облдержадміністрації» (зі змінами), рішення Дніпропетровської обласної ради від 16.08.2019 №485-17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І «Про внесення змін до рішення обласної ради від 02.12.2016 №122-7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І «Про затвердження Цільової соціальної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ої програми розвитку фізичної культури і спорту в Дніпропетровській області до 2021 року» (зі змінами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Синельниківської міської ради 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годити звіт про хід виконання </w:t>
      </w:r>
      <w:r>
        <w:rPr>
          <w:rFonts w:cs="Times New Roman" w:ascii="Times New Roman" w:hAnsi="Times New Roman"/>
          <w:sz w:val="28"/>
          <w:szCs w:val="28"/>
        </w:rPr>
        <w:t>Цільової комплексної програми розвитку фізичної культури і спорту в м. Синельниковому на 20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>-2023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2020 рік, відповідно до додат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Доручити виконувачці обов'язків начальника відділу у справах сім’ї, молоді та спорту міської ради Заітовій О.В.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  <w:tab/>
        <w:t>Підготувати проєкт рішення міської ради «Про затвердження звіту про  хід виконання Цільової  комплексної програми розвитку фізичної культури і спорту в  м. Синельниковому на 2016-2023 роки за 2020 рік»;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  <w:tab/>
        <w:t>Доповісти на сесії міської ради про хід виконання Цільової  комплексної програми розвитку фізичної культури і спорту в м. С</w:t>
      </w:r>
      <w:r>
        <w:rPr>
          <w:rFonts w:cs="Times New Roman" w:ascii="Times New Roman" w:hAnsi="Times New Roman"/>
          <w:sz w:val="28"/>
          <w:szCs w:val="28"/>
        </w:rPr>
        <w:t>инельниковому на 2016-2023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2020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Контроль за виконанням даного рішення покласти на заступника міського голови з питань діяльності виконавчих органів міської ради                  Бірюк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Д.І. ЗРАЖЕВСЬКИЙ</w:t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 №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хід виконання </w:t>
      </w:r>
      <w:r>
        <w:rPr>
          <w:rFonts w:cs="Times New Roman" w:ascii="Times New Roman" w:hAnsi="Times New Roman"/>
          <w:sz w:val="28"/>
          <w:szCs w:val="28"/>
        </w:rPr>
        <w:t xml:space="preserve">Цільової  комплексної програми 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витку фізичної культури і спорту в м. Синельниковому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2016-2023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2020 рік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рограми направлені на створення умов для розвитку видів спорту, зміцнення здоров'я населення засобами фізичного виховання та пропаганди здорового способу житт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Мету програми реалізую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тячо-юнацька спортивна школа, в якій працює три відділення: футбол, легка атлетика та дзюдо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ортивні федерації та клуби міста – </w:t>
      </w:r>
      <w:r>
        <w:rPr>
          <w:sz w:val="28"/>
          <w:szCs w:val="28"/>
          <w:lang w:val="uk-UA"/>
        </w:rPr>
        <w:t>Синельниківська міська федерація футболу, громадська організація «Синельниківська Федерація кіокушин карате ІКО-1», Синельниківська міська громадська організація «Федерація Боксу» Дніпропетровської області, громадська організація «Дніпровська регіональна федерація ММА, кік-боксинг, муай-тай і всіх стилів бою», Синельниківська міська Федерація боротьби дзюдо, спортивний клуб кіокушин карате, волейбольний клуб «Торнадо» та Синельниківське товариство глух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лади загальної середньої освіти та Синельниківський професійний ліц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рганізацію та проведення спортивної діяльності у поточному році з  міського бюджету виділено 73,9 тис. гр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3,9 тис. грн.. – освоєно на заплановані захо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,0 тис. грн. – залишок, який виник у зв’язку з проведенням закупівель товарів через систему «Прозоро» та з обмеженням проведення заходів на період запровадження каранти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 спортивно-масових заходах, а саме: змаганнях, турнірах, спортивних святах - прийняло участь близько 1400 спортс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оза міських змаганнях – Чемпіонатах України та області, які проходили в м. Київ, м. Луцьк, м. Дніпро та м. Одеса прийняло участь                   130 спортсменів відділень Дитячо-юнацької спортивної шк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увачка обов'язків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у справах сім’ї, молоді та спорту</w:t>
        <w:tab/>
        <w:tab/>
        <w:t xml:space="preserve">                  </w:t>
        <w:tab/>
        <w:t xml:space="preserve">         О.В. ЗАІТ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63-92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33:00Z</dcterms:created>
  <dc:creator>sitalo0412</dc:creator>
  <dc:description/>
  <cp:keywords/>
  <dc:language>en-US</dc:language>
  <cp:lastModifiedBy>1</cp:lastModifiedBy>
  <cp:lastPrinted>2021-01-21T09:54:00Z</cp:lastPrinted>
  <dcterms:modified xsi:type="dcterms:W3CDTF">2021-01-29T09:58:00Z</dcterms:modified>
  <cp:revision>147</cp:revision>
  <dc:subject/>
  <dc:title/>
</cp:coreProperties>
</file>