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>27 січня 2021 року</w:t>
        <w:tab/>
        <w:tab/>
        <w:t xml:space="preserve">     </w:t>
        <w:tab/>
        <w:t xml:space="preserve">     м. Синельникове</w:t>
        <w:tab/>
        <w:tab/>
        <w:tab/>
        <w:tab/>
        <w:t>№ 10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остановку громадянин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*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квартирну черг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аттею 30 Закону України «Про місцеве самоврядування в Україні», статтями 36, 39, 46 Житлового кодексу Української РСР, Постановою Кабінету Міністрів України від 24.09.2008 № 866 «Питання діяльності органів опіки та піклування, пов’язаної із захистом прав дитини», пунктом 13 Правил обліку громадян, які потребують поліпшення житлових умов та надання їм жилих приміщень в Українській РСР, затвердженими постановою Ради міністрів УРСР і Укрпрофради від 11.12.1984 № 470, розглянувши заяву громадянина * від 27.12.2020, лист служби у справах дітей міської ради від 04.01.2021 № 04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протокол громадської комісії з житлових питань та надання житлових приміщень від 06.01.2021, виконавчий комітет Синельниківської міської ради ВИРІШИВ: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 Поставити на квартирну чергу та включити до позачергових списків осіб, які користуються правом позачергового одержання жилих приміщень, *, * року народження. Склад сім'ї – 1 чоловік. Фактично проживає за адресою: *. Має статус дитини, позбавленої батьківського піклування. Власне житло на праві власності та користування відсутнє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 Організацію роботи по виконанню рішення доручити начальникові управління житлово-комунального господарства та комунальної власності міської ради Романовських А.А., контроль – першому заступникові міського голови з питань діяльності виконавчих органів міської ради Яковіну В.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Д.І.ЗРАЖЕ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52:00Z</dcterms:created>
  <dc:creator>user</dc:creator>
  <dc:description/>
  <cp:keywords/>
  <dc:language>en-US</dc:language>
  <cp:lastModifiedBy>1</cp:lastModifiedBy>
  <cp:lastPrinted>2021-01-22T08:29:00Z</cp:lastPrinted>
  <dcterms:modified xsi:type="dcterms:W3CDTF">2021-02-01T11:32:00Z</dcterms:modified>
  <cp:revision>194</cp:revision>
  <dc:subject/>
  <dc:title/>
</cp:coreProperties>
</file>