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27 жовтня 2021 року</w:t>
        <w:tab/>
        <w:tab/>
        <w:t xml:space="preserve">    м. Синельникове</w:t>
        <w:tab/>
        <w:tab/>
        <w:tab/>
        <w:t xml:space="preserve">                 № 39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дозвіл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*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дарування квартири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ташованої за адресою: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*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аттею 34 Закону України «Про місцеве самоврядування в Україні», статтями 17, 18 Закону України «Про охорону дитинства»,                   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.09.2008 № 866, витягом з протоколу № 13 засідання комісії з питань захисту прав дитини виконавчого комітету Синельниківської міської ради від 06 жовтня 2021 року, розглянувши заяву *, враховуючи інтереси неповнолітньої дитини *, виконавчий комітет Синельниківської міської ради ВИРІШИВ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** року народження, на дарування квартири, розташованої за адресою*своїй неповнолітній доньці ** року народ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Зобов’язати * надати до служби у справах дітей міської ради копію договору дарування квартири, розташованої за адресою*, в термін до 01 грудня 2021 року. </w:t>
      </w:r>
    </w:p>
    <w:p>
      <w:pPr>
        <w:pStyle w:val="Style16"/>
        <w:tabs>
          <w:tab w:val="clear" w:pos="708"/>
          <w:tab w:val="left" w:pos="-1260" w:leader="none"/>
          <w:tab w:val="left" w:pos="-1080" w:leader="none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рганізацію роботи по виконанню рішення доручити начальнику служби у справах дітей Синельниківської міської ради Сітало Н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з питань діяльності виконавчих органів міської ради Бірюкова С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Дмитро ЗРАЖЕ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9:00Z</dcterms:created>
  <dc:creator>sitalo0412</dc:creator>
  <dc:description/>
  <cp:keywords/>
  <dc:language>en-US</dc:language>
  <cp:lastModifiedBy>user</cp:lastModifiedBy>
  <cp:lastPrinted>2021-10-25T11:29:00Z</cp:lastPrinted>
  <dcterms:modified xsi:type="dcterms:W3CDTF">2021-10-28T08:50:00Z</dcterms:modified>
  <cp:revision>9</cp:revision>
  <dc:subject/>
  <dc:title/>
</cp:coreProperties>
</file>