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hanging="0"/>
        <w:rPr>
          <w:rFonts w:ascii="Times New Roman" w:hAnsi="Times New Roman" w:cs="Times New Roman"/>
          <w:bCs/>
          <w:sz w:val="26"/>
          <w:szCs w:val="26"/>
          <w:lang w:val="uk-UA"/>
        </w:rPr>
      </w:pPr>
      <w:r>
        <w:rPr>
          <w:rFonts w:cs="Times New Roman" w:ascii="Times New Roman" w:hAnsi="Times New Roman"/>
          <w:bCs/>
          <w:sz w:val="26"/>
          <w:szCs w:val="26"/>
          <w:lang w:val="uk-UA"/>
        </w:rPr>
        <w:t>25 листопада 2020 року</w:t>
        <w:tab/>
        <w:tab/>
        <w:t xml:space="preserve">     м. Синельникове</w:t>
        <w:tab/>
        <w:tab/>
        <w:tab/>
        <w:tab/>
        <w:t>№ 385</w:t>
      </w:r>
    </w:p>
    <w:p>
      <w:pPr>
        <w:pStyle w:val="Normal"/>
        <w:spacing w:lineRule="auto" w:line="240"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ро роботу Центру надання</w:t>
      </w:r>
    </w:p>
    <w:p>
      <w:pPr>
        <w:pStyle w:val="Normal"/>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адміністративних послуг</w:t>
      </w:r>
    </w:p>
    <w:p>
      <w:pPr>
        <w:pStyle w:val="Normal"/>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Синельниківської міської ради</w:t>
      </w:r>
    </w:p>
    <w:p>
      <w:pPr>
        <w:pStyle w:val="Normal"/>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а 9 місяців 2020 року</w:t>
      </w:r>
    </w:p>
    <w:p>
      <w:pPr>
        <w:pStyle w:val="Normal"/>
        <w:spacing w:lineRule="auto" w:line="240" w:before="0" w:after="0"/>
        <w:ind w:firstLine="142"/>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з метою поліпшення надання послуг мешканцям міста, виконавчий комітет Синельниківської міської ради  ВИРІШИВ:</w:t>
      </w:r>
    </w:p>
    <w:p>
      <w:pPr>
        <w:pStyle w:val="Style15"/>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Інформацію про роботу з надання адміністративних послуг мешканцям міста протягом 9 місяців 2020 року прийняти до відома.</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Керівникам структурних підрозділів міської ради, які є суб’єктами надання адміністративних послуг, а саме: управління житлово-комунального господарства та комунальної власності; управління праці та соціального захисту населення; відділу архітектури та містобудування; відділу у справах сім’ї, молоді та спорту; відділу реєстрації:</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 Переглянути та привести у відповідність до вимог чинного законодавства раніше оформлені інформаційні картки. За необхідності внести відповідні зміни;</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 Інформацію про виконання пункту 2.1 рішення виконавчого комітету міської ради та оновлені інформаційні картки в електронному та паперовому вигляді надати до центру надання адміністративних послуг до 16.12.20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Начальнику центру надання адміністративних послуг Корнєву 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Продовжити роботу з надання адміністративних послуг мешканцям міста, спрямувавши організацію діяльності центру надання адміністративних послуг в напрямку переходу на електронні послу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Проінформувати виконавчий комітет міської ради про виконання пункту 2 рішення до 18.12.2020.</w:t>
      </w:r>
    </w:p>
    <w:p>
      <w:pPr>
        <w:pStyle w:val="Style15"/>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Організацію роботи по виконанню рішення покласти на начальника центру надання адміністративних послуг Корнєва О.Л., контроль – на першого заступника міського голови з питань діяльності виконавчих органів міської ради Яковіна В.Б.</w:t>
      </w:r>
    </w:p>
    <w:p>
      <w:pPr>
        <w:pStyle w:val="Normal"/>
        <w:tabs>
          <w:tab w:val="left" w:pos="709"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uk-UA"/>
        </w:rPr>
        <w:t>Міський голова</w:t>
        <w:tab/>
        <w:tab/>
        <w:tab/>
        <w:tab/>
        <w:tab/>
        <w:tab/>
        <w:tab/>
        <w:t xml:space="preserve">          Д.І.ЗРАЖЕВСЬКИЙ</w:t>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роботу з надання адміністративних</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послуг мешканцям міста протягом 9 місяців 2020 року</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дним із вагомих факторів, які визначають рівень забезпечення державою належних умов життя своїх громадян, є якість надання адміністративних послуг. З цією метою відповідно до Закону України «Про адміністративні послуги» було створено центр надання адміністративних послуг Синельниківської міської ради (ЦНАП). ЦНАП здійснює свою діяльність відповідно до рішення міської ради від </w:t>
      </w:r>
      <w:r>
        <w:rPr>
          <w:rFonts w:cs="Times New Roman" w:ascii="Times New Roman" w:hAnsi="Times New Roman"/>
          <w:sz w:val="28"/>
          <w:szCs w:val="28"/>
          <w:lang w:val="uk-UA"/>
        </w:rPr>
        <w:t xml:space="preserve">29 квітня 2013 року       №535-30/VІ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ро створення центру надання адміністративних послуг</w:t>
      </w:r>
      <w:r>
        <w:rPr>
          <w:rFonts w:cs="Times New Roman" w:ascii="Times New Roman" w:hAnsi="Times New Roman"/>
          <w:sz w:val="28"/>
          <w:szCs w:val="28"/>
          <w:lang w:val="uk-UA" w:eastAsia="uk-UA"/>
        </w:rPr>
        <w:t xml:space="preserve">».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 міської ради від 07.08.2020 №1052-51/</w:t>
      </w:r>
      <w:r>
        <w:rPr>
          <w:rFonts w:cs="Times New Roman" w:ascii="Times New Roman" w:hAnsi="Times New Roman"/>
          <w:sz w:val="28"/>
          <w:szCs w:val="28"/>
          <w:lang w:val="en-US" w:eastAsia="uk-UA"/>
        </w:rPr>
        <w:t>VII</w:t>
      </w:r>
      <w:r>
        <w:rPr>
          <w:rFonts w:cs="Times New Roman" w:ascii="Times New Roman" w:hAnsi="Times New Roman"/>
          <w:sz w:val="28"/>
          <w:szCs w:val="28"/>
          <w:lang w:val="uk-UA" w:eastAsia="uk-UA"/>
        </w:rPr>
        <w:t xml:space="preserve"> затверджено перелік адміністративних послуг та документів дозвільного характеру, що надаються через центр надання адміністративних послуг. На сьогодні через ЦНАП  надається 202 види адміністративних послуг, включаючи послуги дозвільних органів та послуги центральних органів виконавчої влади, які визначені Розпорядженням Кабінету Міністрів України від 16.05.2014 року №523 «Деякі питання надання адміністративних послуг органів виконавчої влади через центри надання адміністративних послуг».</w:t>
      </w:r>
    </w:p>
    <w:p>
      <w:pPr>
        <w:pStyle w:val="Style16"/>
        <w:shd w:fill="FFFFFF" w:val="clear"/>
        <w:spacing w:before="0" w:after="0"/>
        <w:ind w:firstLine="709"/>
        <w:jc w:val="both"/>
        <w:rPr>
          <w:sz w:val="28"/>
          <w:szCs w:val="28"/>
        </w:rPr>
      </w:pPr>
      <w:r>
        <w:rPr>
          <w:sz w:val="28"/>
          <w:szCs w:val="28"/>
        </w:rPr>
        <w:t>Організація надання адміністративних послуг у Центрі здійснюється виключно адміністраторами.</w:t>
      </w:r>
    </w:p>
    <w:p>
      <w:pPr>
        <w:pStyle w:val="Style16"/>
        <w:shd w:fill="FFFFFF" w:val="clear"/>
        <w:spacing w:before="0" w:after="0"/>
        <w:ind w:firstLine="709"/>
        <w:jc w:val="both"/>
        <w:rPr>
          <w:sz w:val="28"/>
          <w:szCs w:val="28"/>
        </w:rPr>
      </w:pPr>
      <w:r>
        <w:rPr>
          <w:sz w:val="28"/>
          <w:szCs w:val="28"/>
        </w:rPr>
        <w:t>Адміністратори Центру забезпечують надання адміністративних послуг шляхом взаємодії із суб’єктами надання адміністративних послуг.</w:t>
      </w:r>
    </w:p>
    <w:p>
      <w:pPr>
        <w:pStyle w:val="Style16"/>
        <w:shd w:fill="FFFFFF" w:val="clear"/>
        <w:spacing w:before="0" w:after="0"/>
        <w:ind w:firstLine="709"/>
        <w:jc w:val="both"/>
        <w:rPr>
          <w:sz w:val="28"/>
          <w:szCs w:val="28"/>
        </w:rPr>
      </w:pPr>
      <w:r>
        <w:rPr>
          <w:sz w:val="28"/>
          <w:szCs w:val="28"/>
        </w:rPr>
        <w:t>Прийом суб’єктів звернень у ЦНАП становить п’ять днів на тиждень та сім годин на день без перерви на обід. Кожного четверга прийом здійснюється до 20 години.</w:t>
      </w:r>
    </w:p>
    <w:p>
      <w:pPr>
        <w:pStyle w:val="Style16"/>
        <w:shd w:fill="FFFFFF" w:val="clear"/>
        <w:spacing w:before="0" w:after="0"/>
        <w:ind w:firstLine="709"/>
        <w:jc w:val="both"/>
        <w:rPr>
          <w:sz w:val="28"/>
          <w:szCs w:val="28"/>
        </w:rPr>
      </w:pPr>
      <w:r>
        <w:rPr>
          <w:sz w:val="28"/>
          <w:szCs w:val="28"/>
        </w:rPr>
        <w:t>Працівники ЦНАПу контролюють терміни розгляду справ та надання результатів розгляду. Всі послуги надані вчасно, без порушень, це пояснюється насамперед тим, що суб’єкти надання адмінпослуг мають більше часу на опрацювання пакету документів, оскільки не здійснюють прийом громадян по даних питаннях.</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надання якісних та в повному обсязі послуг мешканцям міста, центром надання адміністративних послуг в державному підприємстві «Національне агентство інформаційних систем» оформлено доступ до Єдиного реєстру юридичних осіб та фізичних осіб – підприємців та до Державного реєстру речових прав. Відтак, адміністратори центру надання адміністративних послуг мають змогу приймати заяви при державній реєстрації підприємницької діяльності, реєстрації внесення змін до установчих документів юридичної особи, державній реєстрації речових прав на нерухоме майно.</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тягом 9 місяців 2020 року із заявами про надання адміністративних послуг до ЦНАПу звернулось 5328 осіб, що на 28% більше від аналогічного періоду минулого року (4159 звернень). З них 5303 отримали результати у встановлені законодавством терміни. Суб’єктами надання послуг оформлено 75 відмов, або 1,4% від загальної кількості звернень. </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 3808 (71,5%) звернень зареєстровано за послугами відділу реєстрації міської ради (3594 – реєстрація/зняття з реєстрації місця проживання, 214 – з питань реєстрації речових прав на нерухоме майно). За послугами Державної міграційної служби України звернулась 310 особа (5,8%), за послугами управління Держгеокадастру у Синельниківському районі звернулось 772 особи (14,5%). Решта звернень – 438 (8,2%) зареєстрована за послугами інших структурних підрозділів міської ради. Розглянуто 88 справ про адміністративні правопорушення в частині несвоєчасної реєстрації місця проживання.</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орівняння, за 9 місяців 2019 року у ЦНАП із заявами на надання адміністративних послуг звернулось 4159 суб’єктів звернень. Суб'єктами надання послуг оформлено 93 відмови в наданні адміністративної послуги суб’єктам звернень, що складає 2,2%  від усіх звернень. Розглянуто 88 справ про адміністративні правопорушення (порушення в сфері реєстрації місця проживання). Найбільше у 2019 році суб’єктів звернення потребувало таких адміністративних послуг, що стосуються реєстрації місця проживання та реєстрації права власності на нерухоме майно – 2177 звернень (52,3%); за адміністративними послугами, що стосуються оформлення паспорта громадянина України, вклеювання фотографії до паспорта громадянина України звернулось 318 суб'єктів (7,5%), за послугами управління Держгеокадастру у Синельниківському районі звернулись 1154 особи (27,7%).</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приміщенні центру надання адміністративних послуг бажаючі можуть отримати необхідну інформацію, скориставшись інформаційними стендами або безпосередньо від адміністраторів центру, на сайті міської ради також розташована інформація, де суб’єкти звернення знайдуть інформаційні картки на всі адмінпослуги, які повинні надаватися через ЦНАП, а також можуть завантажити бланки заяв, знайдуть зразки їх заповнення.</w:t>
      </w:r>
    </w:p>
    <w:p>
      <w:pPr>
        <w:pStyle w:val="Normal"/>
        <w:shd w:fill="FFFFFF" w:val="clear"/>
        <w:spacing w:lineRule="auto" w:line="240" w:before="0" w:after="0"/>
        <w:rPr/>
      </w:pPr>
      <w:r>
        <w:rPr>
          <w:rFonts w:cs="Times New Roman" w:ascii="Times New Roman" w:hAnsi="Times New Roman"/>
          <w:sz w:val="28"/>
          <w:szCs w:val="28"/>
          <w:lang w:val="uk-UA" w:eastAsia="uk-UA"/>
        </w:rPr>
        <w:t>Переваги інтегрованого надання адміністративних послуг, тобто через центр надання адміністративних послуг полягають в тому, що для споживачів послуг (громадян і бізнесу) це можливість одночасного замовлення різних послуг, які можуть випливати з одного факту або життєвої ситуації. Тобто найважливіша перевага ЦНАП - це ліквідація потреби особи звертатися до різних  адміністративних органів, розпорошених територіально та за різними прийомними годинами. А також – це суттєве покращення якості послуг, оперативність їх надання, дотримання термінів надання послуг, велика інформованість про надання і отримання послуг.</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подальшому серед основних завдань реформування сфери адміністративних послуг є збільшення переліку адмінпослуг, які надаються через ЦНАП, підвищення якості надання таких послуг, скорочення строків та видатків на їх надання,  впровадження нових інформаційних технологій для спрощення процедури надання адміністративних послуг.</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ується співпраця з Регіональним сервісним центром МВС України в Дніпропетровській області, метою якого є задоволення потреб мешканців міста у послугах, що надаються цим Центром. На базі міського ЦНАПу у погоджені дату та час працюють представники сервісного центру МВС та надають громадянам міста наступні послуги:</w:t>
      </w:r>
    </w:p>
    <w:p>
      <w:pPr>
        <w:pStyle w:val="Normal"/>
        <w:numPr>
          <w:ilvl w:val="0"/>
          <w:numId w:val="2"/>
        </w:numPr>
        <w:shd w:fill="FFFFFF" w:val="clear"/>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єстрація та перереєстрація транспортних засобів;</w:t>
      </w:r>
    </w:p>
    <w:p>
      <w:pPr>
        <w:pStyle w:val="Normal"/>
        <w:numPr>
          <w:ilvl w:val="0"/>
          <w:numId w:val="2"/>
        </w:numPr>
        <w:shd w:fill="FFFFFF" w:val="clear"/>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ом запитів на отримання довідок про відсутність судимостей;</w:t>
      </w:r>
    </w:p>
    <w:p>
      <w:pPr>
        <w:pStyle w:val="Normal"/>
        <w:numPr>
          <w:ilvl w:val="0"/>
          <w:numId w:val="2"/>
        </w:numPr>
        <w:shd w:fill="FFFFFF" w:val="clear"/>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міна посвідчення водія;</w:t>
      </w:r>
    </w:p>
    <w:p>
      <w:pPr>
        <w:pStyle w:val="Normal"/>
        <w:numPr>
          <w:ilvl w:val="0"/>
          <w:numId w:val="2"/>
        </w:numPr>
        <w:shd w:fill="FFFFFF" w:val="clear"/>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ча міжнародного посвідчення водія.</w:t>
      </w:r>
    </w:p>
    <w:p>
      <w:pPr>
        <w:pStyle w:val="Style16"/>
        <w:shd w:fill="FFFFFF" w:val="clear"/>
        <w:spacing w:before="0" w:after="0"/>
        <w:ind w:firstLine="709"/>
        <w:jc w:val="both"/>
        <w:rPr>
          <w:sz w:val="28"/>
          <w:szCs w:val="28"/>
        </w:rPr>
      </w:pPr>
      <w:r>
        <w:rPr>
          <w:color w:val="000000"/>
          <w:sz w:val="28"/>
          <w:szCs w:val="28"/>
        </w:rPr>
        <w:t>Пр</w:t>
      </w:r>
      <w:r>
        <w:rPr>
          <w:sz w:val="28"/>
          <w:szCs w:val="28"/>
        </w:rPr>
        <w:t>отягом 9 місяців 2020 року послугами сервісного центру скористалось 45 чоловік.</w:t>
      </w:r>
    </w:p>
    <w:p>
      <w:pPr>
        <w:pStyle w:val="Style16"/>
        <w:shd w:fill="FFFFFF" w:val="clear"/>
        <w:spacing w:before="0" w:after="0"/>
        <w:ind w:firstLine="709"/>
        <w:jc w:val="both"/>
        <w:rPr/>
      </w:pPr>
      <w:r>
        <w:rPr>
          <w:sz w:val="28"/>
          <w:szCs w:val="28"/>
        </w:rPr>
        <w:t>Ми постійно проводимо аналіз ефективності нашої роботи, обмінюємось досвідом з колегами інших міст області і використовуємо у своїй практиці їхні найкращі напрацювання. Щороку за підтримки Дніпропетровської обласної державної адміністрації всі працівники центру надання адміністративних послуг проходять навчальні тренінги з питань комунікативних практик.</w:t>
      </w:r>
    </w:p>
    <w:p>
      <w:pPr>
        <w:pStyle w:val="Style16"/>
        <w:shd w:fill="FFFFFF" w:val="clear"/>
        <w:spacing w:before="0" w:after="0"/>
        <w:ind w:firstLine="709"/>
        <w:jc w:val="both"/>
        <w:rPr/>
      </w:pPr>
      <w:r>
        <w:rPr>
          <w:sz w:val="28"/>
          <w:szCs w:val="28"/>
        </w:rPr>
        <w:t>Надзвичайно важливим є необхідність забезпечення зручних і сприятливих умов отримання послуг громадянами, суб’єктами господарювання шляхом забезпечення функціонування Центру надання адміністративних послуг. ЦНАП сьогодні є однією з найкращих організаційних форм надання послуг та взаємодії влади і громади. Завдяки ЦНАПу за принципом «єдиного офісу» і «відкритого простору», в межах одного приміщення різні органи влади зможуть зручно та швидко обслуговувати населення. Для цього необхідно і надалі проводити удосконалення ефективної системи надання адміністративних послуг, удосконалення технічних можливостей, яку обумовлені викликом часу.</w:t>
      </w:r>
    </w:p>
    <w:p>
      <w:pPr>
        <w:pStyle w:val="Normal"/>
        <w:tabs>
          <w:tab w:val="left" w:pos="709" w:leader="none"/>
        </w:tabs>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чальник центру </w:t>
      </w:r>
    </w:p>
    <w:p>
      <w:pPr>
        <w:pStyle w:val="Normal"/>
        <w:tabs>
          <w:tab w:val="left" w:pos="709" w:leader="none"/>
        </w:tabs>
        <w:spacing w:lineRule="auto" w:line="240" w:before="0" w:after="0"/>
        <w:ind w:hanging="0"/>
        <w:rPr/>
      </w:pPr>
      <w:r>
        <w:rPr>
          <w:rFonts w:cs="Times New Roman" w:ascii="Times New Roman" w:hAnsi="Times New Roman"/>
          <w:sz w:val="28"/>
          <w:szCs w:val="28"/>
          <w:lang w:val="uk-UA" w:eastAsia="uk-UA"/>
        </w:rPr>
        <w:t>надання адміністративних послуг</w:t>
        <w:tab/>
        <w:tab/>
        <w:tab/>
        <w:tab/>
        <w:tab/>
        <w:tab/>
        <w:t>О.Л. КОРНЄ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ind w:left="6237" w:hanging="0"/>
      <w:jc w:val="left"/>
      <w:outlineLvl w:val="1"/>
    </w:pPr>
    <w:rPr>
      <w:rFonts w:ascii="Cambria" w:hAnsi="Cambria" w:eastAsia="Times New Roman" w:cs="Times New Roman"/>
      <w:b/>
      <w:bCs/>
      <w:color w:val="4F81BD"/>
      <w:sz w:val="26"/>
      <w:szCs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eastAsia="Times New Roman" w:cs="Times New Roman"/>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22">
    <w:name w:val="Основной текст с отступом 2"/>
    <w:basedOn w:val="Normal"/>
    <w:qFormat/>
    <w:pPr>
      <w:spacing w:lineRule="auto" w:line="480" w:before="0" w:after="120"/>
      <w:ind w:left="283" w:firstLine="709"/>
    </w:pPr>
    <w:rPr/>
  </w:style>
  <w:style w:type="paragraph" w:styleId="Style16">
    <w:name w:val="Обычный (веб)"/>
    <w:basedOn w:val="Normal"/>
    <w:qFormat/>
    <w:pPr>
      <w:spacing w:lineRule="auto" w:line="240" w:before="280" w:after="280"/>
      <w:ind w:hanging="0"/>
      <w:jc w:val="left"/>
    </w:pPr>
    <w:rPr>
      <w:rFonts w:ascii="Times New Roman" w:hAnsi="Times New Roman" w:cs="Times New Roman"/>
      <w:sz w:val="24"/>
      <w:szCs w:val="24"/>
      <w:lang w:val="uk-UA"/>
    </w:rPr>
  </w:style>
  <w:style w:type="paragraph" w:styleId="23">
    <w:name w:val="заголовок 2"/>
    <w:basedOn w:val="Normal"/>
    <w:next w:val="Normal"/>
    <w:qFormat/>
    <w:pPr>
      <w:keepNext w:val="true"/>
      <w:autoSpaceDE w:val="false"/>
      <w:spacing w:lineRule="auto" w:line="240" w:before="0" w:after="0"/>
      <w:ind w:firstLine="2835"/>
    </w:pPr>
    <w:rPr>
      <w:rFonts w:ascii="Bookman Old Style" w:hAnsi="Bookman Old Style" w:cs="Bookman Old Style"/>
      <w:sz w:val="27"/>
      <w:szCs w:val="27"/>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4:00Z</dcterms:created>
  <dc:creator>1</dc:creator>
  <dc:description/>
  <cp:keywords/>
  <dc:language>en-US</dc:language>
  <cp:lastModifiedBy>Home</cp:lastModifiedBy>
  <cp:lastPrinted>2020-11-23T14:03:00Z</cp:lastPrinted>
  <dcterms:modified xsi:type="dcterms:W3CDTF">2020-11-27T09:11:00Z</dcterms:modified>
  <cp:revision>15</cp:revision>
  <dc:subject/>
  <dc:title/>
</cp:coreProperties>
</file>