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b/>
          <w:spacing w:val="120"/>
          <w:sz w:val="32"/>
          <w:szCs w:val="32"/>
        </w:rPr>
        <w:t>РОЗПОРЯДЖЕННЯ</w:t>
      </w:r>
    </w:p>
    <w:p>
      <w:pPr>
        <w:pStyle w:val="Normal"/>
        <w:jc w:val="both"/>
        <w:rPr>
          <w:rFonts w:ascii="Times New Roman" w:hAnsi="Times New Roman" w:cs="Times New Roman"/>
          <w:sz w:val="20"/>
          <w:szCs w:val="32"/>
        </w:rPr>
      </w:pPr>
      <w:r>
        <w:rPr>
          <w:rFonts w:cs="Times New Roman" w:ascii="Times New Roman" w:hAnsi="Times New Roman"/>
          <w:sz w:val="20"/>
          <w:szCs w:val="32"/>
        </w:rPr>
      </w:r>
    </w:p>
    <w:p>
      <w:pPr>
        <w:pStyle w:val="Normal"/>
        <w:jc w:val="both"/>
        <w:rPr>
          <w:rFonts w:ascii="Times New Roman" w:hAnsi="Times New Roman" w:cs="Times New Roman"/>
          <w:sz w:val="20"/>
        </w:rPr>
      </w:pPr>
      <w:r>
        <w:rPr>
          <w:rFonts w:cs="Times New Roman" w:ascii="Times New Roman" w:hAnsi="Times New Roman"/>
          <w:sz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6.06.2019</w:t>
            </w:r>
          </w:p>
        </w:tc>
        <w:tc>
          <w:tcPr>
            <w:tcW w:w="3190" w:type="dxa"/>
            <w:tcBorders/>
          </w:tcPr>
          <w:p>
            <w:pPr>
              <w:pStyle w:val="Normal"/>
              <w:jc w:val="center"/>
              <w:rPr>
                <w:rFonts w:ascii="Times New Roman" w:hAnsi="Times New Roman" w:cs="Times New Roman"/>
              </w:rPr>
            </w:pPr>
            <w:r>
              <w:rPr>
                <w:rFonts w:cs="Times New Roman" w:ascii="Times New Roman" w:hAnsi="Times New Roman"/>
              </w:rPr>
              <w:t xml:space="preserve">м. Синельникове </w:t>
            </w:r>
          </w:p>
        </w:tc>
        <w:tc>
          <w:tcPr>
            <w:tcW w:w="3190" w:type="dxa"/>
            <w:tcBorders/>
          </w:tcPr>
          <w:p>
            <w:pPr>
              <w:pStyle w:val="Normal"/>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88-р</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hanging="1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належн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рядку в місті у святко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а вихідні д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17 та 28-30 червня 2019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статтями 67 та 73 Кодексу законів про працю України, відповідно до розпорядження голови Дніпропетровської обласної державної адміністрації від 23.05.2019 №Р-314/0/3-19 «Про забезпечення належного порядку в області у святкові та вихідні дні 15-17 та 28-30 червня 2019 року» та з метою створення в місті сприятливих умов для святкування 16 червня – Трійці та 28 червня – Дня Конституції Украї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1. Керівникам Синельниківського району електричних мереж Лобзі С.О., Синельниківської дільниці Павлоградського управління по експлуатації газового господарства Терещуку А.Є., Синельниківських міських комунальних підприємств Панасюк Л.С., Халабуді В.В., Вісічу В.В., Шмигло С.Г., забезпечити безперебійне енерго-,  водопостачання промислового комплексу, житла та інших об’єктів міста, функціонування житлово-комунального господарства, установ охорони здоров’я, освіти та інших життєво важливих об’є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 позаштатні ситуації невідкладно доповідати відповідальному черговому виконавчого комітету за телефоном 4-35-61, 073-268-70-6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чальникові управління житлово-комунального господарства та комунальної власності міської ради Романовських А.А. забезпечити надання графіків чергувань відповідних служб міста у приймальню міської ради не пізніше 13 та 26 червня 2019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3. Начальнику Синельниківського відділу поліції Головного управління Національної поліції в Дніпропетровській області Малинозі О.М.</w:t>
      </w:r>
      <w:r>
        <w:rPr>
          <w:rFonts w:cs="Times New Roman" w:ascii="Times New Roman" w:hAnsi="Times New Roman"/>
          <w:bCs/>
          <w:iCs/>
          <w:sz w:val="28"/>
          <w:szCs w:val="28"/>
          <w:lang w:val="uk-UA"/>
        </w:rPr>
        <w:t xml:space="preserve"> вжити заходів стосовно охорони громадської безпеки та правопорядку в місті </w:t>
      </w:r>
      <w:r>
        <w:rPr>
          <w:rFonts w:cs="Times New Roman" w:ascii="Times New Roman" w:hAnsi="Times New Roman"/>
          <w:sz w:val="28"/>
          <w:szCs w:val="28"/>
          <w:lang w:val="uk-UA"/>
        </w:rPr>
        <w:t>з метою посилення безпеки населення міста у святкові та вихідні дні 15-17 та                                28-30 червня 2019 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Начальнику відділу з питань надзвичайних ситуацій та цивільного захисту населення міської ради Половній Н.В. приділити особливу увагу (у разі необхідності) до оперативного подолання наслідків, викликаних надзвичайними ситуаціями.</w:t>
      </w:r>
    </w:p>
    <w:p>
      <w:pPr>
        <w:pStyle w:val="Normal"/>
        <w:numPr>
          <w:ilvl w:val="0"/>
          <w:numId w:val="0"/>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Установити чергування секретаря міської ради, першого заступника міського голови з питань діяльності виконавчих органів міської ради, заступника міського голови з питань діяльності виконавчих органів міської ради, керуючої справами виконавчого комітету міської ради, відповідальних працівників міської ради:</w:t>
      </w:r>
    </w:p>
    <w:p>
      <w:pPr>
        <w:pStyle w:val="Normal"/>
        <w:numPr>
          <w:ilvl w:val="0"/>
          <w:numId w:val="0"/>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53" w:type="dxa"/>
        <w:jc w:val="left"/>
        <w:tblInd w:w="-108" w:type="dxa"/>
        <w:tblLayout w:type="fixed"/>
        <w:tblCellMar>
          <w:top w:w="0" w:type="dxa"/>
          <w:left w:w="108" w:type="dxa"/>
          <w:bottom w:w="0" w:type="dxa"/>
          <w:right w:w="108" w:type="dxa"/>
        </w:tblCellMar>
      </w:tblPr>
      <w:tblGrid>
        <w:gridCol w:w="3228"/>
        <w:gridCol w:w="3240"/>
        <w:gridCol w:w="3285"/>
      </w:tblGrid>
      <w:tr>
        <w:trPr/>
        <w:tc>
          <w:tcPr>
            <w:tcW w:w="3228" w:type="dxa"/>
            <w:tcBorders/>
          </w:tcPr>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5 червня 2019 року</w:t>
            </w:r>
          </w:p>
        </w:tc>
        <w:tc>
          <w:tcPr>
            <w:tcW w:w="3240" w:type="dxa"/>
            <w:tcBorders/>
          </w:tcPr>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ІКА</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лена Володимирівна –секретар міської ради</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ГАЛ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нна Ігорівна – головний спеціаліст – державний реєстратор речових прав на нерухоме майно відділу реєстрації міської ради</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 пр.(05663) 4-35-61</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073-268-70-68</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28" w:type="dxa"/>
            <w:tcBorders/>
          </w:tcPr>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6 червня 2019 року</w:t>
            </w:r>
          </w:p>
        </w:tc>
        <w:tc>
          <w:tcPr>
            <w:tcW w:w="3240" w:type="dxa"/>
            <w:tcBorders/>
          </w:tcPr>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ОВІН</w:t>
            </w:r>
          </w:p>
          <w:p>
            <w:pPr>
              <w:pStyle w:val="Normal"/>
              <w:numPr>
                <w:ilvl w:val="0"/>
                <w:numId w:val="0"/>
              </w:numPr>
              <w:ind w:left="0" w:hanging="0"/>
              <w:jc w:val="both"/>
              <w:rPr/>
            </w:pPr>
            <w:r>
              <w:rPr>
                <w:rFonts w:cs="Times New Roman" w:ascii="Times New Roman" w:hAnsi="Times New Roman"/>
                <w:sz w:val="28"/>
                <w:szCs w:val="28"/>
                <w:lang w:val="uk-UA"/>
              </w:rPr>
              <w:t>Володимир Борисович – перший заступник міського голови з питань діяльності виконавчих органів міської ради</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КИТЕНК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нна Олександрівна – головний спеціаліст відділу житлово-комунального господарства управління житлово-комунального господарства та комунальної власності міської ради</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 пр.(05663)4-35-61</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073-268-70-68</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28" w:type="dxa"/>
            <w:tcBorders/>
          </w:tcPr>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7 червня 2019 року</w:t>
            </w:r>
          </w:p>
        </w:tc>
        <w:tc>
          <w:tcPr>
            <w:tcW w:w="3240" w:type="dxa"/>
            <w:tcBorders/>
          </w:tcPr>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ІКА</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лена Володимирівна –секретар міської ради</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ЛИ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гій Васильович – начальник відділу спеціальної, мобілізаційної та військової роботи міської ради, </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 пр.(05663)4-35-61</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073-268-70-6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28" w:type="dxa"/>
            <w:tcBorders/>
          </w:tcPr>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8 червня 2019 року</w:t>
            </w:r>
          </w:p>
        </w:tc>
        <w:tc>
          <w:tcPr>
            <w:tcW w:w="3240" w:type="dxa"/>
            <w:tcBorders/>
          </w:tcPr>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ОВІН</w:t>
            </w:r>
          </w:p>
          <w:p>
            <w:pPr>
              <w:pStyle w:val="Normal"/>
              <w:numPr>
                <w:ilvl w:val="0"/>
                <w:numId w:val="0"/>
              </w:numPr>
              <w:ind w:left="0" w:hanging="0"/>
              <w:jc w:val="both"/>
              <w:rPr/>
            </w:pPr>
            <w:r>
              <w:rPr>
                <w:rFonts w:cs="Times New Roman" w:ascii="Times New Roman" w:hAnsi="Times New Roman"/>
                <w:sz w:val="28"/>
                <w:szCs w:val="28"/>
                <w:lang w:val="uk-UA"/>
              </w:rPr>
              <w:t>Володимир Борисович – перший заступник міського голови з питань діяльності виконавчих органів міської ради</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СЬЯНЕНК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р’я Олександрівна – головний спеціаліст бюджетного відділу міського фінансового управління міської ради          </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 пр.(05663)4-35-61</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073-268-70-6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28" w:type="dxa"/>
            <w:tcBorders/>
          </w:tcPr>
          <w:p>
            <w:pPr>
              <w:pStyle w:val="Normal"/>
              <w:rPr/>
            </w:pPr>
            <w:r>
              <w:rPr>
                <w:rFonts w:cs="Times New Roman" w:ascii="Times New Roman" w:hAnsi="Times New Roman"/>
                <w:sz w:val="28"/>
                <w:szCs w:val="28"/>
                <w:lang w:val="uk-UA"/>
              </w:rPr>
              <w:t>29 червня 2019 року</w:t>
            </w:r>
          </w:p>
        </w:tc>
        <w:tc>
          <w:tcPr>
            <w:tcW w:w="3240" w:type="dxa"/>
            <w:tcBorders/>
          </w:tcPr>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УЧЕРУК</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етяна Георгіївна – заступник міського голови з питань діяльності виконавчих органів міської ради</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АРЕНК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вітлана Анатоліївна – адміністратор центру адміністративних послуг міської ради</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 пр.(05663)4-35-61</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073-268-70-6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28" w:type="dxa"/>
            <w:tcBorders/>
          </w:tcPr>
          <w:p>
            <w:pPr>
              <w:pStyle w:val="Normal"/>
              <w:rPr/>
            </w:pPr>
            <w:r>
              <w:rPr>
                <w:rFonts w:cs="Times New Roman" w:ascii="Times New Roman" w:hAnsi="Times New Roman"/>
                <w:sz w:val="28"/>
                <w:szCs w:val="28"/>
                <w:lang w:val="uk-UA"/>
              </w:rPr>
              <w:t>30 червня 2019 року</w:t>
            </w:r>
          </w:p>
        </w:tc>
        <w:tc>
          <w:tcPr>
            <w:tcW w:w="3240" w:type="dxa"/>
            <w:tcBorders/>
          </w:tcPr>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ЖУРАВЕЛЬ</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ілія Іванівна – керуюча справами виконавчого комітету міської ради</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ЛЄПО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тяна Григорівна – фахівець з соціальної роботи центру соціальних служб для сім’ї, дітей та молоді міської ради</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 пр.(05663)4-35-61</w:t>
            </w:r>
          </w:p>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073-268-70-68</w:t>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Відділу кадрової роботи міської ради надавати працівникам міської ради та виконавчого комітету інший день відпочинку за роботу у святкові та вихідні дні 15-17 та 28-30 червня 2019 року за узгодженням з заступниками міського голови з питань діяльності виконавчих органів за напрямками діяль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Керівникам комунальних підприємств, управлінь та відділів міської ради погоджувати з керівництвом міської ради виїзд у святкові дні 15-17 та                 28-30 червня 2019 року за межі міста.</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8. Координацію роботи щодо виконання цього розпорядження покласти на заступників міського голови з питань діяльності виконавчих органів міської ради згідно з розподілом функціональних повноважень.</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Д.І.ЗРАЖЕВСЬКИЙ</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Підготувала:</w:t>
        <w:tab/>
        <w:tab/>
        <w:t>І.В.Ларіна</w:t>
      </w:r>
    </w:p>
    <w:p>
      <w:pPr>
        <w:pStyle w:val="TextBody"/>
        <w:jc w:val="both"/>
        <w:rPr/>
      </w:pPr>
      <w:r>
        <w:rPr>
          <w:rFonts w:cs="Times New Roman" w:ascii="Times New Roman" w:hAnsi="Times New Roman"/>
          <w:sz w:val="28"/>
          <w:szCs w:val="28"/>
        </w:rPr>
        <w:t xml:space="preserve">Узгоджено: </w:t>
        <w:tab/>
        <w:tab/>
        <w:t>Л.І.Журавель</w:t>
      </w:r>
    </w:p>
    <w:p>
      <w:pPr>
        <w:pStyle w:val="TextBody"/>
        <w:ind w:left="2124" w:firstLine="708"/>
        <w:jc w:val="both"/>
        <w:rPr/>
      </w:pPr>
      <w:r>
        <w:rPr>
          <w:rFonts w:cs="Times New Roman" w:ascii="Times New Roman" w:hAnsi="Times New Roman"/>
          <w:sz w:val="28"/>
          <w:szCs w:val="28"/>
        </w:rPr>
        <w:t xml:space="preserve">А.О.Ковту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ntiqua">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0"/>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lang w:val="uk-UA"/>
    </w:rPr>
  </w:style>
  <w:style w:type="character" w:styleId="Style13">
    <w:name w:val="Основной шрифт абзаца"/>
    <w:qFormat/>
    <w:rPr/>
  </w:style>
  <w:style w:type="character" w:styleId="3">
    <w:name w:val="Заголовок 3 Знак"/>
    <w:basedOn w:val="Style13"/>
    <w:qFormat/>
    <w:rPr>
      <w:rFonts w:ascii="Antiqua;Century Gothic" w:hAnsi="Antiqua;Century Gothic" w:cs="Antiqua;Century Gothic"/>
      <w:b/>
      <w:i/>
      <w:sz w:val="26"/>
      <w:lang w:val="uk-U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19:00Z</dcterms:created>
  <dc:creator>FuckYouBill</dc:creator>
  <dc:description/>
  <cp:keywords/>
  <dc:language>en-US</dc:language>
  <cp:lastModifiedBy>1</cp:lastModifiedBy>
  <cp:lastPrinted>2019-06-06T08:18:00Z</cp:lastPrinted>
  <dcterms:modified xsi:type="dcterms:W3CDTF">2019-06-07T07:15:00Z</dcterms:modified>
  <cp:revision>77</cp:revision>
  <dc:subject/>
  <dc:title>Про забезпечення належного</dc:title>
</cp:coreProperties>
</file>