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07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2.05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Синельников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>73-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⌐                                                         </w:t>
      </w:r>
      <w:r>
        <w:rPr>
          <w:rFonts w:cs="Times New Roman" w:ascii="Times New Roman" w:hAnsi="Times New Roman"/>
          <w:szCs w:val="28"/>
        </w:rPr>
        <w:t>¬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 скликання двадцятої сесії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нельниківської міської 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ди VІІ скликання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8 частини 4 статті 42, частин 4, 10 статті 46 Закону України «Про місцеве самоврядування в Україні», статті 10 Регламенту Синельниківської міської ради VІІ скликання, затвердженого рішенням міської ради від 04.12.2015 №2-2/VІІ зі змінами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икати двадцяту сесію Синельниківської міської ради                    VІІ скликання.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28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вадцята сесія Синельниківської міської ради VІІ скликання  відбудеться 02 червня 2017 року в приміщенні міської ради за адресою:                    м. Синельникове, вул. Каштанова, 14, другий поверх, зала засідан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я депутатів міської ради з 0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е засідання міської ради 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міської ради виносяться питан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 підсумки виконання Програми соціально-економічного та культурного розвитку м. Синельникового на 2017 рік за І квартал 2017 ро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додатку </w:t>
      </w:r>
      <w:r>
        <w:rPr>
          <w:rFonts w:cs="Times New Roman" w:ascii="Times New Roman" w:hAnsi="Times New Roman"/>
          <w:sz w:val="28"/>
          <w:szCs w:val="28"/>
        </w:rPr>
        <w:t>Програми соціально – економічного та культурного розвитку м. Синельникового на 2017 рі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соціального захисту окремих категорій громадян у м. Синельниковому на 2009-2020 р.р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додатків Програми реформування та розвитку житлово-комунального господарства міста Синельникового на 2015-2020 роки.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 затвердження звіту про виконання міського бюджету за                            1 квартал 2017 ро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 внесення змін до рішення міської ради від 16.12.2016 №228-16/VІІ «Про міський бюджет на 2017 рік» зі змінами.</w:t>
      </w:r>
    </w:p>
    <w:p>
      <w:pPr>
        <w:pStyle w:val="Normal"/>
        <w:numPr>
          <w:ilvl w:val="0"/>
          <w:numId w:val="2"/>
        </w:numPr>
        <w:shd w:fill="FFFFFF" w:val="clear"/>
        <w:spacing w:before="15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міської ради від 04.12.2015 №1-2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утворення постійних комісій Синельниківської міської ради </w:t>
      </w:r>
      <w:r>
        <w:rPr>
          <w:rFonts w:cs="Times New Roman" w:ascii="Times New Roman" w:hAnsi="Times New Roman"/>
          <w:sz w:val="28"/>
          <w:szCs w:val="28"/>
        </w:rPr>
        <w:t>VІІ скликання, затвердження їх персонального складу та  Положення про них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орядку щодо виявлення безхазяйного майна та відумерлої спадщини і вжиття заходів по прийняттю їх до комунальної власності міста Синельниково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міської ради від 16.12.2016                     №229-16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списку присяжних Синельниківського міськрайонного суду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на розроблення детального плану території для реконструкції житлового будинку під аптеку по вул. Каштанова,13-а в                             м. Синельниковому Дніпропетровської област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і питанн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питанн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Style17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Організаційному відділу міської ради /Наконечна/ підготувати проект листа до газети «Твій Регіон» «Про скликання двадцятої сесії Синельниківської міської ради VІІ скликання». 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Загальному відділу міської ради /Ларіна/ направити в термін до                     15 травня 2017 року лист до редакції газети «Твій Регіон» про оприлюднення оголошення «Про скликання двадцятої сесії Синельниківської міської ради                  VІІ скликання».</w:t>
      </w:r>
    </w:p>
    <w:p>
      <w:pPr>
        <w:pStyle w:val="Style1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остійних комісій міської ради провести згідно окремого графіку.</w:t>
      </w:r>
    </w:p>
    <w:p>
      <w:pPr>
        <w:pStyle w:val="21"/>
        <w:tabs>
          <w:tab w:val="clear" w:pos="708"/>
          <w:tab w:val="left" w:pos="-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роботи по виконанню розпорядження доручити секретарю міської ради Заіці О.В., контроль – залишаю за собо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Д.І.ЗРАЖЕВ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ла:</w:t>
        <w:tab/>
        <w:tab/>
        <w:t>О.В.Наконечна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згоджено:</w:t>
        <w:tab/>
        <w:tab/>
        <w:tab/>
        <w:t>О.В.Заі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.С.Зімодр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7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i w:val="false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с отступом 2 Знак"/>
    <w:basedOn w:val="Style12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4">
    <w:name w:val="Основной текст Знак"/>
    <w:basedOn w:val="Style12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Arial" w:hAnsi="SchoolDL;Arial" w:cs="SchoolDL;Arial"/>
      <w:b/>
      <w:sz w:val="3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8:00Z</dcterms:created>
  <dc:creator>User</dc:creator>
  <dc:description/>
  <cp:keywords/>
  <dc:language>en-US</dc:language>
  <cp:lastModifiedBy>1</cp:lastModifiedBy>
  <cp:lastPrinted>2017-05-10T10:42:00Z</cp:lastPrinted>
  <dcterms:modified xsi:type="dcterms:W3CDTF">2017-05-12T11:49:00Z</dcterms:modified>
  <cp:revision>5</cp:revision>
  <dc:subject/>
  <dc:title/>
</cp:coreProperties>
</file>