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7 січня 2016 року</w:t>
        <w:tab/>
        <w:tab/>
        <w:tab/>
        <w:t xml:space="preserve">      м. Синельникове</w:t>
        <w:tab/>
        <w:tab/>
        <w:tab/>
        <w:t>№ 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ind w:left="142" w:hanging="0"/>
        <w:rPr/>
      </w:pPr>
      <w:r>
        <w:rPr>
          <w:b/>
          <w:i/>
          <w:sz w:val="28"/>
          <w:szCs w:val="28"/>
          <w:lang w:val="uk-UA"/>
        </w:rPr>
        <w:t>Про склад комісії з визначення</w:t>
      </w:r>
    </w:p>
    <w:p>
      <w:pPr>
        <w:pStyle w:val="Normal"/>
        <w:tabs>
          <w:tab w:val="clear" w:pos="708"/>
          <w:tab w:val="left" w:pos="7260" w:leader="none"/>
        </w:tabs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відшкодування збитків</w:t>
      </w:r>
    </w:p>
    <w:p>
      <w:pPr>
        <w:pStyle w:val="Normal"/>
        <w:tabs>
          <w:tab w:val="clear" w:pos="708"/>
          <w:tab w:val="left" w:pos="7260" w:leader="none"/>
        </w:tabs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икам землі </w:t>
      </w:r>
    </w:p>
    <w:p>
      <w:pPr>
        <w:pStyle w:val="Normal"/>
        <w:tabs>
          <w:tab w:val="clear" w:pos="708"/>
          <w:tab w:val="left" w:pos="7260" w:leader="none"/>
        </w:tabs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землекористувачам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сновні засади державного нагляду (контролю) у сфері господарської діяльності», постанови Кабінету Міністрів України від 19.04.1993 №284 «Про порядок визначення та відшкодування збитків власникам землі та землекористувачам» та у з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 з кадровими змінами, виконавчий комітет Синельниківської міської ради ВИРІШИВ: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склад комісії з визначення та відшкодування збитків власникам землі та землекористувачам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 Вважати такими, що втратили чинність рішення виконавчого комітету міської ради від 07 лютого 2011 року №32 «Про комісію з визначення та відшкодування збитків власникам землі та землекористувачам» та від                             26 жовтня 2011 року №258 «Про внесення змін до складу комісії з визначення та відшкодування збитків власникам землі та землекористувача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ординацію роботи по виконанню рішення доручити начальнику управління житлово-комунального господарства та комунальної власності міської ради Романовськи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 Контроль за виконанням цього рішення покласти на першого заступника міського голови з питань діяльності виконавчих органів міської ради Яковіна В.Б.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 xml:space="preserve">          В.Б.ЯКОВІН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16 № 2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визначення та відшкодування збитків власник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та землекористувач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ІН</w:t>
      </w:r>
    </w:p>
    <w:p>
      <w:pPr>
        <w:pStyle w:val="Normal"/>
        <w:tabs>
          <w:tab w:val="clear" w:pos="708"/>
          <w:tab w:val="left" w:pos="4395" w:leader="none"/>
        </w:tabs>
        <w:ind w:left="4395" w:right="-1" w:hanging="4395"/>
        <w:jc w:val="both"/>
        <w:rPr/>
      </w:pPr>
      <w:r>
        <w:rPr>
          <w:sz w:val="28"/>
          <w:szCs w:val="28"/>
          <w:lang w:val="uk-UA"/>
        </w:rPr>
        <w:t>Володимир Борисович</w:t>
        <w:tab/>
        <w:t>перший заступник міського голови з питань діяльності виконавчих органів міської ради, голова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МІРНОВА </w:t>
        <w:tab/>
        <w:tab/>
        <w:tab/>
        <w:tab/>
        <w:tab/>
        <w:tab/>
        <w:tab/>
        <w:t xml:space="preserve"> </w:t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Вікторівна </w:t>
        <w:tab/>
        <w:t>заступник начальника управління-начальник відділу комунальної власності та земельних відносин управління житлово-комунального господарства та комунальної власності міської ради, заступник голови комісії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 xml:space="preserve">САМУСЕНКО </w:t>
        <w:tab/>
        <w:tab/>
        <w:tab/>
        <w:tab/>
        <w:tab/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  <w:lang w:val="uk-UA"/>
        </w:rPr>
        <w:t>Ліна Вікторівна</w:t>
        <w:tab/>
        <w:t>головний спеціаліст-землевпорядник відділу комунальної власності та земельних відносин управління житлово-комунального господарства та комунальної власності міської ради, секретар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УБОВЕНКО </w:t>
        <w:tab/>
        <w:tab/>
        <w:tab/>
        <w:tab/>
        <w:tab/>
        <w:tab/>
        <w:tab/>
        <w:t xml:space="preserve"> </w:t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Гаврилівна </w:t>
        <w:tab/>
        <w:t>начальник міського фінансового управління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ЯНИЦЬКА </w:t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Петрівна</w:t>
        <w:tab/>
        <w:t>виконуюча обов’язки начальник відділу архітектури та містобудування міської ради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ІМОДРО </w:t>
        <w:tab/>
        <w:tab/>
        <w:tab/>
        <w:tab/>
        <w:tab/>
        <w:tab/>
        <w:tab/>
        <w:t xml:space="preserve"> </w:t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  <w:lang w:val="uk-UA"/>
        </w:rPr>
        <w:t xml:space="preserve">Ангеліна Сафараліївна </w:t>
        <w:tab/>
        <w:t xml:space="preserve">начальник юридичного відділу міської ради </w:t>
        <w:tab/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ВА </w:t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алентинівна</w:t>
        <w:tab/>
        <w:t>виконуюча обов’язки начальника управління Держгеокадастру у Синельниківському районі Дніпропетровської області (за згодою)</w:t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емлі або землекористувач (орендар), якому заподіяні зби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ставник підприємства, установи, організації або громадянин, який буде відшкодовувати зби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 xml:space="preserve">          В.Б.ЯКО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9:00Z</dcterms:created>
  <dc:creator>Admin</dc:creator>
  <dc:description/>
  <cp:keywords/>
  <dc:language>en-US</dc:language>
  <cp:lastModifiedBy>1</cp:lastModifiedBy>
  <cp:lastPrinted>2016-01-18T12:50:00Z</cp:lastPrinted>
  <dcterms:modified xsi:type="dcterms:W3CDTF">2016-01-28T09:30:00Z</dcterms:modified>
  <cp:revision>69</cp:revision>
  <dc:subject/>
  <dc:title/>
</cp:coreProperties>
</file>