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ельниківської міської ради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’ятдесят перша  с</w:t>
      </w:r>
      <w:r>
        <w:rPr>
          <w:rFonts w:cs="Times New Roman" w:ascii="Times New Roman" w:hAnsi="Times New Roman"/>
          <w:sz w:val="28"/>
          <w:szCs w:val="28"/>
          <w:lang w:val="uk-UA"/>
        </w:rPr>
        <w:t>есія VІ склик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льників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6.03.2015 №912-50/У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еруючись пунктом 34 частини першої ст. 26 Закону України «Про місцеве самоврядування в Україні», розглянувши заяву Мартинюк Н.І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12.05.2015, міська рада </w:t>
      </w: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14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ункту 3 додатку до рішення Синельниківської міської ради  від 26.03.2015 №912-50/УІ «Про безоплатну передачу у власність земельних ділянок громадянам на території Синельниківської міської ради», щодо передачі безоплатно у власність земельної ділянки на території Синельниківської міської ради громадянці Мартинюк Н.І., змінивши адресу та кадастровий номер земельної ділянки з «вул. Миру,131-г, кадастровий №1213000000:01:537:0050» на «вул. 50 років Жовтня,131-г, кадастровий №1213000000:01:537:0050», відповідно до рішення виконавчого комітету міської ради від 25.02.2015 №37 «Про присвоєння поштових адрес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по виконанню рішення доручити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комісію міської ради з питань архітектури, містобудування та земельних відносин /Солом’яний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іський голова                       </w:t>
        <w:tab/>
        <w:t xml:space="preserve">    </w:t>
        <w:tab/>
        <w:tab/>
        <w:tab/>
        <w:t xml:space="preserve">  Д.І.ЗРАЖЕ</w:t>
      </w:r>
      <w:r>
        <w:rPr/>
        <w:t>ВСЬ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5954" w:leader="none"/>
        <w:tab w:val="left" w:pos="6096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sz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ированный список Знак"/>
    <w:basedOn w:val="Style13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jc w:val="both"/>
    </w:pPr>
    <w:rPr>
      <w:rFonts w:ascii="Bookman Old Style" w:hAnsi="Bookman Old Style" w:cs="Bookman Old Style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5:00Z</dcterms:created>
  <dc:creator>user</dc:creator>
  <dc:description/>
  <cp:keywords/>
  <dc:language>en-US</dc:language>
  <cp:lastModifiedBy>Admin</cp:lastModifiedBy>
  <cp:lastPrinted>2014-07-29T11:58:00Z</cp:lastPrinted>
  <dcterms:modified xsi:type="dcterms:W3CDTF">2015-05-15T12:47:00Z</dcterms:modified>
  <cp:revision>378</cp:revision>
  <dc:subject/>
  <dc:title/>
</cp:coreProperties>
</file>