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⌐                                                      </w:t>
      </w:r>
      <w:r>
        <w:rPr>
          <w:sz w:val="26"/>
          <w:szCs w:val="26"/>
        </w:rPr>
        <w:t>¬</w:t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Про надання дозволу на розробку </w:t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проєкту землеустрою щодо відведення </w:t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земельної  ділянки у власність </w:t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для індивідуального садівництва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громадянину Прудському В.В.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21"/>
        <w:tabs>
          <w:tab w:val="clear" w:pos="142"/>
          <w:tab w:val="left" w:pos="540" w:leader="none"/>
          <w:tab w:val="left" w:pos="900" w:leader="none"/>
        </w:tabs>
        <w:jc w:val="both"/>
        <w:rPr/>
      </w:pPr>
      <w:r>
        <w:rPr>
          <w:rStyle w:val="Emphasis"/>
          <w:i w:val="false"/>
          <w:sz w:val="27"/>
          <w:szCs w:val="27"/>
        </w:rPr>
        <w:tab/>
        <w:t>Відповідно до пункту 34 частини 1 статті 26 Закону України «Про місцеве самоврядування в Україні», керуючись статтями 12, 22, 79-1, 118, 121, 122, 125, 126 Земельного кодексу України, статтею 25, 50 Закону України «Про землеустрій», Законом України «Про Державний земельний кадастр»,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 xml:space="preserve">розглянувши заяву громадянина Прудського В.В. від 16.11.2021, міська рада </w:t>
      </w:r>
      <w:r>
        <w:rPr>
          <w:rStyle w:val="Emphasis"/>
          <w:b/>
          <w:i w:val="false"/>
          <w:sz w:val="27"/>
          <w:szCs w:val="27"/>
        </w:rPr>
        <w:t>вирішила:</w:t>
      </w:r>
    </w:p>
    <w:p>
      <w:pPr>
        <w:pStyle w:val="21"/>
        <w:tabs>
          <w:tab w:val="clear" w:pos="142"/>
          <w:tab w:val="left" w:pos="2684" w:leader="none"/>
        </w:tabs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и дозвіл громадянину Прудському Володимиру Вікторовичу, який зареєстрований за адресою: м. Синельникове, вул. </w:t>
      </w:r>
      <w:r>
        <w:rPr/>
        <w:t>(інформація з обмеженим доступом)</w:t>
      </w:r>
      <w:r>
        <w:rPr>
          <w:lang w:val="ru-RU"/>
        </w:rPr>
        <w:t xml:space="preserve">, </w:t>
      </w:r>
      <w:r>
        <w:rPr>
          <w:sz w:val="27"/>
          <w:szCs w:val="27"/>
        </w:rPr>
        <w:t xml:space="preserve"> на розробку проєкту землеустрою щодо відведення земельної ділянки орієнтованою площею 0,1200 га, що розташована за адресою: м. Синельникове, садівницьке товариство «Родники» </w:t>
      </w:r>
      <w:r>
        <w:rPr>
          <w:rStyle w:val="Emphasis"/>
          <w:i w:val="false"/>
          <w:sz w:val="27"/>
          <w:szCs w:val="27"/>
        </w:rPr>
        <w:t xml:space="preserve">для індивідуального садівництва, /код згідно КВЦПЗ - 01.05 - для індивідуального садівництва/, </w:t>
      </w:r>
      <w:r>
        <w:rPr>
          <w:sz w:val="27"/>
          <w:szCs w:val="27"/>
        </w:rPr>
        <w:t>категорія земель – землі сільськогосподарського призначення, з метою передачі земельної ділянки у власність шляхом безоплатної приватизації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7"/>
          <w:szCs w:val="27"/>
        </w:rPr>
        <w:t>Зобов’язати громадянина Прудського В.В.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7"/>
          <w:szCs w:val="27"/>
        </w:rPr>
        <w:t>замовити проєкт землеустрою щодо відведення земельної ділянки організаціям, які мають відповідні дозволи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готовлений та погоджений у встановленому порядку проект землеустрою щодо відведення земельної ділянки у власність подати на розгляд та затвердження сесії Синельниківської міської ради, згідно чинного законодавства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Уточнення площі вищезазначеної земельної ділянки здійснюється після виконання кадастрової зйомк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нтроль за виконанням рішення покласти на постійну комісію міської ради з питань архітектури, містобудування та земельних відносин /Мелікян/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rStyle w:val="Emphasis"/>
          <w:i w:val="false"/>
          <w:i w:val="false"/>
          <w:sz w:val="27"/>
          <w:szCs w:val="27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rStyle w:val="Emphasis"/>
          <w:i w:val="false"/>
          <w:i w:val="false"/>
          <w:sz w:val="27"/>
          <w:szCs w:val="27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rStyle w:val="Emphasis"/>
          <w:i w:val="false"/>
          <w:i w:val="false"/>
          <w:sz w:val="27"/>
          <w:szCs w:val="27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Міський голова </w:t>
        <w:tab/>
        <w:tab/>
        <w:tab/>
        <w:tab/>
        <w:tab/>
        <w:t xml:space="preserve">     </w:t>
        <w:tab/>
        <w:t xml:space="preserve">               Дмитро ЗРАЖЕВСЬКИЙ</w:t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Синельников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 грудня 2021 року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318-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/VІIІ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07"/>
        </w:tabs>
        <w:ind w:left="6107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Маркированный список Знак"/>
    <w:basedOn w:val="Style5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2">
    <w:name w:val="Основной текст 2 Знак"/>
    <w:basedOn w:val="Style5"/>
    <w:qFormat/>
    <w:rPr>
      <w:sz w:val="24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42" w:leader="none"/>
      </w:tabs>
    </w:pPr>
    <w:rPr>
      <w:sz w:val="24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4:00Z</dcterms:created>
  <dc:creator>as</dc:creator>
  <dc:description/>
  <cp:keywords/>
  <dc:language>en-US</dc:language>
  <cp:lastModifiedBy>1</cp:lastModifiedBy>
  <cp:lastPrinted>2021-11-17T08:59:00Z</cp:lastPrinted>
  <dcterms:modified xsi:type="dcterms:W3CDTF">2021-12-17T13:20:00Z</dcterms:modified>
  <cp:revision>3</cp:revision>
  <dc:subject/>
  <dc:title/>
</cp:coreProperties>
</file>