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⌐                                                     </w:t>
      </w:r>
      <w:r>
        <w:rPr>
          <w:sz w:val="27"/>
          <w:szCs w:val="27"/>
        </w:rPr>
        <w:t>¬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</w:t>
      </w:r>
      <w:r>
        <w:rPr>
          <w:sz w:val="28"/>
          <w:szCs w:val="28"/>
          <w:lang w:val="uk-UA"/>
        </w:rPr>
        <w:t xml:space="preserve">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«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Синельникового на 2020-2024 рок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зміна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враховуючи рішення виконавчого комітету міської ради  від 10.12.2021 №433 «Про погодження змін та доповнень до міської програми «Здоров’я населення м. Синельникового на 2020-2024 роки»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нести</w:t>
      </w:r>
      <w:r>
        <w:rPr>
          <w:sz w:val="28"/>
          <w:szCs w:val="28"/>
        </w:rPr>
        <w:t xml:space="preserve"> змі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а доповн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до міської програми </w:t>
      </w:r>
      <w:r>
        <w:rPr>
          <w:sz w:val="28"/>
          <w:szCs w:val="28"/>
          <w:lang w:val="uk-UA"/>
        </w:rPr>
        <w:t xml:space="preserve">«Здоров'я населення м. Синельниково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2020-2024 роки»,</w:t>
      </w:r>
      <w:r>
        <w:rPr>
          <w:sz w:val="28"/>
          <w:szCs w:val="28"/>
        </w:rPr>
        <w:t xml:space="preserve"> затвердженої рішенням міської ради</w:t>
      </w:r>
      <w:r>
        <w:rPr>
          <w:sz w:val="28"/>
          <w:szCs w:val="28"/>
          <w:lang w:val="uk-UA"/>
        </w:rPr>
        <w:t xml:space="preserve"> від 08.11.2019 №842-4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міської  програми «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аселення м. Синельникового на 2020-2024 роки», а саме:</w:t>
      </w:r>
    </w:p>
    <w:p>
      <w:pPr>
        <w:pStyle w:val="TextBody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Додаток 1 Програми «Паспорт Програми» викласти в новій редакції, що додається.</w:t>
      </w:r>
    </w:p>
    <w:p>
      <w:pPr>
        <w:pStyle w:val="TextBody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 Додаток 2 Програми «ПЕРЕЛІК завдань і заходів міської програми «Здоров’я населення м. Синельникового на 2020-2024 роки» викласти в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 Координацію роботи щодо виконання рішення покласти на першого заступника міського голови з питань діяльності виконавчих органів міської ради Яковіна В.Б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рішення покласти на постійні комісії міської ради з питань соціальної політики та праці, освіти, медицини, культури, сім'ї, молоді та спорту /Чардимов/, та соціально-економічного розвитку, бюджету і фінансів /Сітало/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Дмитро ЗРАЖЕ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инельникове</w:t>
      </w:r>
    </w:p>
    <w:p>
      <w:pPr>
        <w:pStyle w:val="Normal"/>
        <w:rPr/>
      </w:pPr>
      <w:r>
        <w:rPr>
          <w:sz w:val="28"/>
          <w:szCs w:val="28"/>
        </w:rPr>
        <w:t>15 грудня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15/VІIІ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/>
      </w:pPr>
      <w:r>
        <w:rPr>
          <w:bCs/>
          <w:sz w:val="28"/>
          <w:szCs w:val="28"/>
          <w:lang w:val="uk-UA"/>
        </w:rPr>
        <w:t xml:space="preserve">до програми </w:t>
      </w:r>
      <w:r>
        <w:rPr>
          <w:sz w:val="28"/>
          <w:szCs w:val="28"/>
          <w:lang w:val="uk-UA"/>
        </w:rPr>
        <w:t>«Здоров’я  населення м. Синельникового на 2020-2024 ро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  <w:bookmarkStart w:id="0" w:name="_GoBack"/>
      <w:bookmarkEnd w:id="0"/>
      <w:r>
        <w:rPr>
          <w:b/>
          <w:bCs/>
          <w:sz w:val="28"/>
          <w:szCs w:val="28"/>
          <w:lang w:val="uk-UA"/>
        </w:rPr>
        <w:t xml:space="preserve">ПРОГРАМ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1. Назва:</w:t>
      </w:r>
      <w:r>
        <w:rPr>
          <w:sz w:val="28"/>
          <w:szCs w:val="28"/>
          <w:lang w:val="uk-UA"/>
        </w:rPr>
        <w:t xml:space="preserve"> міська програма «Здоров’я населення м. Синельникового на          2020-2024 рок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2. Підстава для розробленн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ko-KR"/>
        </w:rPr>
        <w:t>розпорядження Кабінету Міністрів України від 31 жовтня 2011 року №1164-р «Про схвалення Концепції Загальнодержавної програми «Здоров’я 2020: український вимір», Закон України від 19 жовтня 2017 року №2168-VIII «Про державні фінансові гарантії медичного обслуговування населення», постанова Кабінету Міністрів України                     від 17 серпня 1998 року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3. Замовник Програми або координатор:</w:t>
      </w:r>
      <w:r>
        <w:rPr>
          <w:sz w:val="28"/>
          <w:szCs w:val="28"/>
          <w:lang w:val="uk-UA"/>
        </w:rPr>
        <w:t xml:space="preserve"> виконавчий комітет Синельниківської міської ра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 Відповідальні за виконання:</w:t>
      </w:r>
      <w:r>
        <w:rPr>
          <w:sz w:val="28"/>
          <w:szCs w:val="28"/>
          <w:lang w:val="uk-UA"/>
        </w:rPr>
        <w:t xml:space="preserve"> головний розпорядник бюджетних            коштів - виконавчий комітет Синельниківської міської ра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Співвиконавці:</w:t>
      </w:r>
      <w:r>
        <w:rPr>
          <w:sz w:val="28"/>
          <w:szCs w:val="28"/>
          <w:lang w:val="uk-UA"/>
        </w:rPr>
        <w:t xml:space="preserve"> комунальне некомерційне підприємство «Синельниківський центр первинної медико-санітарної допомоги Синельниківської міської ради», комунальне некомерційне підприємство «Синельниківська центральна міська лікарня» Синельниківської міської рад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b/>
          <w:lang w:val="uk-UA"/>
        </w:rPr>
        <w:t> </w:t>
      </w: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поліпшення демографічної ситуації, збереження і зміцнення здоров’я населення шляхом підвищення якості та ефективності надання медичної допомоги з пріоритетним напрямом профілактики та лікування хронічних неінфекційних захворювань, найбільш значущих у соціально-економічному та медико-демографічному плані класів і нозологічних форм хвороб, забезпечення соціальної справедливості і захисту прав громадян на охорону здоров’я, їх доступ до медичних послуг належної якості, формування та налагодження ефективного функціонування системи надання населенню доступної та високоякісної первинної медико-санітарної допомоги на засадах сімейної медицини, розвиток кадрового забезпечення закладів охорони здоров’я, стимулювання молодих спеціалістів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капітальних, поточних ремонтів будівель та прилеглих територій підприємств; покращення матеріальної технічної бази установ охорони здоров’я; забезпечення додаткового добровільного страхування медичних працівників міської лікарні на випадок інфікування коронавірусом COVID-19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ab/>
      </w:r>
      <w:r>
        <w:rPr>
          <w:rFonts w:eastAsia="MS Mincho;ＭＳ 明朝"/>
          <w:b/>
          <w:sz w:val="28"/>
          <w:szCs w:val="28"/>
          <w:lang w:val="uk-UA" w:eastAsia="ja-JP"/>
        </w:rPr>
        <w:t>6. Строк виконання Програми:</w:t>
      </w:r>
      <w:r>
        <w:rPr>
          <w:rFonts w:eastAsia="MS Mincho;ＭＳ 明朝"/>
          <w:sz w:val="28"/>
          <w:szCs w:val="28"/>
          <w:lang w:val="uk-UA" w:eastAsia="ja-JP"/>
        </w:rPr>
        <w:t xml:space="preserve"> січень 2020 року – грудень 2024 року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Виконується в один етап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Загальні обсяги фінансува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у тому числі видатки державного, обласного та бюджет міської територіальної громади (територіальних громад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інших джерел, не заборонених чинним законодавством України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6"/>
        <w:gridCol w:w="1276"/>
        <w:gridCol w:w="1275"/>
        <w:gridCol w:w="1253"/>
        <w:gridCol w:w="23"/>
        <w:gridCol w:w="1276"/>
      </w:tblGrid>
      <w:tr>
        <w:trPr>
          <w:trHeight w:val="6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lang w:val="uk-UA"/>
              </w:rPr>
              <w:t>Обсяг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насування, у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оками виконання</w:t>
            </w:r>
          </w:p>
        </w:tc>
      </w:tr>
      <w:tr>
        <w:trPr>
          <w:trHeight w:val="6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гідно з Законом України «Про Державний бюджет Україн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відповідний рік</w:t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фінансування лікувально-профілактичних закладі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98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49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78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1</w:t>
            </w: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>30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 930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 19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9 289,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98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49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78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1</w:t>
            </w: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>30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 930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 19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9 289,36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цінка ефективності виконання програм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86"/>
        <w:gridCol w:w="709"/>
        <w:gridCol w:w="992"/>
        <w:gridCol w:w="851"/>
        <w:gridCol w:w="850"/>
        <w:gridCol w:w="851"/>
        <w:gridCol w:w="850"/>
      </w:tblGrid>
      <w:tr>
        <w:trPr>
          <w:tblHeader w:val="true"/>
          <w:trHeight w:val="42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ількісні показники виконання             програми</w:t>
            </w:r>
          </w:p>
        </w:tc>
      </w:tr>
      <w:tr>
        <w:trPr>
          <w:tblHeader w:val="true"/>
          <w:trHeight w:val="3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ями показників програм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міру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ня показників за роками виконання</w:t>
            </w:r>
          </w:p>
        </w:tc>
      </w:tr>
      <w:tr>
        <w:trPr>
          <w:tblHeader w:val="true"/>
          <w:trHeight w:val="8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30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умов безпечного материнства, здорового дитинства та збереження репродуктивного здоров’я населенн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кращення стану здоров’я, відсутність загострення захворювань, попередження інфікування дитини, досягнення оптимальних показників психомоторного розви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MS Mincho;ＭＳ 明朝"/>
                <w:lang w:eastAsia="ja-JP"/>
              </w:rPr>
              <w:t>% змен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побігання захворюваності на ВІЛ/СНІДу при вертикальній трансміс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% змен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тримання життя хворої людини з діагнозом лейциноз (клиновий сироп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%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0</w:t>
            </w:r>
          </w:p>
        </w:tc>
      </w:tr>
      <w:tr>
        <w:trPr>
          <w:trHeight w:val="16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йні заход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ілактика та </w:t>
            </w:r>
          </w:p>
          <w:p>
            <w:pPr>
              <w:pStyle w:val="Normal"/>
              <w:jc w:val="both"/>
              <w:rPr/>
            </w:pPr>
            <w:r>
              <w:rPr/>
              <w:t>зменшення кількості випадків захворюваності на туберкуль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% змен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безпечення якості лікування хворих з хронічною нирковою недостатністю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оплення лікуванням </w:t>
            </w:r>
          </w:p>
          <w:p>
            <w:pPr>
              <w:pStyle w:val="Normal"/>
              <w:jc w:val="both"/>
              <w:rPr/>
            </w:pPr>
            <w:r>
              <w:rPr/>
              <w:t>пацієнтів з хронічною нирковою недостатністю. Підтримка               життєдіяльності хвор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сі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6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цеві стимули, підтримка та розвиток закладі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орони здоров’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рове забезпечення  закладів охорони </w:t>
            </w:r>
          </w:p>
          <w:p>
            <w:pPr>
              <w:pStyle w:val="Normal"/>
              <w:jc w:val="both"/>
              <w:rPr/>
            </w:pPr>
            <w:r>
              <w:rPr/>
              <w:t>здоров’я, матеріальна підтримка молодих спеціаліст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сі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капітальних</w:t>
            </w:r>
            <w:r>
              <w:rPr>
                <w:lang w:val="uk-UA"/>
              </w:rPr>
              <w:t xml:space="preserve">, поточних </w:t>
            </w:r>
            <w:r>
              <w:rPr/>
              <w:t xml:space="preserve">ремонтів </w:t>
            </w:r>
            <w:r>
              <w:rPr>
                <w:lang w:val="uk-UA"/>
              </w:rPr>
              <w:t>будівель та прилеглих територій підприємств</w:t>
            </w:r>
            <w:r>
              <w:rPr/>
              <w:t>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  <w:lang w:eastAsia="ja-JP"/>
              </w:rPr>
              <w:t>%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8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П «Синельниківський ЦПМСД СМР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П «Синельниківська ЦМЛ» СМР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26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екстреної профілактики сказ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ілактика і боротьба з інфекціями, яких можна запобігти засобами імунопрофілактики (запобігання виникненню сказу у людей шляхом проведення імунопрофілакти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% змен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0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щен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іально – </w:t>
            </w:r>
          </w:p>
          <w:p>
            <w:pPr>
              <w:pStyle w:val="Normal"/>
              <w:jc w:val="both"/>
              <w:rPr/>
            </w:pPr>
            <w:r>
              <w:rPr/>
              <w:t>технічної баз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тримання життя хворої людин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егшення перебігу хворо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52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комфортних умов для надання медичної допомоги мешканцям мі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%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хворих, які потребують інсулінотерапії, препаратами інсуліну шляхом повного або часткового відшкодування їх вартості за рецептами лікар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еншення ускладнення у хворих на цукровий діа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сі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безпечення додаткового добровільного страхування медичних працівників міської лікарні, які працюють з хворими на COVID-19, на випадок інфікування коронавірусом COVID-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страхової допомоги медичним працівникам, які працюють з хворими на COVID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сі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безпечення безоплатним зубним протезуванням пільгових категорій населенн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іальний захист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  <w:lang w:eastAsia="ja-JP"/>
              </w:rPr>
              <w:t>%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  <w:lang w:val="uk-UA"/>
        </w:rPr>
        <w:t>Координація</w:t>
      </w:r>
      <w:r>
        <w:rPr>
          <w:sz w:val="28"/>
          <w:szCs w:val="28"/>
          <w:lang w:val="uk-UA"/>
        </w:rPr>
        <w:t xml:space="preserve"> за ходом виконання Програми покладається на               начальника відділу охорони здоров'я міської ради Реутову Л.О</w:t>
      </w:r>
      <w:r>
        <w:rPr>
          <w:color w:val="000000"/>
          <w:sz w:val="28"/>
          <w:szCs w:val="28"/>
          <w:lang w:val="uk-UA"/>
        </w:rPr>
        <w:t>. Контроль      здійснює</w:t>
      </w:r>
      <w:r>
        <w:rPr>
          <w:sz w:val="28"/>
          <w:szCs w:val="28"/>
          <w:lang w:val="uk-UA"/>
        </w:rPr>
        <w:t xml:space="preserve"> постійна комісія міської ради з питань соціальної політики та праці, освіти, медицини, культури, сім'ї, молоді та спорту /Чардимов/ та постійна комісія соціально-економічного розвитку, бюджету і фінансів /Сітало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Дмитро  ЗРАЖЕВСЬКИЙ</w:t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2126"/>
        <w:gridCol w:w="1134"/>
        <w:gridCol w:w="1417"/>
        <w:gridCol w:w="1120"/>
        <w:gridCol w:w="992"/>
        <w:gridCol w:w="993"/>
        <w:gridCol w:w="1148"/>
        <w:gridCol w:w="993"/>
        <w:gridCol w:w="991"/>
        <w:gridCol w:w="1560"/>
      </w:tblGrid>
      <w:tr>
        <w:trPr>
          <w:trHeight w:val="987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469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 програми «Здоров’я населення              м. Синельникового на 2020-2024 роки»</w:t>
            </w:r>
          </w:p>
        </w:tc>
      </w:tr>
      <w:tr>
        <w:trPr>
          <w:trHeight w:val="869" w:hRule="atLeast"/>
        </w:trPr>
        <w:tc>
          <w:tcPr>
            <w:tcW w:w="16019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завдань і заходів міської програми </w:t>
              <w:br/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  <w:t>«</w:t>
            </w:r>
            <w:r>
              <w:rPr>
                <w:b/>
                <w:bCs/>
                <w:sz w:val="26"/>
                <w:szCs w:val="26"/>
                <w:lang w:val="uk-UA"/>
              </w:rPr>
              <w:t>Здоров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’</w:t>
            </w:r>
            <w:r>
              <w:rPr>
                <w:b/>
                <w:bCs/>
                <w:sz w:val="26"/>
                <w:szCs w:val="26"/>
                <w:lang w:val="uk-UA"/>
              </w:rPr>
              <w:t>я населення м. Синельникового на 2020-2024 роки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  <w:t>»</w:t>
            </w:r>
          </w:p>
        </w:tc>
      </w:tr>
      <w:tr>
        <w:trPr>
          <w:trHeight w:val="102" w:hRule="atLeast"/>
        </w:trPr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роки виконанн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6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чікувані результати виконання заходів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2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. Забезпечення умов безпечного материнства, здорового дитинства та збереження репродуктивного здоров'я населення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8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38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87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7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85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1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безпечення умов безпечного материнства, здорового дитинства та збереження репродуктивного здоров'я населе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1.Забезпечення дітей з інвалідністю медикаментами та лікувальним харчування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ягти до 80% рівня охопленням реабілітацією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,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,1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2.Забезпечення молочними сумішами дітей народжених від ВІЛ-інфікованих матер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ягти до 80% рівня охопленням реабілітацією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3.Забезпечення дітей хворих на фенілкетонурію лікувальними суміш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ягти до 80% рівня охопленням реабілітаціє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94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8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5,3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9,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Забезпечення безкоштовним харчуванням дітей першого року життя із малозабезпечених сімей (молочні суміші, спеціальні продукти дитячого харчування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изити відсоток дітей з гіпотрофією та зниження показника малюкової смертності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5. Забезпечення  хворої дитини  на лейциноз лікувальною сумішшю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ягти до 80% рівня охопленням реабілітацією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4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4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3,5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. Забезпечення профілактики туберкульоз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8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6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8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9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0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йні заходи (забезпечення  проведення масової туберкулі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агностики серед дитячого населення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1. Забезпечити оснащення туберкуліном та іншими витратними матеріалами для проведення масової туберкулін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агностики серед дитячого населення міс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льшення відсотка дітей 1-14 років, охоплених туберкулінодіагностикою, своєчасне виявлення інфікованих дітей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8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236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8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9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0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,5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. Забезпечення препаратами пацієнтів з хронічною нирковою недостатністю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0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6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51,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7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безпечення якості лікування хворих з хронічною нирковою недостатніст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.1. Забезпечення  препаратами пацієнтів з хронічною нирковою недостатністю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екція анем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9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6,6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51,4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71,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. Забезпечення антирабічними препаратами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екстреної профілактики сказу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Забезпечення антирабічними препаратами (вакцина та антирабічний імуноглобулін) постраждалих на укуси невідомими та дикими тваринами, для запобігання сказ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а центральна міська лікарня»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антирабічними препаратами  100% (профілактика і боротьба з інфекціями, яких можна запобігти засобами імунопрофілактики)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. Місцеві стимули, підтримка та розвиток закладів охорони здоров'я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73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264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4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цнення соціального та економічного рівня медичних праців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. Виплата заробітної плати інтернам у розмірі мінімальної заробітної пл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нельниківськ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 рад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ня молодих спеціалістів та кадрове забезпечення  закладів охоро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ров’я, матеріальна підтримка молодих спеціалісті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а центральна міська лікарня» Синельниківської міської рад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виток підприємств охорони здоров'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5.2. Проведення капітальних</w:t>
            </w:r>
            <w:r>
              <w:rPr>
                <w:bCs/>
                <w:sz w:val="20"/>
                <w:szCs w:val="20"/>
                <w:lang w:val="uk-UA"/>
              </w:rPr>
              <w:t xml:space="preserve">, поточних </w:t>
            </w:r>
            <w:r>
              <w:rPr>
                <w:bCs/>
                <w:sz w:val="20"/>
                <w:szCs w:val="20"/>
              </w:rPr>
              <w:t xml:space="preserve">ремонтів </w:t>
            </w:r>
            <w:r>
              <w:rPr>
                <w:bCs/>
                <w:sz w:val="20"/>
                <w:szCs w:val="20"/>
                <w:lang w:val="uk-UA"/>
              </w:rPr>
              <w:t>будівель та прилеглих територій</w:t>
            </w:r>
            <w:r>
              <w:rPr>
                <w:bCs/>
                <w:sz w:val="20"/>
                <w:szCs w:val="20"/>
              </w:rPr>
              <w:t xml:space="preserve"> підприємств</w:t>
            </w:r>
            <w:r>
              <w:rPr>
                <w:bCs/>
                <w:sz w:val="20"/>
                <w:szCs w:val="20"/>
                <w:lang w:val="uk-UA"/>
              </w:rPr>
              <w:t xml:space="preserve">. Оформлення, виготовлення проєктів, проєктно-кошторисної та технічної документації на будівлі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Комунальне некомерційне підприємство </w:t>
            </w:r>
            <w:r>
              <w:rPr>
                <w:bCs/>
                <w:sz w:val="20"/>
                <w:szCs w:val="20"/>
                <w:lang w:val="uk-UA"/>
              </w:rPr>
              <w:t>«</w:t>
            </w:r>
            <w:r>
              <w:rPr>
                <w:bCs/>
                <w:sz w:val="20"/>
                <w:szCs w:val="20"/>
              </w:rPr>
              <w:t>Синельниківський центр первинної медико-санітарної допомоги Синельниківської міської ради</w:t>
            </w:r>
            <w:r>
              <w:rPr>
                <w:bCs/>
                <w:sz w:val="20"/>
                <w:szCs w:val="20"/>
                <w:lang w:val="uk-UA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вищення доступності та умов надання медичної допомоги населенню завдяки проведенню поточного та капітального ремонтів будівель та прилеглих територій підприємств</w:t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мунальне некомерційне підприємство «Синельниківська центральна міська лікарня» Синельниківської міської рад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1070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726</w:t>
            </w:r>
            <w:r>
              <w:rPr>
                <w:bCs/>
                <w:sz w:val="20"/>
                <w:szCs w:val="20"/>
              </w:rPr>
              <w:t>4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4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601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. Покращення матеріально-технічної бази закладів охорони здоров'я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393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92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645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165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20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ращення матеріально-технічної баз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.Забезпечення діагностичним та медичним 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діагностики та лікування хвор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      фінанс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а центральна міська лікарня» Синельниківської міської рад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     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2 Забезпечення предметами довгострокового використання, матеріалами, медикаментами та товарами медичного призначе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іпшення якості життя пільгової категорії населення та зниження на 75% ризику виникнення ускладн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0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71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5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2,9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     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а центральна міська лікарня»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      фінанс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3. Оплата комунальних послуг та енергоносії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комфортних умов для надання медичної допомоги мешканцям міста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7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     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а центральна міська лікарня» Синельниківської міської рад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     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Забезпечення проведення інших заходів у галузі охорони здоров’я (на випадок виникнення епідемії, карантину, поширення вірусу тощо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6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2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6</w:t>
            </w:r>
            <w:r>
              <w:rPr>
                <w:b/>
                <w:bCs/>
                <w:sz w:val="20"/>
                <w:szCs w:val="20"/>
                <w:lang w:val="uk-UA"/>
              </w:rPr>
              <w:t>79,1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5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оєчасні діагностика та лікування хвороби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адання страхової допомоги медичним працівникам, які працюють з хворими на COVID-19 (застрахована особа/спадкоємець на випадок хвороби/смерті отримує 100%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ової сум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проведення інших заходів у галузі охорони здоров’я ( на випадок виникнення епідемії, карантину, поширення вірусу тощ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. Забезпечення засобами діагностики хвороби, патологічних процесів; необхідними медикаментами, матеріалами та товарами медичного призначення, предметами та матеріалами, медичним спеціальним одягом та обладнанням, дезінфекційних засобів та засобів індивідуального захисту медичних працівників  та підозрілих осіб на хворобу, спричинену будь-яким вірус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 Синельниківської міської рад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21</w:t>
            </w:r>
            <w:r>
              <w:rPr>
                <w:bCs/>
                <w:sz w:val="20"/>
                <w:szCs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  <w:r>
              <w:rPr>
                <w:bCs/>
                <w:sz w:val="20"/>
                <w:szCs w:val="20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жерела      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а центральна міська лікарня» Синельниківської міської рад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3</w:t>
            </w:r>
            <w:r>
              <w:rPr>
                <w:bCs/>
                <w:sz w:val="20"/>
                <w:szCs w:val="20"/>
              </w:rPr>
              <w:t xml:space="preserve">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жерела       фінанс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2.Забезпечення харчуванням медичних працівників, задіяних в наданні медичної  допомоги хворим на гостру респіраторну хворобу  COVID-19 заходи підтримки цих медичних працівників (матеріальне заохочення) та проведення інших заход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      фінанс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а центральна міська лікарня» Синельниківської міської рад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2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      фінанс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3. Забезпечення додаткового добровільного страхування медичних працівників міської лікарні на випадок інфікування коронавірусом COVID-1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а центральна міська лікарня»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      фінанс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 Боротьба із захворюванням ендокринної системи</w:t>
            </w:r>
          </w:p>
        </w:tc>
      </w:tr>
      <w:tr>
        <w:trPr>
          <w:trHeight w:val="1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4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47,2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9,7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 ускладнень у хворих на цукровий діабет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якості лікування із захворюваннями ендокринної систем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 забезпечення хворих, які потребують інсулінотерапії, препаратами інсуліну шляхом повного або часткового відшкодування їх вартості за рецептами ліка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унальне некомерційне підприємство «Синельниківська центральна міська лікарня» Синельниківської міської ради» </w:t>
            </w:r>
            <w:r>
              <w:rPr>
                <w:sz w:val="18"/>
                <w:szCs w:val="18"/>
                <w:lang w:val="uk-UA"/>
              </w:rPr>
              <w:t>(599770,03 грн.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пацієнтів                               м. Синельникове-321609,70 грн., для пацієнтів ОТГ - 278160,33 грн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74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7,2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9,7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     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 Забезпечення безкоштовним зубним протезуванням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0,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оплатним зубним протезуванням  80%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оціальний захист пільгових категорій населе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1.Забезпечення безкоштовним зубним протезуванням пільгових категорій населення згідно законодавства, а саме: інвалідів війни, учасників бойових дій,  постраждалих внаслідок Чорнобильської катастрофи 1 та 2 категорі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а центральна міська лікарня»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  <w:r>
              <w:rPr>
                <w:b/>
                <w:bCs/>
                <w:sz w:val="20"/>
                <w:szCs w:val="20"/>
              </w:rPr>
              <w:t xml:space="preserve">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0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</w:rPr>
              <w:t xml:space="preserve">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      фінанс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рограмо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гальний обсяг, у т.ч.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8498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83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301,7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30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92,9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9289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849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8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301,7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30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92,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9289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>Дмитро ЗРАЖЕ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842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Маркированный список Знак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basedOn w:val="Style11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jc w:val="both"/>
    </w:pPr>
    <w:rPr>
      <w:rFonts w:ascii="Bookman Old Style" w:hAnsi="Bookman Old Style" w:cs="Bookman Old Style"/>
      <w:lang w:val="en-US"/>
    </w:rPr>
  </w:style>
  <w:style w:type="paragraph" w:styleId="2">
    <w:name w:val="Маркированный список 2"/>
    <w:basedOn w:val="Normal"/>
    <w:qFormat/>
    <w:pPr>
      <w:ind w:firstLine="360"/>
      <w:jc w:val="both"/>
    </w:pPr>
    <w:rPr>
      <w:rFonts w:ascii="Bookman Old Style" w:hAnsi="Bookman Old Style" w:cs="Bookman Old Style"/>
      <w:color w:val="00000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6:00Z</dcterms:created>
  <dc:creator>User</dc:creator>
  <dc:description/>
  <cp:keywords/>
  <dc:language>en-US</dc:language>
  <cp:lastModifiedBy>1</cp:lastModifiedBy>
  <cp:lastPrinted>2021-11-23T08:19:00Z</cp:lastPrinted>
  <dcterms:modified xsi:type="dcterms:W3CDTF">2021-12-17T12:14:00Z</dcterms:modified>
  <cp:revision>8</cp:revision>
  <dc:subject/>
  <dc:title>Рішення</dc:title>
</cp:coreProperties>
</file>