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5 серпня 2021 року</w:t>
        <w:tab/>
        <w:tab/>
        <w:t xml:space="preserve">    м. Синельникове</w:t>
        <w:tab/>
        <w:tab/>
        <w:tab/>
        <w:t xml:space="preserve">            № 3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дозвіл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родаж легкового автомобіля</w:t>
      </w:r>
    </w:p>
    <w:p>
      <w:pPr>
        <w:pStyle w:val="Normal"/>
        <w:ind w:left="180" w:right="-3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34 Закону України «Про місцеве самоврядування в Україні», статтями 17, 18 Закону України «Про охорону дитинства»,                   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 866, витягом з протоколу № 11 засідання комісії з питань захисту прав дитини виконавчого комітету Синельниківської міської ради від 04 серпня 2021 року, розглянувши заяву *, враховуючи інтереси неповнолітньої  дитини *, виконавчий комітет Синельниківської міської ради ВИРІШИВ: </w:t>
      </w:r>
    </w:p>
    <w:p>
      <w:pPr>
        <w:pStyle w:val="Normal"/>
        <w:ind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дати дозвіл ** року народження, на продаж легкового автомобіля марки *, рік випуску: 2005, реєстраційний номер *, що належить неповнолітньому * року народження, за умови, купівлі на ім’я неповнолітнього ** року народження, легкового автомобіля марки **, рік випуску: 2012, реєстраційний номер **. </w:t>
      </w:r>
    </w:p>
    <w:p>
      <w:pPr>
        <w:pStyle w:val="Normal"/>
        <w:ind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Зобов’язати * надати до служби у справах дітей міської ради копію договору купівлі-продажу легкового автомобіля марки *, рік випуску: 2012, реєстраційний номер *, в термін до 01 листопада 2021 року. </w:t>
      </w:r>
    </w:p>
    <w:p>
      <w:pPr>
        <w:pStyle w:val="Style15"/>
        <w:tabs>
          <w:tab w:val="clear" w:pos="708"/>
          <w:tab w:val="left" w:pos="-1260" w:leader="none"/>
          <w:tab w:val="left" w:pos="-1080" w:leader="none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-36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иконанням рішення покласти на заступника міського голови з питань діяльності виконавчих органів міської ради Бірюкова С.А.</w:t>
      </w:r>
    </w:p>
    <w:p>
      <w:pPr>
        <w:pStyle w:val="Msonormalcxspmiddl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3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3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3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3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Дмитро ЗРАЖЕ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sitalo0412</dc:creator>
  <dc:description/>
  <cp:keywords/>
  <dc:language>en-US</dc:language>
  <cp:lastModifiedBy>user</cp:lastModifiedBy>
  <cp:lastPrinted>2021-07-27T12:10:00Z</cp:lastPrinted>
  <dcterms:modified xsi:type="dcterms:W3CDTF">2021-08-27T07:39:00Z</dcterms:modified>
  <cp:revision>9</cp:revision>
  <dc:subject/>
  <dc:title/>
</cp:coreProperties>
</file>