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’ятдесят перш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5" w:hanging="0"/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65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 про хід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ку та оздоровлення дітей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ельниковому на період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-2026 роки за І півріччя 2020 року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ом України «Про оздоровлення та відпочинок дітей», Бюджетним кодексом України, рішенням обласної ради від 27.12.2013               №507-23/VІ «Про регіональну програму оздоровлення та відпочинку дітей Дніпропетровської області у 2014-2021 роках» (зі змінами), наказом Міністерства соціальної політики України від 20.01.2014 № 27 «Про Порядок ведення службами у справах дітей обліку дітей, які перебувають у складних життєвих обставинах»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звіт про хід виконання </w:t>
      </w:r>
      <w:r>
        <w:rPr>
          <w:rFonts w:cs="Times New Roman" w:ascii="Times New Roman" w:hAnsi="Times New Roman"/>
          <w:sz w:val="28"/>
          <w:szCs w:val="28"/>
        </w:rPr>
        <w:t xml:space="preserve">Програми відпочинку та оздоровлення дітей у 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ельниковому на період 2020-2026 роки за І півріччя 2020 року (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Д.І.ЗРАЖЕВСЬКИЙ</w:t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sz w:val="28"/>
          <w:szCs w:val="28"/>
        </w:rPr>
        <w:t xml:space="preserve">Програми відпочинку та оздоровлення дітей 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 м. </w:t>
      </w:r>
      <w:r>
        <w:rPr>
          <w:rFonts w:cs="Times New Roman" w:ascii="Times New Roman" w:hAnsi="Times New Roman"/>
          <w:sz w:val="28"/>
          <w:szCs w:val="28"/>
          <w:lang w:val="uk-UA"/>
        </w:rPr>
        <w:t>Синельниковому на період 2020-2026 роки</w:t>
      </w:r>
    </w:p>
    <w:p>
      <w:pPr>
        <w:pStyle w:val="Normal"/>
        <w:spacing w:lineRule="auto" w:line="240" w:before="0" w:after="0"/>
        <w:ind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І півріччя 2020 року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І півріччі поточного року для відпочинку 65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дітей </w:t>
      </w:r>
      <w:r>
        <w:rPr>
          <w:rFonts w:cs="Times New Roman" w:ascii="Times New Roman" w:hAnsi="Times New Roman"/>
          <w:sz w:val="28"/>
          <w:szCs w:val="28"/>
          <w:lang w:val="uk-UA"/>
        </w:rPr>
        <w:t>пільгових категорій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у таборах з денним перебуванням на базі центру дитячої та юнацької творчості і              дитячо-юнацької спортивної школи виділялося 35,5 тис. грн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здоровлення 10 дітей, які перебувають у складних життєвих обставинах – 94,5 тис. грн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введення карантинних обмежень та постанови Кабінету Міністрів України від 17.06.2020 №500 «</w:t>
      </w:r>
      <w:r>
        <w:rPr>
          <w:rFonts w:cs="Times New Roman" w:ascii="Times New Roman" w:hAnsi="Times New Roman"/>
          <w:bCs/>
          <w:color w:val="1D1D1B"/>
          <w:sz w:val="28"/>
          <w:szCs w:val="28"/>
          <w:shd w:fill="FFFFFF" w:val="clear"/>
          <w:lang w:val="uk-UA"/>
        </w:rPr>
        <w:t xml:space="preserve">Про внесення змін до деяких актів Кабінету Міністрів України» заборонено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дитячих закладів оздоровлення та відпочи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заплановані на оздоровлення та відпочинок дітей пільгових категорій в сумі 130,0 тис. грн. залишилися не використа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Д.І.ЗРАЖЕВ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lang w:val="uk-UA"/>
    </w:rPr>
  </w:style>
  <w:style w:type="character" w:styleId="Style17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sitalo0412</dc:creator>
  <dc:description/>
  <cp:keywords/>
  <dc:language>en-US</dc:language>
  <cp:lastModifiedBy>user</cp:lastModifiedBy>
  <cp:lastPrinted>2020-06-25T10:45:00Z</cp:lastPrinted>
  <dcterms:modified xsi:type="dcterms:W3CDTF">2020-07-01T12:32:00Z</dcterms:modified>
  <cp:revision>49</cp:revision>
  <dc:subject/>
  <dc:title/>
</cp:coreProperties>
</file>