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м. Синельникове</w:t>
      </w:r>
      <w:r>
        <w:rPr>
          <w:rFonts w:cs="Times New Roman" w:ascii="Times New Roman" w:hAnsi="Times New Roman"/>
          <w:bCs/>
        </w:rPr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погодження доповнень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 рішення місько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ди від  18.12.2019 № 882-46/УІІ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 Програму соціально –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кономічного та культурного розвитку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Синельникового на 2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ідпунктом 1 пункту а статті 27, статтею 30 та пунктом 2 статті 52 Закону України «Про місцеве самоврядування в Україні», статтею 21 Бюджетного кодек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</w:rPr>
        <w:t>, з метою внесення змін до Програми соціально - економічного та культурного розвитку м. Синельникового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, виконавчий комітет Синельниківської міської ради ВИРІШИВ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годити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ня доповнень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</w:rPr>
        <w:t>рішення міської</w:t>
      </w:r>
      <w:r>
        <w:rPr>
          <w:rFonts w:cs="Times New Roman" w:ascii="Times New Roman" w:hAnsi="Times New Roman"/>
          <w:sz w:val="28"/>
          <w:szCs w:val="28"/>
        </w:rPr>
        <w:t xml:space="preserve"> ради від 18.12.2019         № 882-46/УІІ « Про Програму соціально-економічного та культурного розвитку м. Синельникового на 2020 р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, а сам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внити Програму соціально – економічного та культурного розвитку м. Синельникового на 2020 рік додатком 3 та викласти його в редакції згідно з додатком до цього рішен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Доручити начальнику відділу соціально-економічного розвитку міста міської ради Купрін М.О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ідготувати проект рішення міської ради «Про внесення доповнень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ішення міської</w:t>
      </w:r>
      <w:r>
        <w:rPr>
          <w:rFonts w:cs="Times New Roman" w:ascii="Times New Roman" w:hAnsi="Times New Roman"/>
          <w:sz w:val="28"/>
          <w:szCs w:val="28"/>
        </w:rPr>
        <w:t xml:space="preserve"> ради від 18.1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82-46/УІІ « Про Програму соціально-економічного та культурного розвитку м. Синельникового на 2020 р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повісти на сесії міської ради про внесення доповнень до </w:t>
      </w:r>
      <w:r>
        <w:rPr>
          <w:rFonts w:cs="Times New Roman" w:ascii="Times New Roman" w:hAnsi="Times New Roman"/>
          <w:bCs/>
          <w:sz w:val="28"/>
          <w:szCs w:val="28"/>
        </w:rPr>
        <w:t>рішення міської</w:t>
      </w:r>
      <w:r>
        <w:rPr>
          <w:rFonts w:cs="Times New Roman" w:ascii="Times New Roman" w:hAnsi="Times New Roman"/>
          <w:sz w:val="28"/>
          <w:szCs w:val="28"/>
        </w:rPr>
        <w:t xml:space="preserve"> ради від 18.1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82-46/УІІ «Про Програму соціально-економічного та культурного розвитку м. Синельникового на 2020 р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першого заступника міського голови з питань діяльності виконавчих органів міської ради                    Яковіна В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Д.І. ЗРАЖЕВСЬК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об’єктів  щодо розподілу асигнувань на фінансування капітальних вкла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лік програм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дань та заході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проектно-вишукувальних робіт по об’єкту «Будівництво газової топкової Синельниківської загальноосвітньої школи І-ІІІ ступенів №3 Синельниківської міської ради за адресою: вул. Каштанова,27, м. Синельникове, Дніпропетровської област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відділу соціально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ономічного розвитку мі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М.О. КУПРІН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D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5">
    <w:name w:val="Маркированный списо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6496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Pagetitle">
    <w:name w:val="pagetitle"/>
    <w:basedOn w:val="Normal"/>
    <w:qFormat/>
    <w:pPr>
      <w:spacing w:before="280" w:after="200"/>
    </w:pPr>
    <w:rPr>
      <w:rFonts w:ascii="Arial" w:hAnsi="Arial" w:cs="Arial"/>
      <w:color w:val="99B8D4"/>
      <w:sz w:val="32"/>
      <w:szCs w:val="32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48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2:00Z</dcterms:created>
  <dc:creator>Ekonom</dc:creator>
  <dc:description/>
  <cp:keywords/>
  <dc:language>en-US</dc:language>
  <cp:lastModifiedBy>1</cp:lastModifiedBy>
  <cp:lastPrinted>2020-01-31T08:50:00Z</cp:lastPrinted>
  <dcterms:modified xsi:type="dcterms:W3CDTF">2020-01-31T07:02:00Z</dcterms:modified>
  <cp:revision>4</cp:revision>
  <dc:subject/>
  <dc:title>КИЇВСЬКА МІСЬКА РАДА</dc:title>
</cp:coreProperties>
</file>