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04 серпня 2020 року</w:t>
        <w:tab/>
        <w:tab/>
        <w:t xml:space="preserve">     м. Синельникове</w:t>
        <w:tab/>
        <w:tab/>
        <w:tab/>
        <w:tab/>
        <w:t>№ 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погодження зв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хід виконання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витку місцевого самовряд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м. Синельниковому на 2018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1 півріччя 2020 рок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ів України «Про місцеве самоврядування в Україні», «Про статус депутатів місцевих рад», «Про державні цільові програми», Бюджетного кодексу України, Указу Президента України від 30.08.2001 №749/2001 «Про державну підтримку розвитку місцевого самоврядування в Україні», виконавчий комітет Синельниківської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огодити звіт про хід викона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розвитку місцевого самоврядування в м. Синельниковому на 2018-2023 за 1 півріччя 2020 року  (додається)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ручити начальнику організаційного відділу міської ради Наконечній О.В.: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готувати проект рішення міської ради «Про затвердження звіту про хід виконання Програми розвитку місцевого самоврядування в                                 м. Синельниковому на 2018-2023 роки за 1 півріччя 2020 року.</w:t>
      </w:r>
    </w:p>
    <w:p>
      <w:pPr>
        <w:pStyle w:val="Style18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повісти на сесії міської ради про хід виконання Програми розвитку місцевого самоврядування в м. Синельниковому на 2018-2023 роки за 1 півріччя 2020 року.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секретаря міської ради Заіку 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Д.І ЗРАЖЕВСЬКИЙ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8.2020 №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розвитку місцевого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м. Синельниковому на 2018-2023 ро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півріччя 2020 року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належних умов для підвищення ефективності діяльності міської ради, поліпшення її матеріально-технічного забезпечення для вирішення нагальних потреб територіальної громади, інформування громади міста про реалізацію державних соціальних програм та місцевого самоврядування, популяризацію загальнолюдських цінностей організаційний відділ міської ради протягом 2019 року працював в напрямку реалізації  Законів України, Указів Президента України, постанов Верховної Ради України, розпоряджень міського гол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та заходи Програми сприяють поступовому створенню децентралізованої моделі організації міської влади, спроможної ефективно впливати на процеси соціально-економічного і культурного розвитку                           м. Синельникового в умовах ринкової економіки, забезпечують поліпшення  послуг, які надаються населенню та  поступово наближують їх до рівня європейських стандар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проводиться за напрямками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ння та підвищення кваліфікації посадових осіб місцевого самоврядування, голів постійних комісій, представників депутатського корпусу. 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>У 1 півріччі 2020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 направленні запрошення на навч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их осіб від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у політичної освіти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ї міст України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>Спеціалісти приймали участь у вебінарах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собливості бюджетного забезпечення територіальних громад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Запровадження змін у фінансуванні медичного обслуговування в закладах охорони здоров’я, які заключили договір з НСЗУ, в умовах пандемії </w:t>
      </w:r>
      <w:r>
        <w:rPr>
          <w:sz w:val="28"/>
          <w:szCs w:val="28"/>
          <w:shd w:fill="FFFFFF" w:val="clear"/>
          <w:lang w:val="uk-UA"/>
        </w:rPr>
        <w:t>хвороби COVID-19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Новий Порядок оренди державного та комунального майна, прийнятого постановою Кабінету Міністрів України від 3 червня 2020 року                  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№ 483</w:t>
        </w:r>
      </w:hyperlink>
      <w:r>
        <w:rPr>
          <w:sz w:val="28"/>
          <w:szCs w:val="28"/>
          <w:shd w:fill="FFFFFF" w:val="clear"/>
          <w:lang w:val="uk-UA"/>
        </w:rPr>
        <w:t>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озвиток мереж енергоменеджерів – передумова для впровадження енергетичної та кліматичної політики, інструмент якісного обміну досвідом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Розширення повноважень у сфері управління комунальними ресурсами органів місцевого самоврядування (земля, майно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>Інструменти економічного розвитку громад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криті дані - потужний інструмент розвитку муніципалітеті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виток кадрового потенціалу, мотивація діяльності посадових осіб органів місцевого самовряд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півріччі 2020 року прийнята участь у загальних зборах Дніпропетровського регіонального відділення Асоціації міст України, у публічних обговореннях «Конституційне забезпечення децентралізації в Україні 2020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ь у роботі асоціацій, спілок, фондів, створених органами місцевого самоврядуванн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а міська рада є членом асоціаці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сеукраїнська асоціація органів місцевого самоврядування Асоціація міст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Дніпропетровська обласна асоціація органів місцевого самоврядува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ніпропетровське регіональне відділення асоціації міст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асоціаціях дає можлив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тримання юридичної допомоги у спірних питання стосовно  органів місцевого самовряд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ення рівня фахової підготовки посадових осіб місцевого самоврядування, депутатів міської ради (навчання, практикуми, візити з обміну досві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півріччі 2020 року Асоціацією міст України надавалась практична юридична допомога в питанн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давчої бази місцевого самоврядування, пропозиції змін до нормативно-правових а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централіз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питанн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х фінансування освіти, медицини, соціальної сфе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місцевого бюджету.</w:t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готовлення та розміщення соціальної рекламної інформації.</w:t>
      </w:r>
    </w:p>
    <w:p>
      <w:pPr>
        <w:pStyle w:val="Style1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ю складовою роботи міської ради є розповсюдження соціальної рекламної інформації, спрямованої на підтримку ідеї єдності Українського народу та цілісності держави, гуманізацію суспільних відносин, профілактику негативних явищ у суспільстві, інформування населення про соціально важливі проекти, що реалізуються  в місті, області  та державі.</w:t>
      </w:r>
    </w:p>
    <w:p>
      <w:pPr>
        <w:pStyle w:val="Normal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ітному періоді проводилася робота по виготовленню та розміщенню  соціальної рекламної інформації, як наданої Дніпропетровською ОДА, так і розробленою за ініціативи виконавчого комітету міської ради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  <w:lang w:val="uk-UA"/>
        </w:rPr>
        <w:t>На ці потреби у міському бюджеті у січні-червні 2020 року були передбачені кошти в сумі 6000 грн., які використані в повному обсязі. Виконавця послуг визначено у системі електронних закупівель «Прозоро»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готовлено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щено на зовнішніх рекламних конструкціях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постери на папері розміром 3,0 х 6,0 м до різних свят, пам’ятних дат ( Дня соборності України, Привітання з 8 березня, до Дня пам’яті та примирення та 75 річниці перемоги над нацизмом у другій світовій війні, привітання до Дня Конституції України та Дня молоді). </w:t>
      </w:r>
    </w:p>
    <w:p>
      <w:pPr>
        <w:pStyle w:val="Heading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 кінця року планується виготовити та розмістити на зовнішніх рекламних конструкціях ще 16 постерів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ходів Програми буде продовжено у другому півріччі                 2020 року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ційного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 xml:space="preserve">  О.В.НАКОНЕЧ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deyaki-pitannya-orendi-derzhavnogo-ta-komunalnogo-majna-i030620-4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1:00Z</dcterms:created>
  <dc:creator>1</dc:creator>
  <dc:description/>
  <cp:keywords/>
  <dc:language>en-US</dc:language>
  <cp:lastModifiedBy>1</cp:lastModifiedBy>
  <cp:lastPrinted>2020-07-30T10:07:00Z</cp:lastPrinted>
  <dcterms:modified xsi:type="dcterms:W3CDTF">2020-08-06T05:33:00Z</dcterms:modified>
  <cp:revision>15</cp:revision>
  <dc:subject/>
  <dc:title/>
</cp:coreProperties>
</file>