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u w:val="single"/>
        </w:rPr>
        <w:t>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 2020 року</w:t>
        <w:tab/>
        <w:tab/>
        <w:t xml:space="preserve">       м.Синельникове</w:t>
        <w:tab/>
        <w:tab/>
        <w:tab/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присвоєння поштової адрес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новоутвореному об'єкту нерухом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майна, що належить гр. 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постановою Кабінету Міністрів України від 27 березня 2019 року             № 367 "Деякі питання дерегуляції господарської діяльності"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ки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Style17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поштову адресу: * по вулиці *  в м.Синельниковому - об’єкту нерухомого майна, який складається з: житлового будинку А1-1, тамбуру а3-1, прибудови а4-1, що складається із: тамбуру  І - площею 4,0 кв.м, кухні 2 - площею 13,5 кв.м, ванни 3- площею 5,1 кв.м, кімнати 4 - площею 7,4 кв.м, кімнати 7 - площею 14,9 кв.м (загальною площею 44,9 кв.м, житловою площею 18,6 кв.м); господарських будівель і споруд: літньої кухні Б, літньої кухні В, сараю в, сараю Ж, огорожі №1-2, згідно з висновком щодо технічної можливості поділу об’єкту нерухомого майна, виданого комунальним підприємством «Синельниківське міжміське бюро технічної інвентаризації»  від 29 вересня 2020 року № 890, що належить * на підставі свідоцтва про право власності від  02 жовтня 2007 ро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роботи по виконанню рішення доручити начальникові відділу архітектури та містобудування міської ради  Шеремет С.С., контроль за виконанням рішення - першому заступникові міського голови з питань діяльності виконавчих органів міської ради Яковіну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3:00Z</dcterms:created>
  <dc:creator>1</dc:creator>
  <dc:description/>
  <cp:keywords/>
  <dc:language>en-US</dc:language>
  <cp:lastModifiedBy>1</cp:lastModifiedBy>
  <cp:lastPrinted>2020-09-29T13:10:00Z</cp:lastPrinted>
  <dcterms:modified xsi:type="dcterms:W3CDTF">2020-09-29T12:11:00Z</dcterms:modified>
  <cp:revision>5</cp:revision>
  <dc:subject/>
  <dc:title/>
</cp:coreProperties>
</file>