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u w:val="single"/>
        </w:rPr>
        <w:t>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 2020 року</w:t>
        <w:tab/>
        <w:tab/>
        <w:t xml:space="preserve">       м.Синельникове</w:t>
        <w:tab/>
        <w:tab/>
        <w:tab/>
        <w:t xml:space="preserve">                        № ______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ражу по вул. *, щ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лежить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1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27 березня 2019 року             № 367 "Деякі питання дерегуляції господарської діяльності"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ки *, виконавчий комітет Синельникі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исвоїти поштову адресу: 31 б по вулиці * в м. Синельниковому – гаражу Г-1 з погрібом №1, що належить *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говором дарування гаражу від 02 жовтня 2001 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рганізацію роботи по виконанню рішення доручити начальникові відділу архітектури та містобудування міської ради Шеремет С.С., контроль за виконанням рішення – першому заступникові міського голови з питань діяльності виконавчих органів міської ради Яковіну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1:00Z</dcterms:created>
  <dc:creator>1</dc:creator>
  <dc:description/>
  <cp:keywords/>
  <dc:language>en-US</dc:language>
  <cp:lastModifiedBy>1</cp:lastModifiedBy>
  <cp:lastPrinted>2020-09-21T14:35:00Z</cp:lastPrinted>
  <dcterms:modified xsi:type="dcterms:W3CDTF">2020-09-25T08:32:00Z</dcterms:modified>
  <cp:revision>8</cp:revision>
  <dc:subject/>
  <dc:title/>
</cp:coreProperties>
</file>