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Style21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еформування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житлово-комунального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та Синельникового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22 роки зі змінами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Бюджетним кодексом України, міськ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5"/>
        </w:numPr>
        <w:ind w:left="0" w:firstLine="708"/>
        <w:jc w:val="both"/>
        <w:rPr/>
      </w:pPr>
      <w:r>
        <w:rPr>
          <w:color w:val="000000"/>
          <w:spacing w:val="-3"/>
          <w:sz w:val="28"/>
          <w:szCs w:val="28"/>
          <w:lang w:val="uk-UA" w:eastAsia="ar-SA"/>
        </w:rPr>
        <w:t xml:space="preserve">Внести зміни до </w:t>
      </w:r>
      <w:r>
        <w:rPr>
          <w:sz w:val="28"/>
          <w:szCs w:val="28"/>
          <w:lang w:val="uk-UA"/>
        </w:rPr>
        <w:t>Програми реформування та розвитку житлово-комунального господарства міста Синельникового на 2017-2022 роки зі змінами, затвердженої рішенням сесії міської ради від 14.12.2017 №425-27/VII «Про Програму реформування та розвитку житлово-комунального господарства міста Синельникового на 2017-2021 роки», а саме: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color w:val="000000"/>
          <w:spacing w:val="-3"/>
          <w:sz w:val="28"/>
          <w:szCs w:val="28"/>
          <w:lang w:val="uk-UA" w:eastAsia="ar-SA"/>
        </w:rPr>
        <w:t>Додаток 1 «Паспорт програми реформування та розвитку житлово-комунального господарства міста Синельникового на 2017-2022 роки»</w:t>
      </w:r>
      <w:r>
        <w:rPr>
          <w:sz w:val="28"/>
          <w:szCs w:val="28"/>
          <w:lang w:val="uk-UA"/>
        </w:rPr>
        <w:t>, виклавши його у новій  редакції, що додається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color w:val="000000"/>
          <w:spacing w:val="-3"/>
          <w:sz w:val="28"/>
          <w:szCs w:val="28"/>
          <w:lang w:val="uk-UA" w:eastAsia="ar-SA"/>
        </w:rPr>
        <w:t>Додаток 2 «Перелік завдань та заходів програми реформування та розвитку житлово-комунального господарства міста Синельникового на 2017-2022 роки»</w:t>
      </w:r>
      <w:r>
        <w:rPr>
          <w:sz w:val="28"/>
          <w:szCs w:val="28"/>
          <w:lang w:val="uk-UA"/>
        </w:rPr>
        <w:t>, виклавши його у новій редакції, що додається.</w:t>
      </w:r>
    </w:p>
    <w:p>
      <w:pPr>
        <w:pStyle w:val="Style19"/>
        <w:numPr>
          <w:ilvl w:val="1"/>
          <w:numId w:val="4"/>
        </w:numPr>
        <w:ind w:left="0" w:firstLine="708"/>
        <w:jc w:val="both"/>
        <w:rPr/>
      </w:pPr>
      <w:r>
        <w:rPr>
          <w:color w:val="000000"/>
          <w:spacing w:val="-3"/>
          <w:sz w:val="28"/>
          <w:szCs w:val="28"/>
          <w:lang w:val="uk-UA" w:eastAsia="ar-SA"/>
        </w:rPr>
        <w:t>Додаток 3 «Показники ефективності виконання Програми»</w:t>
      </w:r>
      <w:r>
        <w:rPr>
          <w:sz w:val="28"/>
          <w:szCs w:val="28"/>
          <w:lang w:val="uk-UA"/>
        </w:rPr>
        <w:t>, виклавши його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> Координацію роботи по виконанню рішення покласти на першого заступника міського голови з питань діяльності виконавчих органів міської ради Яковіна В.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 Контроль за виконанням рішення покласти на постійні комісії </w:t>
      </w:r>
      <w:r>
        <w:rPr>
          <w:color w:val="000000"/>
          <w:sz w:val="28"/>
          <w:szCs w:val="28"/>
          <w:lang w:val="uk-UA"/>
        </w:rPr>
        <w:t>міської ради з питань житлово-комунального господарства, благоустрою, екології, транспорту та з питань комунальної власності /</w:t>
      </w:r>
      <w:r>
        <w:rPr>
          <w:sz w:val="28"/>
          <w:lang w:val="uk-UA"/>
        </w:rPr>
        <w:t>Романовських</w:t>
      </w:r>
      <w:r>
        <w:rPr>
          <w:color w:val="000000"/>
          <w:sz w:val="28"/>
          <w:szCs w:val="28"/>
          <w:lang w:val="uk-UA"/>
        </w:rPr>
        <w:t xml:space="preserve">/ та </w:t>
      </w:r>
      <w:r>
        <w:rPr>
          <w:sz w:val="28"/>
          <w:szCs w:val="28"/>
          <w:lang w:val="uk-UA"/>
        </w:rPr>
        <w:t>з питань соціально-економічного розвитку, бюджету і фінансів /Сітало/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</w:t>
        <w:tab/>
        <w:t xml:space="preserve">      Д.І. ЗРАЖЕВСЬКИЙ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. Синельникове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7 травня 2020 року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№</w:t>
      </w:r>
      <w:r>
        <w:rPr>
          <w:rFonts w:eastAsia="Calibri"/>
          <w:sz w:val="28"/>
          <w:szCs w:val="28"/>
          <w:lang w:val="uk-UA" w:eastAsia="en-US"/>
        </w:rPr>
        <w:t>99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>-50/VІI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jc w:val="center"/>
        <w:rPr>
          <w:b/>
          <w:b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ar-S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АСПОРТ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и реформування та розвитку житлово-комунального господарства                               м. Синельникового на 2017 – 2022 роки зі змін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 Назва: Програма реформування і розвитку житлово-комунального господарства м. Синельникового на 2017 – 2022 роки зі змін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 Код програми: Програма реформування і розвитку житлово-комунального господарства м. Синельникового на 2017 – 2022 рок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ідстава для розроблення: Закон України  від 11 червня 2009 року №1511-УІ «Про Загальнодержавну програму реформування житлово-комунального господарства на 2009-2014 роки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Замовник Програми: Міська рада та управління житлово-комунального господарства та комунальної власності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Відповідальні за виконання: управління житлово-комунального господарства та комунальної власності міської ради та виконавчий комітет міської рад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Мета: реалізація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 задоволення потреб населення і господарського комплексу в житлово-комунальних послугах  відповідно до встановлених  нормативів  і національних стандартів. Програма є нормативно-правовим документом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очаток: 2017 рік, закінчення: 2022 рік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Етапи виконання: один етап (до 5 років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Загальні обсяги фінансування:</w:t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/>
      </w:pPr>
      <w:r>
        <w:rPr/>
        <w:t>тис. грн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11"/>
        <w:gridCol w:w="992"/>
        <w:gridCol w:w="992"/>
        <w:gridCol w:w="1134"/>
        <w:gridCol w:w="956"/>
        <w:gridCol w:w="1082"/>
        <w:gridCol w:w="1091"/>
      </w:tblGrid>
      <w:tr>
        <w:trPr>
          <w:trHeight w:val="55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фінансування, Всього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ками виконання, тис. грн.</w:t>
            </w:r>
          </w:p>
        </w:tc>
      </w:tr>
      <w:tr>
        <w:trPr>
          <w:trHeight w:val="69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5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бюдж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39</w:t>
            </w:r>
          </w:p>
        </w:tc>
      </w:tr>
      <w:tr>
        <w:trPr>
          <w:trHeight w:val="3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сь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9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Очікувані результати виконання: Додаток 3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ar-SA"/>
        </w:rPr>
        <w:t>11.Контроль за виконанням програми здійснює управління житлово-комунального господарства та комунальної власності Синельниківської міської рад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uk-UA" w:eastAsia="ar-SA"/>
        </w:rPr>
        <w:t>Міський голова</w:t>
        <w:tab/>
        <w:tab/>
        <w:t xml:space="preserve">                                                                    Д.І. ЗРАЖЕВСЬКИЙ</w:t>
      </w:r>
    </w:p>
    <w:p>
      <w:pPr>
        <w:pStyle w:val="Normal"/>
        <w:ind w:left="127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746" w:hanging="0"/>
        <w:jc w:val="both"/>
        <w:rPr/>
      </w:pPr>
      <w:r>
        <w:rPr/>
        <w:t xml:space="preserve">до Програми </w:t>
      </w:r>
    </w:p>
    <w:tbl>
      <w:tblPr>
        <w:tblW w:w="161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270" w:hRule="atLeast"/>
        </w:trPr>
        <w:tc>
          <w:tcPr>
            <w:tcW w:w="161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ЛІ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ь та заходів програми реформування та розви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житлово-комунального господарства міста Синельникового на 2017-2022 роки</w:t>
            </w:r>
          </w:p>
          <w:tbl>
            <w:tblPr>
              <w:tblW w:w="16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2227"/>
              <w:gridCol w:w="1842"/>
              <w:gridCol w:w="1134"/>
              <w:gridCol w:w="1343"/>
              <w:gridCol w:w="1014"/>
              <w:gridCol w:w="1014"/>
              <w:gridCol w:w="1004"/>
              <w:gridCol w:w="741"/>
              <w:gridCol w:w="741"/>
              <w:gridCol w:w="806"/>
              <w:gridCol w:w="1985"/>
            </w:tblGrid>
            <w:tr>
              <w:trPr>
                <w:trHeight w:val="247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Назва напряму діяльності                                                          (пріоритетні завдання)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Зміст заходів Програми з виконання завданн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Відповідальні за виконанн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Строки виконання</w:t>
                  </w:r>
                </w:p>
              </w:tc>
              <w:tc>
                <w:tcPr>
                  <w:tcW w:w="66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Орієнтовні обсяги фінансування за роками виконання, 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     </w:t>
                  </w:r>
                  <w:r>
                    <w:rPr>
                      <w:sz w:val="21"/>
                      <w:szCs w:val="21"/>
                      <w:lang w:val="uk-UA"/>
                    </w:rPr>
                    <w:t>тис. грн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Очікуваний результат виконання заходу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сього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2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2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2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рік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рік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рік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рік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рік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рік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. Реалізація проектів з розвитку, реконструкції централізованих систем водопостачання і водовідведення з використанням енергозбережного обладнання та технологій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.1. Розвиток, реконструкція та ремонт водопровідно-каналізаційних мереж із заміною засувної арматури, отримання сертифікатів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18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езпечення споживачів міста питною водою нормативної якості, підвищення ефективності та надійності функціонування водопровідно-каналізаційних мереж, відновлення розподільчих систем забезпечення питною водою всіх споживачів міста.    Упровадження енергоефективних технологій та скорочення енергоспоживання до 12%.    Поліпшення екологічно безпечних умов життєдіяльності населення. Отримання сертифікатів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7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74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1.2. Реконструкція очисних споруд каналізації 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73" w:right="-2898" w:hanging="0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.Оснащення наявного житлового фонду засобами обліку та регулювання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.1. Контроль за споживанням води, запобігання втратам в будинкових мережах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днання наявного житлового фонду засобами обліку холодної води, раціональне використання та економії паливно-енергетичних ресурсі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. Реалізація інвестиційних проектів з технічного переоснащення та капітального ремонту житлових будинків у яких створюються нові або вже функціонують об’єднання співвласників багатоквартирних будинків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.1. Реалізація інвестиційних проектів з технічного переоснащення та капітального ремонту житлових будинків у яких створюються нові або вже функціонують об’єднання співвласників багатоквартирних будинків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езпечення вимог мешканців житлових будинків щодо кількості та якості житлових послуг. Створення та забезпечення функціонування до 2020 року 40  ОСББ та доведення кількості ОСББ до 30% від загальної кількості будинків, які потребують створення ОСББ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4. Відновлення ліфтового господарства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4.1. Реконструкція, капітальний ремонт ліфтів житлового фонду, оснащення обладнанням та підключенн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ліпшення технічного стану ліфтового господарства міста. Заміна протягом 2017 року 3 одиниці ліфтів, які відпрацювали більше нормативного терміну (25 років). Покращення умов проживання 1336 мешканців  п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'</w:t>
                  </w:r>
                  <w:r>
                    <w:rPr>
                      <w:sz w:val="21"/>
                      <w:szCs w:val="21"/>
                    </w:rPr>
                    <w:t>яти 9-ти поверхових будинків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8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5. Утримання житлового фонду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5.1. Капітальний ремонт житлового фонду комунальної власності територіальної громади, поточний ремонт прибудинкових територій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3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6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5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1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81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ліпшення умов проживання мешканців  багатоквартирних   будинкі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03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26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1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65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81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815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5.2. Капітальний ремонт або реконструкція гуртожитків, що знаходяться в комунальній власності під житловий будинок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ліпшення умов проживання мешканців гуртожиткі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6.1.Реконструкція, капітальний і поточний ремонт  та утримання  вулиць міста, тротуарів, площ, парків, шляхопроводу, дорожні знаки та розмітка, світлофорні об’єкти,  улаштування посадкових майданчиків на зупинках міського громадського транспорту, отримання сертифікатів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Управління житлово-комунального господарства та комунальної власності міської ради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4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65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55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3067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1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10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ворення безпечних умов усім учасникам дорожнього руху. Поліпшення стану доріг, запобігання дорожнього травматизму, зміцнення дисципліни на дорогах, посилення безпеки дорожнього руху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654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265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155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3067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01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010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6.2 Переоснащення, капітальний і поточний ремонт та    утримання мереж зовнішнього освітлення вулиць міста  і електроенергія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62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4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16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рення безпечних умов усім учасникам дорожнього руху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62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14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1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16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40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6.2.1. Погашення заборгованості  минулих років за електроенергію (за рішенням Суду)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правління житлово-комунального господарства та комунальної власності міської ради,</w:t>
                    <w:br/>
                    <w:t>Синельниківське міське комунальне підприємство «Ввиробниче об'єднання житлово-комунального господарств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рення безпечних умов для населення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І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3. Обладнання спортивно-ігрових дитячих майданчиків у місті  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, виконавчий комітет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3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ворення місць відпочинку для дітей дошкільного, шкільного віку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7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33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6.4. Придбання   машин дорожніх комбінованих, екскаватора, трактора, нових сміттєвозів, аварійно-ремонтної машини, машини для промивання труб, телескопічної вежі, сніговідкидної машини, трактору з причіпним обладнанням, кущорізів, відбійних молотків, мотопомп, роторної косарки, снігоприбиральні машини, подрібнювачі, повітродувки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38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ліпшення технічного стану спеціалізованих комунальних підприємств у сфері поводження з твердими побутовими відходами. Утримання території міста відповідно до діючих санітарних норм і правил. Поліпшення санітарно-епідеміологічного благополуччя населенн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3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38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6.5. Оновлення контейнерного господарства для вивезення сміття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6.6. Санітарне оброблення та аналогічні послуги, транспортування міського сміття, утримання кладовищ, зливова каналізація – ремонт та утриманн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56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02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22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13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 xml:space="preserve">Обласний бюджет 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56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02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22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13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6.7. Озелененн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9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хорона та збереження зелених насаджень, утримання їх у здоровому, впорядкованому стані, створення нових зелених  насаджень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 xml:space="preserve">Обласний бюджет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4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8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9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9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90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8. Капітальний і поточний ремонт та утримання пам’ятників 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–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тримання пам’яток історії у справному технічному стані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6.9.Зовнішні оздоблювальні роботи, капітальний ремонт сміттєзбірників, придбання, огородження сміттєзбірників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тримання території міста відповідно до діючих санітарних норм і правил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31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6.10. Відлов та стерилізація безпритульних тварин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гулювання кількості безпритульних тварин, які створюють небезпечні умови для мешканців міста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6. Сфера благоустрою та комунального обслуговування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6.11.Інвентаризація, паспортизація та експертна оцінка об’єктів благоустрою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готовлення технічних паспортів, звітів з розрахунку вартості об’єктів  благоустрою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7. Похоронна справа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7.1. Поховання невідомих та самотніх громадян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8.Індивідуальне опалення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8.1. Обладнання індивідуальним опаленням квартир соціально незахищених верств населення м. Синельникового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ідсутність централізованого теплопостачання, економічний ефект понад 30 % економії енергоресурсі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9. Запровадження організаційних та економічних заходів, спрямованих на діяльність комунальних підприємств міста. Сприяння поліпшення фінансового становища комунальних підприємств міста.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9.1. Внески органів місцевого самоврядування  у статутні капітали підприємств, що належать до комунальної власності міста на приріст обігових коштів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Управління ЖКГ та житлово-комунального господарства та комунальної власності міської ради, Синельниківські міські комунальні підприємства «Водоканал», «Житлово-експлуатаційна контра-1», «Житлово-експлуатаційна контора-2», «Виробниче об’єднання житлово-комунального господарства», Комунальне підприємство Синельниківської міської ради «Ритуальна служба» 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8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26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8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безпечення беззбиткової роботи підприємств житлово-комунального господарства.   Погашення наявної кредиторської заборгованості та поповнення обігових коштів, поліпшення стану розрахунків із заробітної плати, за спожиті енергоносії, матеріально-технічні ресурси, з податків і зборі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10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8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26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558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00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6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0. Державна реєстрація речових прав на нерухоме майно та їх обтяжень, проведення технічної інвентаризації та виготовлення технічного паспорту на об’єкт нерухомого майна, послуги суб’єктів оціночної діяльності та організаторів аукціону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0.1. Отримання витягу про державну реєстрацію речових прав на нерухоме майно та їх обтяжень, технічного паспорту на об’єкт нерухомого майна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,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Упорядкування безхазяйного майна, забезпечення громадян житлом та земельними ділянками, раціональне використання об</w:t>
                  </w:r>
                  <w:r>
                    <w:rPr>
                      <w:rFonts w:cs="Arial CYR" w:ascii="Arial CYR" w:hAnsi="Arial CYR"/>
                      <w:sz w:val="21"/>
                      <w:szCs w:val="21"/>
                    </w:rPr>
                    <w:t>'</w:t>
                  </w:r>
                  <w:r>
                    <w:rPr>
                      <w:sz w:val="21"/>
                      <w:szCs w:val="21"/>
                    </w:rPr>
                    <w:t>єктів комунальної власності в цілях розвитку житлово - комунальної сфер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2,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1.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відповідними органами державної влади чи органами місцевого самоврядування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1.1 Погашення заборгованості з різниці у тарифах на послуги з водопостачання та водовідведення Синельниківському міському комунальному підприємству «Водоканал» та Дніпропетровському міжрайонному підприємству водопровідно-каналізаційного господарства «Дніпро-Західний Донбас» за рахунок субвенції з державного бюджету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рияння поліпшенню фінансового становища комунальних підприємст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28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 xml:space="preserve">12. Організація та проведення  громадських робіт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2.1. Вирішення проблем по благоустрою та озелененню території міста, об’єктів соціальної сфери, кладовищ, меморіальних поховань, придорожніх смуг, забезпечення тимчасової зайнятості населення міста, вирішення питань щодо виконання робіт суспільно корисної спрямованост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Управління ЖКГ та комунальної власності міської ради, Синельни-ківський міськрайонний центр зайнятості, Синельни-ківське міське комунальне підприємство «Виробниче об’єднання житлово-комунального господарства», Комунальне підприємство Синельни-ківської міської ради «Ритульна служба»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Утримання території міста відповідно до діючих санітарних норм і правил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13. Здійснення заходів з охорони об’єктів благоустрою, що знаходяться в комунальній власності </w:t>
                  </w:r>
                </w:p>
              </w:tc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13.1 Охорона об’єктів благоустрою міста 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Управління житлово-комунального господарства та комунальної власності міської рад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2017  - 2022 роки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Збереження та приведення у належний стан об</w:t>
                  </w:r>
                  <w:r>
                    <w:rPr>
                      <w:rFonts w:cs="Bookman Old Style" w:ascii="Bookman Old Style" w:hAnsi="Bookman Old Style"/>
                      <w:sz w:val="21"/>
                      <w:szCs w:val="21"/>
                    </w:rPr>
                    <w:t>’</w:t>
                  </w:r>
                  <w:r>
                    <w:rPr>
                      <w:sz w:val="21"/>
                      <w:szCs w:val="21"/>
                    </w:rPr>
                    <w:t>єктів благоустрою міста. Поліпшення санітарно-епідеміологічного благополуччя населення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Інші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Загальний обсяг, у т.ч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88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67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83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4744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93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93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Підвищення ефективності та надійності функціонування підприємств житлово-комунального господарства, поліпшення якості житлово-комунальних послуг з одночасним зниженням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нераціональних витрат. Забезпечення беззбиткової роботи підприємств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Усього за програмою:                                      2017 – 2022 р.              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ержав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7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ласн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7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Міський бюдже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0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67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83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lang w:val="uk-UA"/>
                    </w:rPr>
                  </w:pPr>
                  <w:r>
                    <w:rPr>
                      <w:bCs/>
                      <w:sz w:val="21"/>
                      <w:szCs w:val="21"/>
                      <w:lang w:val="uk-UA"/>
                    </w:rPr>
                    <w:t>4744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93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1939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73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18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ншi джерел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>Д.І. ЗРАЖЕВСЬКИЙ</w:t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left="100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 до Програми</w:t>
      </w:r>
    </w:p>
    <w:tbl>
      <w:tblPr>
        <w:tblW w:w="15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691"/>
        <w:gridCol w:w="839"/>
        <w:gridCol w:w="1134"/>
        <w:gridCol w:w="854"/>
        <w:gridCol w:w="786"/>
        <w:gridCol w:w="845"/>
        <w:gridCol w:w="914"/>
        <w:gridCol w:w="1131"/>
        <w:gridCol w:w="1425"/>
        <w:gridCol w:w="30"/>
        <w:gridCol w:w="23"/>
      </w:tblGrid>
      <w:tr>
        <w:trPr>
          <w:trHeight w:val="265" w:hRule="atLeast"/>
        </w:trPr>
        <w:tc>
          <w:tcPr>
            <w:tcW w:w="15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оцінки ефективності виконання Програм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iлькiснi показники виконання Програ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за прогр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ю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а за рокам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7" w:righ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Реалізація проектів з  розвитку, реконструкції централізованих систем водопостачання і водовідведення з використанням енергозбережного обладнання та технологі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 Розвиток, реконструкція та ремонт водопровідно-каналізаційних мереж із заміною засувної арматур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 Реконструкція очисних споруд каналіз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7" w:right="14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 Оснащення наявного житлового фонду будинками засобами обліку та регулюванн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.1Контроль за споживанням води, запобігання втратам в будинкових мереж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7" w:right="14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3. Реалізація інвестиційних проектів з технічного переоснащення та капітального ремонту житлових будинків, у яких створюються нові або вже функціонують об’єднання співвласників багатоквартирних будинкі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7" w:righ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 Реалізація інвестиційних проектів з технічного переоснащення та капітального ремонту житлових будинків, у яких створюються нові або вже функціонують об’єднання співвласників багатоквартирних будин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216"/>
              <w:ind w:left="147" w:right="28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 Відновлення ліфтового господарства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7" w:righ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 Реконструкція, капітальний ремонт ліфтів житлового фон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7" w:right="283" w:firstLine="5"/>
              <w:jc w:val="both"/>
              <w:rPr/>
            </w:pPr>
            <w:r>
              <w:rPr>
                <w:sz w:val="22"/>
                <w:szCs w:val="22"/>
                <w:lang w:val="uk-UA"/>
              </w:rPr>
              <w:t>5. Капітальний ремонт житлового фонд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7" w:right="142" w:firstLine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 Капітальний ремонт житлового фонду комунальної власності територіальної гром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4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 Капітальний ремонт або реконструкція гуртожитків, що знаходяться в комунальній власності під житловий буди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7" w:right="283" w:firstLine="5"/>
              <w:jc w:val="both"/>
              <w:rPr/>
            </w:pPr>
            <w:r>
              <w:rPr>
                <w:sz w:val="22"/>
                <w:szCs w:val="22"/>
                <w:lang w:val="uk-UA"/>
              </w:rPr>
              <w:t>6. Сфера благоустрою та комунального обслуговуванн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ind w:left="147" w:right="142" w:firstLine="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 Реконструкція, капітальний і поточний ремонт  та утримання  вулиць міста, тротуарів, шляхопроводу, дорожні знаки та розмітка, світлофорні об’єк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2. Переоснащення, капітальний і поточний ремонт та утримання  мереж зовнішнього освітлення вулиць міста, електроенергі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3. Обладнання спортивно-ігрових дитячих майданчиків у райцентрах та містах обласного значенн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142" w:right="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. Придбання машин дорожніх комбінованих, екскаватора, трактора, нових сміттєвозів, аварійно-ремонтної машини, машини для промивання труб, телескопічної вежі, сніговідкидної машини, трактору з причіпним обладнанням, кущорізів, відбійних молотків, мотопомп, роторної косарки, снігоприбиральні машини, подрібнювачі, повітродув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. Оновлення контейнерного господарства для вивезення смітт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. Санітарне оброблення та аналогічні послуги, транспортування міського сміття, утримання кладовищ, зливова каналізація –ремонт та утрима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.7. Озелене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 Капітальний і поточний ремонт та утримання пам’ятни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24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.Зовнішні оздоблювальні роботи, капітальний ремонт сміттєзбірників, придбання огородження сміттєзбірник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0. Відлов та стерилізація безпритульних твари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right="24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1.Інвентаризація, паспортизація та експертна оцінка об’єктів благоустро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. Похоронна спра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3" w:righ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 Поховання невідомих та самотніх громадя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.Індивідуальне опалення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3" w:righ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 Обладнання індивідуальним опаленням квартир соціально незахищених верств населення                         м. Синельников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Запровадження організаційних та економічних заходів, спрямованих на діяльність комунальних підприємств міста. Сприяння поліпшення фінансового становища комунальних підприємств міста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24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 Внески органів місцевого самоврядування у статутні капітали підприємств, що належать до комунальної власності міста на приріст обігових кошт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приє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Державна реєстрація речових прав на нерухоме майно та їх обтяжень, проведення технічної інвентаризації та виготовлення технічного паспорту на об’єкт нерухомого майн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0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 Отримання витягу про державну реєстрацію речових прав на нерухоме майно та їх обтяжень, технічного паспорту на об’єкт нерухомого май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що затверджувалися відповідними органами державної влади чи органами місцевого самоврядуванн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0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1. Погашення заборгованості з різниці у тарифах на послуги з водопостачання та водовідведення Синельниківському міському комунальному підприємству «Водоканал» та Дніпропетровському міжрайонному підприємству водопровідно-каналізаційного господарства «Дніпро-Західний Донбас» за рахунок субвенції з державного бюдже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приє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Здійснення заходів з охорони об’єктів благоустрою, що знаходяться в комунальній власност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.1. Охорона об’єктів   благоустрою мі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І. Якісні показники виконання Про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вищення ефективності та надійності функціонування підприємств житлово-комунального господарства, поліпшення якості   житлово-комунальних послуг з одночасним зниженням нераціональних витрат. Забезпечення беззбиткової роботи підприєм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виток конкурентного середовища у сфері житлово-комунального госпо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хід на договірні відносини власників житлового фонду й об’єктів комунального призначення з замовниками житлово-комунальних послуг і підрядними організаціями житлових  і комунальних підприємств, а також споживачами житлових та комунальних послу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4. Запровадження антимонопольного регулювання послуг у сфері житлово-комунального господар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5. Залучення позабюджетних джерел фінансування розвитку житлово-комунальної інфраструктури, у тому числі іноземних   інвестицій. </w:t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Д.І. ЗРАЖЕВСЬКИЙ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24"/>
      <w:lang w:val="uk-UA"/>
    </w:rPr>
  </w:style>
  <w:style w:type="character" w:styleId="Style14">
    <w:name w:val="Маркированный список Знак"/>
    <w:qFormat/>
    <w:rPr>
      <w:sz w:val="24"/>
      <w:szCs w:val="24"/>
      <w:lang w:val="uk-U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sz w:val="21"/>
      <w:szCs w:val="21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76">
    <w:name w:val="xl76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color w:val="FFFFFF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1"/>
      <w:szCs w:val="21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1"/>
      <w:szCs w:val="21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1"/>
      <w:szCs w:val="2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1"/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1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6:00Z</dcterms:created>
  <dc:creator>1</dc:creator>
  <dc:description/>
  <cp:keywords/>
  <dc:language>en-US</dc:language>
  <cp:lastModifiedBy>1</cp:lastModifiedBy>
  <cp:lastPrinted>2020-05-20T09:59:00Z</cp:lastPrinted>
  <dcterms:modified xsi:type="dcterms:W3CDTF">2020-05-29T11:50:00Z</dcterms:modified>
  <cp:revision>8</cp:revision>
  <dc:subject/>
  <dc:title/>
</cp:coreProperties>
</file>