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Про</w:t>
      </w:r>
      <w:r>
        <w:rPr>
          <w:sz w:val="28"/>
          <w:szCs w:val="28"/>
          <w:u w:val="single"/>
          <w:lang w:val="uk-UA"/>
        </w:rPr>
        <w:t>є</w:t>
      </w:r>
      <w:r>
        <w:rPr>
          <w:sz w:val="28"/>
          <w:szCs w:val="28"/>
          <w:u w:val="single"/>
        </w:rPr>
        <w:t>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 2020 року</w:t>
        <w:tab/>
        <w:tab/>
        <w:t xml:space="preserve">       м.Синельникове</w:t>
        <w:tab/>
        <w:tab/>
        <w:tab/>
        <w:t>№ ____</w:t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  <w:lang w:val="uk-UA"/>
        </w:rPr>
        <w:tab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/>
      </w:pPr>
      <w:r>
        <w:rPr>
          <w:b/>
          <w:i/>
        </w:rPr>
        <w:t xml:space="preserve">новоутвореним об'єктам </w:t>
      </w:r>
      <w:r>
        <w:rPr>
          <w:b/>
          <w:i/>
          <w:lang w:val="ru-RU"/>
        </w:rPr>
        <w:t xml:space="preserve">нерухомого майна </w:t>
      </w:r>
    </w:p>
    <w:p>
      <w:pPr>
        <w:pStyle w:val="Heading1"/>
        <w:rPr/>
      </w:pPr>
      <w:r>
        <w:rPr>
          <w:b/>
          <w:i/>
        </w:rPr>
        <w:t xml:space="preserve">на вул. Центральній, що належат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у з обмеженою відповідальніст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"ФОРТУНА-БІЗНЕС"</w:t>
      </w:r>
    </w:p>
    <w:p>
      <w:pPr>
        <w:pStyle w:val="TextBodyIndent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постановою Кабінету Міністрів України від 27 березня 2019 року             № 367 "Деякі питання дерегуляції господарської діяльності"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и Товариства з обмеженою відповідальністю "ФОРТУНА-БІЗНЕС"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рисвоїти поштову адресу: 130 й по вулиці Центральна в м.Синельниковому – приміщенню 1 складу в літ. В-1 загальною площею             11919,0 кв.м, що утворилися шляхом поділу відповідно до висновку щодо технічної можливості поділу об’єкта нерухомого майна Товариства з обмеженою відповідальністю "Укрспецекспертиза" від 16 січня 2019 року №1054 та належить Товариству з обмеженою відповідальністю "ФОРТУНА-БІЗНЕС", згідно з витягом з Державного реєстру речових прав на нерухоме майно про реєстрацію права власності від *.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ти поштову адресу: 130 м по вулиці Центральна в м.Синельниковому – приміщенню 2 складу в літ. В-1 загальною площею 11919,0 кв.м, приміщенню літ. В'-1 площею забудови 21,1 кв.м, що належить Товариству з обмеженою відповідальністю "ФОРТУНА-БІЗНЕС", згідно з витягом  з Державного реєстру речових прав на нерухоме майно про реєстрацію права власності від *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Організацію  роботи по виконанню рішення доручити начальнику відділу архітектури та містобудування міської ради Шеремет С.С., контроль за виконанням рішення -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4:00Z</dcterms:created>
  <dc:creator>Admin</dc:creator>
  <dc:description/>
  <cp:keywords/>
  <dc:language>en-US</dc:language>
  <cp:lastModifiedBy>1</cp:lastModifiedBy>
  <cp:lastPrinted>2020-07-16T10:04:00Z</cp:lastPrinted>
  <dcterms:modified xsi:type="dcterms:W3CDTF">2020-07-16T08:00:00Z</dcterms:modified>
  <cp:revision>6</cp:revision>
  <dc:subject/>
  <dc:title/>
</cp:coreProperties>
</file>