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pPr>
      <w:r>
        <w:rPr>
          <w:bCs/>
          <w:sz w:val="26"/>
          <w:szCs w:val="26"/>
          <w:lang w:val="uk-UA"/>
        </w:rPr>
        <w:t>22 липня 2020 року</w:t>
        <w:tab/>
        <w:tab/>
        <w:t xml:space="preserve">     м. Синельникове</w:t>
        <w:tab/>
        <w:tab/>
        <w:tab/>
        <w:tab/>
        <w:t>№ 249</w:t>
      </w:r>
    </w:p>
    <w:p>
      <w:pPr>
        <w:pStyle w:val="Normal"/>
        <w:rPr>
          <w:b/>
          <w:b/>
          <w:bCs/>
          <w:sz w:val="28"/>
          <w:szCs w:val="28"/>
          <w:lang w:val="uk-UA"/>
        </w:rPr>
      </w:pPr>
      <w:r>
        <w:rPr>
          <w:b/>
          <w:bCs/>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lang w:val="uk-UA"/>
        </w:rPr>
      </w:pPr>
      <w:r>
        <w:rPr>
          <w:b/>
          <w:i/>
          <w:sz w:val="28"/>
          <w:szCs w:val="28"/>
          <w:lang w:val="uk-UA"/>
        </w:rPr>
        <w:t>Про постановку громадян</w:t>
      </w:r>
    </w:p>
    <w:p>
      <w:pPr>
        <w:pStyle w:val="Normal"/>
        <w:jc w:val="both"/>
        <w:rPr/>
      </w:pPr>
      <w:r>
        <w:rPr>
          <w:b/>
          <w:i/>
          <w:sz w:val="28"/>
          <w:szCs w:val="28"/>
          <w:lang w:val="uk-UA"/>
        </w:rPr>
        <w:t>на квартирну черг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аттею 30 Закону України «Про місцеве самоврядування в Україні», статтями 36, 39, 43, 45 Житлового кодексу Української РСР,                      статтею 12 Закону України «Про статус ветеранів війни, гарантії їх соціального захисту», пунктом 13 Правил обліку громадян, які потребують поліпшення житлових умов та надання їм жилих приміщень в Українській РСР, затвердженими постановою Ради міністрів УРСР і Укрпрофради від 11.12.1984 № 470, враховуючи протокол громадської комісії з житлових питань та надання житлових приміщень, від 05.06.2020, розглянувши заяви громадян                         * від 20.05.2020, * від 01.06.2020, виконавчий комітет Синельниківської міської ради ВИРІШИВ:</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оставити на квартирну чергу та включити до першочергових списків осіб, які користуються правом першочергового одержання жилих приміщень, *, * року народження, Склад сім'ї - * чоловіки. Мешкає за адресою: *. Має статус учасника бойових дій. Відсутній мінімальний рівень житлової площі.</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2. Поставити на квартирну чергу та включити до загальних списків *, * року народження, Склад сім'ї – *чоловіки. Мешкає в гуртожитку адресою:  *. </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Організацію роботи по виконанню рішення доручити начальнику управління житлово-комунального господарства та комунальної власності міської ради Романовських А.А., контроль – першому заступнику міського голови з питань діяльності виконавчих органів міської ради Яковіну В.Б.  </w:t>
      </w:r>
    </w:p>
    <w:p>
      <w:pPr>
        <w:pStyle w:val="Normal"/>
        <w:tabs>
          <w:tab w:val="clear" w:pos="708"/>
          <w:tab w:val="left" w:pos="851" w:leader="none"/>
        </w:tabs>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Міський голова                                                                           Д.І.ЗРАЖ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2:00Z</dcterms:created>
  <dc:creator>user</dc:creator>
  <dc:description/>
  <cp:keywords/>
  <dc:language>en-US</dc:language>
  <cp:lastModifiedBy>1</cp:lastModifiedBy>
  <cp:lastPrinted>2020-07-15T10:42:00Z</cp:lastPrinted>
  <dcterms:modified xsi:type="dcterms:W3CDTF">2020-07-24T11:08:00Z</dcterms:modified>
  <cp:revision>204</cp:revision>
  <dc:subject/>
  <dc:title/>
</cp:coreProperties>
</file>