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  <w:szCs w:val="26"/>
        </w:rPr>
        <w:t>31 березня 2020 року</w:t>
        <w:tab/>
        <w:tab/>
        <w:t xml:space="preserve">     м. Синельникове</w:t>
        <w:tab/>
        <w:tab/>
        <w:tab/>
        <w:tab/>
        <w:t>№ 1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Поряд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ня коштів резерв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у міського бюджет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567" w:leader="none"/>
        </w:tabs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«Про місцеве самоврядування в Україні», відповідно до статті 24 Бюджетного кодексу України, на виконання постанови Кабінету Міністрів України від 29 березня 2002 року №415 «Про затвердження Порядку використання коштів резервного фонду бюджету» зі змінами, виконавчий комітет Синельників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міни до Порядку використання коштів резервного фонду бюджету, затвердженого рішенням виконавчого комітету Синельниківської міської ради від 19 жовтня 2005 року №244 «Про затвердження Порядку використання коштів резервного фонду міського бюджету»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цію роботи щодо виконання рішення покласти на відділ соціально – економічного розвитку міста міської ради та міське фінансове управління міської ради , контроль – на першого заступника міського голови з питань діяльності виконавчих органів міської ради Яковіна В.Б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Д.І.ЗРАЖЕ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31.03.2020 №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ни до ПОРЯД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коштів резервного фонду міського бюджет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ідпункт а) пункту 6 викласти в редакції та доповнити підпунктом</w:t>
      </w:r>
      <w:r>
        <w:rPr>
          <w:color w:val="000000"/>
          <w:sz w:val="28"/>
          <w:szCs w:val="28"/>
        </w:rPr>
        <w:t xml:space="preserve"> а</w:t>
      </w:r>
      <w:r>
        <w:rPr>
          <w:b/>
          <w:bCs/>
          <w:color w:val="000000"/>
          <w:sz w:val="20"/>
          <w:szCs w:val="20"/>
          <w:vertAlign w:val="superscript"/>
        </w:rPr>
        <w:t>-1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заходів з ліквідації наслідків надзвичайних ситуацій техногенного, природного, соціального характеру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b/>
          <w:bCs/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8"/>
          <w:szCs w:val="28"/>
        </w:rPr>
        <w:t>) заходів, пов'язаних із запобіганням виникненню надзвичайних ситуацій техногенного та природного характеру, на основі даних моніторингу, експертизи,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'якшення її можливих наслідкі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бзац 4 пункту 7 викласти в редакції: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апітальний ремонт або реконструкція, крім випадків, пов’язаних з ліквідацією надзвичайних ситуацій та проведенням заходів, пов’язаних із запобіганням виникненню надзвичайних ситуацій техногенного, природного та соціального характеру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доповнити пунктом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8"/>
          <w:szCs w:val="28"/>
        </w:rPr>
        <w:t>. У разі використання коштів резервного фонду бюджету в неповному обсязі на ліквідацію наслідків надзвичайної ситуації техногенного і соціального характеру у зв’язку із закінченням бюджетного періоду і за умови обґрунтованої необхідності продовження заходів, наявності планових строків виконання робіт кошти резервного фонду бюджету можуть виділятися на здійснення заходів, щодо фінансування яких прийнято рішення у вересні - грудні минулого бюджетного періоду у розмірі, що не перевищує суму, яку повернуто до бюджету у зв’язку із закінченням бюджетного період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ункт 10 доповни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мови повернення до бюджету коштів, виділених з резервного фонду бюджету, зокрема строки та поетапний графік, визначаються у договорі, укладеному між головним розпорядником бюджетних коштів та розпорядником бюджетних коштів нижчого рівня або їх одержуваче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0" w:name="n148"/>
      <w:bookmarkStart w:id="1" w:name="n127"/>
      <w:bookmarkEnd w:id="0"/>
      <w:bookmarkEnd w:id="1"/>
      <w:r>
        <w:rPr>
          <w:color w:val="000000"/>
          <w:sz w:val="28"/>
          <w:szCs w:val="28"/>
        </w:rPr>
        <w:t>Головний розпорядник бюджетних коштів та розпорядник бюджетних коштів нижчого рівня або їх одержувач в установленому законом порядку несуть відповідальність за несвоєчасне повернення/неповернення коштів відповідно до умов договор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бзаци 3 та 5 пункту 13 викласти в редакції та доповнити нов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невідкладних (першочергових) робіт з ліквідації наслідків надзвичайних ситуацій, заходів пов’язаних із запобіганням виникненню надзвичайних ситуацій техногенного, природного та соціального характеру, та інших заході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інформація, що підтверджує необхідність виділення коштів з резервного фонду бюджету на здійснення заходів з ліквідації наслідків надзвичайних ситуацій з урахуванням факторів їх поширення, розміру завданих збитків та людських втрат і кваліфікаційних ознак надзвичайних ситуацій, проведення заходів, пов'язаних із запобіганням виникненню надзвичайних ситуацій техногенного, природного та соціального характеру, а також інших заході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ники несуть відповідальність за правильність та достовірність поданих матеріалів, розрахунків, обґрунтувань в установленому законом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4 доповнити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У разі необхідності виділення коштів з резервного фонду бюджету на цілі, передбачені у пункті 8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8"/>
          <w:szCs w:val="28"/>
        </w:rPr>
        <w:t xml:space="preserve"> цього Порядку, до звернення додаються документи, передбачені пунктом 13 цього Порядку, та документи, що підтверджують здійснення заходів у минулому бюджетному періо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орядку слова</w:t>
      </w:r>
      <w:r>
        <w:rPr>
          <w:color w:val="000000"/>
          <w:sz w:val="28"/>
          <w:szCs w:val="28"/>
        </w:rPr>
        <w:t xml:space="preserve"> «органи державної контрольно-ревізійної служби» та «</w:t>
      </w:r>
      <w:r>
        <w:rPr>
          <w:sz w:val="28"/>
          <w:szCs w:val="28"/>
        </w:rPr>
        <w:t>відділення Державного казначейства у м. Синельникове» замінити у відповідних відмінках на «</w:t>
      </w:r>
      <w:r>
        <w:rPr>
          <w:color w:val="000000"/>
          <w:sz w:val="28"/>
          <w:szCs w:val="28"/>
        </w:rPr>
        <w:t>держаудитслужба</w:t>
      </w:r>
      <w:r>
        <w:rPr>
          <w:sz w:val="28"/>
          <w:szCs w:val="28"/>
        </w:rPr>
        <w:t>» та «казначе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ого фінансового управління                 </w:t>
        <w:tab/>
        <w:tab/>
        <w:t xml:space="preserve">               Л.І.КІРПІЧ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1418" w:footer="0" w:bottom="1276"/>
      <w:pgNumType w:fmt="decimal"/>
      <w:formProt w:val="false"/>
      <w:titlePg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0:00Z</dcterms:created>
  <dc:creator>sakretar</dc:creator>
  <dc:description/>
  <cp:keywords/>
  <dc:language>en-US</dc:language>
  <cp:lastModifiedBy>1</cp:lastModifiedBy>
  <cp:lastPrinted>2020-04-01T13:44:00Z</cp:lastPrinted>
  <dcterms:modified xsi:type="dcterms:W3CDTF">2020-04-01T12:35:00Z</dcterms:modified>
  <cp:revision>24</cp:revision>
  <dc:subject/>
  <dc:title>РОЗПОРЯДЖЕННЯ</dc:title>
</cp:coreProperties>
</file>