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є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а міська рада VІІІ скликання</w:t>
      </w:r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П’я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⌐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¬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розпоряджень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пунктом 23 статті 26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статтею 80 Бюджетного кодексу України, міська рада вирішила:</w:t>
      </w:r>
    </w:p>
    <w:p>
      <w:pPr>
        <w:pStyle w:val="Normal1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розпорядження міського голови від 21.12.2020 №193-р «Про внесення змін до рішення міської ради від 18.12.2019 №893-46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</w:t>
      </w:r>
      <w:r>
        <w:rPr>
          <w:spacing w:val="-6"/>
          <w:sz w:val="28"/>
          <w:szCs w:val="28"/>
          <w:lang w:val="uk-UA"/>
        </w:rPr>
        <w:t xml:space="preserve">Про бюджет міста Синельникового на 2020 рік» зі змінами та </w:t>
      </w:r>
      <w:r>
        <w:rPr>
          <w:sz w:val="28"/>
          <w:szCs w:val="28"/>
          <w:lang w:val="uk-UA"/>
        </w:rPr>
        <w:t>від 23.12.2020 №200-р «Про внесення змін до рішення міської ради від 18.12.2019 №893-46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</w:t>
      </w:r>
      <w:r>
        <w:rPr>
          <w:spacing w:val="-6"/>
          <w:sz w:val="28"/>
          <w:szCs w:val="28"/>
          <w:lang w:val="uk-UA"/>
        </w:rPr>
        <w:t>Про бюджет міста Синельникового на 2020 рік» зі змінами,</w:t>
      </w:r>
      <w:r>
        <w:rPr>
          <w:sz w:val="28"/>
          <w:szCs w:val="28"/>
          <w:lang w:val="uk-UA"/>
        </w:rPr>
        <w:t xml:space="preserve"> прийняті в міжсесійний період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pacing w:val="-6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бюджету і фінансів /Сітало/ .</w:t>
      </w:r>
    </w:p>
    <w:p>
      <w:pPr>
        <w:pStyle w:val="Normal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Д.І.ЗРАЖЕВСЬКИЙ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D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Маркированный список Знак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cs="SchoolDL;Arial"/>
      <w:b/>
      <w:sz w:val="30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autoSpaceDE w:val="true"/>
      <w:jc w:val="both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8:00Z</dcterms:created>
  <dc:creator>user</dc:creator>
  <dc:description/>
  <cp:keywords/>
  <dc:language>en-US</dc:language>
  <cp:lastModifiedBy>user</cp:lastModifiedBy>
  <cp:lastPrinted>2019-11-15T08:18:00Z</cp:lastPrinted>
  <dcterms:modified xsi:type="dcterms:W3CDTF">2021-01-27T08:15:00Z</dcterms:modified>
  <cp:revision>71</cp:revision>
  <dc:subject/>
  <dc:title>               За  2 місяця 2003 року в міський бюджет м</dc:title>
</cp:coreProperties>
</file>