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23 грудня 2020 року</w:t>
        <w:tab/>
        <w:tab/>
        <w:t xml:space="preserve">     м. Синельникове</w:t>
        <w:tab/>
        <w:tab/>
        <w:tab/>
        <w:tab/>
        <w:t>№ 46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висновок органу опіки т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клування щодо доцільності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збавлення батьківських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ав *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носно її малолітньої дитини *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статтями 19, 164, 165 Сімейного кодексу України, витягом з протоколу № 12 засідання комісії з питань захисту прав дитини виконавчого комітету Синельниківської міської ради від 02 грудня 2020 року, враховуючи інтереси малолітньої дитини *, виконавчий комітет Синельниківської міської ради ВИРІШИВ:</w:t>
      </w:r>
    </w:p>
    <w:p>
      <w:pPr>
        <w:pStyle w:val="Normal"/>
        <w:ind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-365" w:firstLine="720"/>
        <w:jc w:val="both"/>
        <w:rPr/>
      </w:pPr>
      <w:r>
        <w:rPr>
          <w:sz w:val="28"/>
          <w:szCs w:val="28"/>
          <w:lang w:val="uk-UA"/>
        </w:rPr>
        <w:t>Надати до Синельниківського міськрайонного суду висновок органу опіки та піклування Синельниківської міської ради щодо доцільності позбавлення батьківських прав *, * року народження, відносно її малолітньої дитини *, * року народження (висновок додається).</w:t>
      </w:r>
    </w:p>
    <w:p>
      <w:pPr>
        <w:pStyle w:val="Normal"/>
        <w:numPr>
          <w:ilvl w:val="0"/>
          <w:numId w:val="1"/>
        </w:numPr>
        <w:ind w:left="0"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по виконанню рішення доручити начальнику служби у справах дітей Синельниківської міської ради Сітало Н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36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 Контроль за виконанням рішення покласти на заступника міського голови з питань діяльності виконавчих органів  міської ради Бірюкова С.А.</w:t>
      </w:r>
    </w:p>
    <w:p>
      <w:pPr>
        <w:pStyle w:val="Normal"/>
        <w:ind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ч обов’язкі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  В.Б.ЯКОВІН</w:t>
      </w:r>
    </w:p>
    <w:p>
      <w:pPr>
        <w:pStyle w:val="ListParagraph"/>
        <w:tabs>
          <w:tab w:val="clear" w:pos="708"/>
          <w:tab w:val="left" w:pos="-2340" w:leader="none"/>
          <w:tab w:val="left" w:pos="-1800" w:leader="none"/>
          <w:tab w:val="left" w:pos="-1080" w:leader="none"/>
        </w:tabs>
        <w:spacing w:lineRule="auto" w:line="240" w:before="0" w:after="0"/>
        <w:ind w:left="0" w:right="-365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ргану опіки та піклування Синельниківської міської ради щодо доцільності позбавлення батьківських прав 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  <w:lang w:val="uk-UA"/>
        </w:rPr>
        <w:t xml:space="preserve">* відносно її малолітньої дитини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9"/>
        <w:jc w:val="both"/>
        <w:rPr/>
      </w:pPr>
      <w:r>
        <w:rPr>
          <w:sz w:val="28"/>
          <w:szCs w:val="28"/>
          <w:lang w:val="uk-UA"/>
        </w:rPr>
        <w:t>У зв’язку з розглядом цивільної справи № 191/2934/20 за позовом *, *року народження, яка проживає за адресою: м. Синельникове, вул. *, встановлено, що до Синельниківського міськрайонного суду необхідно надати висновок органу опіки та піклування міської ради щодо доцільності чи недоцільності позбавлення батьківських прав *,  * року народження, відносно її малолітньої дитини *, * року народження.</w:t>
      </w:r>
    </w:p>
    <w:p>
      <w:pPr>
        <w:pStyle w:val="Normal"/>
        <w:ind w:right="-36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 проживає разом з бабусею *, що підтверджується актом обстеження умов проживання складеного службою у справах дітей Синельниківської міської ради від 24.11.2020. Дитина майже 2 роки проживає з бабусею. За весь цей час мати не цікавилась життям дитини, не виявляла бажання спілкуватись та брати участь у його вихованні та утриманні, зловживає алкоголем, не піклувалась про фізичний та моральний розвиток *. * не бере участі в забезпеченні сина одягом, харчуванням, оздоровленням, не цікавиться шкільним життям, його успіхами. </w:t>
      </w:r>
    </w:p>
    <w:p>
      <w:pPr>
        <w:pStyle w:val="Normal"/>
        <w:ind w:right="-365" w:firstLine="709"/>
        <w:jc w:val="both"/>
        <w:rPr/>
      </w:pPr>
      <w:r>
        <w:rPr>
          <w:sz w:val="28"/>
          <w:szCs w:val="28"/>
          <w:lang w:val="uk-UA"/>
        </w:rPr>
        <w:t>Відповідно до характеристики, наданої Синельниківською загальноосвітньою школою  І-ІІІ ступенів № 6 * забезпечений усім необхідним для навчання. Вихованням та доглядом займається бабуся *. Вона активно цікавиться шкільним життям онука, приймає активну участь у громадському житті школи, відвідує батьківські збори.</w:t>
      </w:r>
    </w:p>
    <w:p>
      <w:pPr>
        <w:pStyle w:val="Normal"/>
        <w:ind w:right="-365" w:firstLine="70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заяви громадянки * з’ясовано, що * кілька років самостійно виховує свого онука * без участі матері *. Мати ніякої участі у вихованні Святослава не приймає, не працює.</w:t>
      </w:r>
    </w:p>
    <w:p>
      <w:pPr>
        <w:pStyle w:val="Normal"/>
        <w:ind w:right="-365" w:firstLine="70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заяви громадянки * встановлено, що дитина * проживає з бабусею *, мати участі у вихованні не приймає, знаходиться на лікуванні у реабілітаційному центрі «Нове покоління».</w:t>
      </w:r>
    </w:p>
    <w:p>
      <w:pPr>
        <w:pStyle w:val="Normal"/>
        <w:ind w:right="-365" w:firstLine="70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своїй заяві від 26.11.2020 * повідомила, що не проти, щоб її позбавили батьківських прав відносно її сина *. </w:t>
      </w:r>
    </w:p>
    <w:p>
      <w:pPr>
        <w:pStyle w:val="Normal"/>
        <w:ind w:right="-36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статтями 19, 164, 165, 166 Сімейного кодексу України,                             пункту 4 Типового положення про комісію з питань захисту прав дитини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.09.2008  № 866, враховуючи інтереси дитини, орган опіки та піклування Синельниківської міської ради дійшов висновку щодо доцільності позбавлення батьківських прав *, * року народження, відносно її малолітньої дитини *, * року народження.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ч обов’язкі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  В.Б.ЯКОВІН</w:t>
      </w:r>
    </w:p>
    <w:sectPr>
      <w:type w:val="nextPage"/>
      <w:pgSz w:w="11906" w:h="16838"/>
      <w:pgMar w:left="1701" w:right="850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7:00Z</dcterms:created>
  <dc:creator>sitalo0412</dc:creator>
  <dc:description/>
  <cp:keywords/>
  <dc:language>en-US</dc:language>
  <cp:lastModifiedBy>1</cp:lastModifiedBy>
  <cp:lastPrinted>2020-12-22T11:37:00Z</cp:lastPrinted>
  <dcterms:modified xsi:type="dcterms:W3CDTF">2020-12-28T13:34:00Z</dcterms:modified>
  <cp:revision>9</cp:revision>
  <dc:subject/>
  <dc:title/>
</cp:coreProperties>
</file>