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6 лютого 2020 року</w:t>
        <w:tab/>
        <w:tab/>
        <w:t xml:space="preserve">     м. Синельникове</w:t>
        <w:tab/>
        <w:tab/>
        <w:tab/>
        <w:tab/>
        <w:t>№ 8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/>
      </w:pPr>
      <w:r>
        <w:rPr>
          <w:b/>
          <w:i/>
        </w:rPr>
        <w:t xml:space="preserve">об'єктам </w:t>
      </w:r>
      <w:r>
        <w:rPr>
          <w:b/>
          <w:i/>
          <w:lang w:val="ru-RU"/>
        </w:rPr>
        <w:t xml:space="preserve">нерухомого майна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на вул. *, що збудовані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громадянкою *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статтею 31 Закону України  «Про місцеве самоврядування в Україні», постановою Кабінету Міністрів України від 27 березня 2019 року             № 367 "Деякі питання дерегуляції господарської діяльності",</w:t>
      </w:r>
      <w:r>
        <w:rPr/>
        <w:t xml:space="preserve"> </w:t>
      </w:r>
      <w:r>
        <w:rPr>
          <w:sz w:val="28"/>
          <w:szCs w:val="28"/>
        </w:rPr>
        <w:t xml:space="preserve">пунктом                         42 постанови Кабінету Міністрів України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ід 25 грудня 2015 року № 1127</w:t>
      </w:r>
      <w:r>
        <w:rPr>
          <w:color w:val="000000"/>
          <w:shd w:fill="FFFFFF" w:val="clear"/>
        </w:rPr>
        <w:t> </w:t>
      </w:r>
      <w:r>
        <w:rPr>
          <w:sz w:val="28"/>
          <w:szCs w:val="28"/>
        </w:rPr>
        <w:t xml:space="preserve">               «Про державну реєстрації речових прав на нерухоме майно та їх обтяжень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83 а по вулиці * в                                       м. Синельниковому – новоутвореному об’єкту нерухомого майна, а саме: А1-1 – житловому будинку, Б1 - сараю, В1 – навісу, Г1 – погрібу, №1-4 – хвіртці, огорожі, свердловині, що збудовані *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p>
      <w:pPr>
        <w:pStyle w:val="21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8:00Z</dcterms:created>
  <dc:creator>Admin</dc:creator>
  <dc:description/>
  <cp:keywords/>
  <dc:language>en-US</dc:language>
  <cp:lastModifiedBy>1</cp:lastModifiedBy>
  <cp:lastPrinted>2020-02-27T16:36:00Z</cp:lastPrinted>
  <dcterms:modified xsi:type="dcterms:W3CDTF">2020-02-28T09:46:00Z</dcterms:modified>
  <cp:revision>12</cp:revision>
  <dc:subject/>
  <dc:title/>
</cp:coreProperties>
</file>