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2 травня 2019 року</w:t>
        <w:tab/>
        <w:tab/>
        <w:t xml:space="preserve">     м. Синельникове</w:t>
        <w:tab/>
        <w:tab/>
        <w:tab/>
        <w:tab/>
        <w:t>№ 14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затвердження висновку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ужби у справах дітей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инельниківської міської ради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ідтвердження місця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живання дитини 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*, 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* року народження, 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для її тимчасового виїзду за межі України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Розглянувши висновок служби у справах дітей Синельниківської міської ради від 14 травня 2019 року про підтвердження місця проживання дитини *, * року народження, для її тимчасового виїзду за межі України, заяву *, документи, передбачені пунктом </w:t>
      </w:r>
      <w:r>
        <w:rPr>
          <w:color w:val="000000"/>
          <w:sz w:val="28"/>
          <w:szCs w:val="28"/>
          <w:shd w:fill="FFFFFF" w:val="clear"/>
          <w:lang w:val="uk-UA"/>
        </w:rPr>
        <w:t>72</w:t>
      </w:r>
      <w:r>
        <w:rPr>
          <w:rStyle w:val="Rvts37"/>
          <w:b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-1 </w:t>
      </w:r>
      <w:r>
        <w:rPr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та інші документи, зібрані службою у справах дітей Синельниківської міської ради, встановлено, що дитина * зареєстрована за адресою: *, проживає разом із заявницею * за адресою: Дніпропетровська область, *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Враховуючи викладене, керуючись Законом України «Про місцеве самоврядування в Україні», частиною другою статті 19, частиною п’ятою статті 157 Сімейного кодексу України, пунктом </w:t>
      </w:r>
      <w:r>
        <w:rPr>
          <w:color w:val="000000"/>
          <w:sz w:val="28"/>
          <w:szCs w:val="28"/>
          <w:shd w:fill="FFFFFF" w:val="clear"/>
          <w:lang w:val="uk-UA"/>
        </w:rPr>
        <w:t>72</w:t>
      </w:r>
      <w:r>
        <w:rPr>
          <w:rStyle w:val="Rvts37"/>
          <w:b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-1 </w:t>
      </w:r>
      <w:r>
        <w:rPr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5 засідання комісії з питань захисту прав дитини виконавчого комітету Синельниківської міської ради від                                  17 квітня 2019 року, виконавчий комітет Синельниківської міської ради ВИРІШИВ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1. Затвердити висновок служби у справах дітей Синельниківської міської ради про затвердження місця проживання дитини, *, * року народження, разом з матір’ю * для її тимчасового виїзду за межі України, що додаєть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з питань діяльності виконавчих органів міської ради Кучерук Т.Г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Синельникі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законної сили.</w:t>
      </w:r>
    </w:p>
    <w:p>
      <w:pPr>
        <w:pStyle w:val="Normal"/>
        <w:ind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Т.Г.КУЧЕРУК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Рішення набрало законної сили   ___   ___________ 2019 р.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900"/>
        <w:jc w:val="both"/>
        <w:rPr>
          <w:bCs/>
          <w:color w:val="000000"/>
          <w:sz w:val="28"/>
          <w:szCs w:val="28"/>
          <w:shd w:fill="FFFFFF" w:val="clear"/>
          <w:vertAlign w:val="superscript"/>
          <w:lang w:val="uk-UA"/>
        </w:rPr>
      </w:pPr>
      <w:r>
        <w:rPr>
          <w:bCs/>
          <w:color w:val="000000"/>
          <w:sz w:val="28"/>
          <w:szCs w:val="28"/>
          <w:shd w:fill="FFFFFF" w:val="clear"/>
          <w:vertAlign w:val="superscript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vertAlign w:val="superscript"/>
          <w:lang w:val="uk-UA"/>
        </w:rPr>
      </w:pPr>
      <w:r>
        <w:rPr>
          <w:bCs/>
          <w:color w:val="000000"/>
          <w:sz w:val="28"/>
          <w:szCs w:val="28"/>
          <w:shd w:fill="FFFFFF" w:val="clear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міської ради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19 №1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у справах дітей Синельник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твердження місця проживання дитин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*, * року народж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її тимчасового виїзду за межі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 травня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Шляхом вивчення заяви * про необхідність підтвердження місця проживання дитини *,  * року народження, для її тимчасового виїзду за межі України, документів, поданих заявницею до служби у справах дітей Синельниківської міської ради, відвідування дитини за її місцем проживання, *, * року народження, встановлено, що дитина зареєстрована за адресою: *, проживає із заявницею за адресою: *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цю повідомлено про необхідність інформування служби у справах дітей Синельникі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right="-36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служби у справах дітей міської ради                                               Н.М.СІТ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1:00Z</dcterms:created>
  <dc:creator>sitalo0412</dc:creator>
  <dc:description/>
  <cp:keywords/>
  <dc:language>en-US</dc:language>
  <cp:lastModifiedBy>1</cp:lastModifiedBy>
  <cp:lastPrinted>2019-05-22T09:26:00Z</cp:lastPrinted>
  <dcterms:modified xsi:type="dcterms:W3CDTF">2019-05-22T12:21:00Z</dcterms:modified>
  <cp:revision>12</cp:revision>
  <dc:subject/>
  <dc:title/>
</cp:coreProperties>
</file>