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tabs>
          <w:tab w:val="clear" w:pos="284"/>
          <w:tab w:val="left" w:pos="3544" w:leader="none"/>
        </w:tabs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rStyle w:val="Emphasis"/>
          <w:i w:val="false"/>
          <w:sz w:val="27"/>
          <w:szCs w:val="27"/>
        </w:rPr>
        <w:t>Про надання дозволу на розробку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проекту землеустрою щодо відведення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земельної ділянки в оренду </w:t>
      </w:r>
      <w:r>
        <w:rPr>
          <w:sz w:val="27"/>
          <w:szCs w:val="27"/>
        </w:rPr>
        <w:t>для</w:t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будівництва індивідуального гаражу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громадянину Курілову О.В.</w:t>
      </w:r>
    </w:p>
    <w:p>
      <w:pPr>
        <w:pStyle w:val="Normal"/>
        <w:jc w:val="both"/>
        <w:rPr>
          <w:rStyle w:val="Emphasis"/>
          <w:i w:val="false"/>
          <w:i w:val="false"/>
          <w:sz w:val="10"/>
          <w:szCs w:val="10"/>
        </w:rPr>
      </w:pPr>
      <w:r>
        <w:rPr/>
      </w:r>
    </w:p>
    <w:p>
      <w:pPr>
        <w:pStyle w:val="21"/>
        <w:tabs>
          <w:tab w:val="clear" w:pos="142"/>
          <w:tab w:val="left" w:pos="540" w:leader="none"/>
          <w:tab w:val="left" w:pos="900" w:leader="none"/>
        </w:tabs>
        <w:jc w:val="both"/>
        <w:rPr/>
      </w:pPr>
      <w:r>
        <w:rPr>
          <w:rStyle w:val="Emphasis"/>
          <w:i w:val="false"/>
          <w:sz w:val="27"/>
          <w:szCs w:val="27"/>
        </w:rPr>
        <w:tab/>
        <w:t xml:space="preserve">Відповідно до пункту 34 частини першої статті 26 Закону України «Про місцеве самоврядування в Україні», керуючись статтями 12, 79-1, 93, 122, 124 Земельного кодексу України, статтею 50 Закону України «Про землеустрій», Законом України «Про Державний земельний кадастр» та на підставі заяви громадянина Курілова О.В. від 13.03.2019, міська рада </w:t>
      </w:r>
      <w:r>
        <w:rPr>
          <w:rStyle w:val="Emphasis"/>
          <w:b/>
          <w:i w:val="false"/>
          <w:sz w:val="27"/>
          <w:szCs w:val="27"/>
        </w:rPr>
        <w:t>вирішила</w:t>
      </w:r>
      <w:r>
        <w:rPr>
          <w:rStyle w:val="Emphasis"/>
          <w:i w:val="false"/>
          <w:sz w:val="27"/>
          <w:szCs w:val="27"/>
        </w:rPr>
        <w:t>:</w:t>
      </w:r>
    </w:p>
    <w:p>
      <w:pPr>
        <w:pStyle w:val="21"/>
        <w:tabs>
          <w:tab w:val="clear" w:pos="142"/>
          <w:tab w:val="left" w:pos="540" w:leader="none"/>
          <w:tab w:val="left" w:pos="900" w:leader="none"/>
        </w:tabs>
        <w:jc w:val="both"/>
        <w:rPr>
          <w:rStyle w:val="Emphasis"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и дозвіл громадянину Курілову Олексію Васильовичу, який зареєстрований за адресою: м. Синельникове, вул.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інформація з обмеженим доступом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на розробку проекту землеустрою щодо відведення земельної ділянки орієнтовною площею    0,0019 га, розташованої за адресою: м. Синельникове, вул. Виконкомівська, гараж 64-н </w:t>
      </w:r>
      <w:r>
        <w:rPr>
          <w:rStyle w:val="Emphasis"/>
          <w:i w:val="false"/>
          <w:sz w:val="27"/>
          <w:szCs w:val="27"/>
        </w:rPr>
        <w:t xml:space="preserve">під гаражем, який належить йому на підставі свідоцтва про право на спадщину за заповітом, серія та номер: ННО №908017, р. №115, видане 12.03.2019 та витягу з Державного реєстру речових прав на нерухоме майно про реєстрацію права власності, номер запису про право власності: 30653829, дата державної реєстрації 12.03.2019 </w:t>
      </w:r>
      <w:r>
        <w:rPr>
          <w:sz w:val="27"/>
          <w:szCs w:val="27"/>
        </w:rPr>
        <w:t xml:space="preserve">для будівництва та обслуговування індивідуального гаражу, /код згідно КВЦПЗ - В.02.05/, категорія земель – землі житлової та громадської забудови, з метою передачі земельної ділянки в оренду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бов’язати громадянина Курілова О.В.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овити  проект землеустрою щодо відведення земельної ділянки організаціям, які мають відповідні дозволи (ліцензії);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виготовлений та погоджений у встановленому порядку проект землеустрою щодо відведення земельної ділянки в оренду подати на розгляд та затвердження сесії Синельниківської міської ради, згідно чинного законодавства.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Уточнення площі вищезазначеної земельної ділянки здійснюється після виконання кадастрової зйомк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54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  <w:tab w:val="left" w:pos="54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нтроль за виконанням рішення покласти на постійну комісію міської ради з питань архітектури, містобудування та земельних відносин /Барановський/.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jc w:val="both"/>
        <w:rPr>
          <w:rStyle w:val="Emphasis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Міський голова </w:t>
        <w:tab/>
        <w:tab/>
        <w:tab/>
        <w:tab/>
        <w:tab/>
        <w:tab/>
        <w:tab/>
        <w:t xml:space="preserve">                                                  Д.І.ЗРАЖЕВСЬКИЙ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 Синельников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 травня 2019 року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78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-41/VІ</w:t>
      </w:r>
      <w:r>
        <w:rPr>
          <w:sz w:val="27"/>
          <w:szCs w:val="27"/>
          <w:lang w:val="en-US"/>
        </w:rPr>
        <w:t>I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07"/>
        </w:tabs>
        <w:ind w:left="6107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Маркированный список Знак"/>
    <w:basedOn w:val="Style5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2">
    <w:name w:val="Основной текст 2 Знак"/>
    <w:basedOn w:val="Style5"/>
    <w:qFormat/>
    <w:rPr>
      <w:sz w:val="24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284"/>
        <w:tab w:val="left" w:pos="142" w:leader="none"/>
      </w:tabs>
    </w:pPr>
    <w:rPr>
      <w:sz w:val="24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9:00Z</dcterms:created>
  <dc:creator>as</dc:creator>
  <dc:description/>
  <cp:keywords/>
  <dc:language>en-US</dc:language>
  <cp:lastModifiedBy>1</cp:lastModifiedBy>
  <cp:lastPrinted>2019-03-15T11:16:00Z</cp:lastPrinted>
  <dcterms:modified xsi:type="dcterms:W3CDTF">2019-05-31T11:58:00Z</dcterms:modified>
  <cp:revision>6</cp:revision>
  <dc:subject/>
  <dc:title/>
</cp:coreProperties>
</file>