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12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21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⌐                                                         </w:t>
      </w:r>
      <w:r>
        <w:rPr>
          <w:rFonts w:cs="Times New Roman" w:ascii="Times New Roman" w:hAnsi="Times New Roman"/>
          <w:szCs w:val="28"/>
        </w:rPr>
        <w:t>¬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скликання сорок третьої сесії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нельниківської міської ради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VІІ скликанн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частини 4 статті 42, частин 4, 10 статті 46 Закону України «Про місцеве самоврядування в Україні», статті 10 Регламенту Синельниківської міської ради VІІ скликання, затвердженого рішенням міської ради від 04.12.2015 №2-2/VІІ, зі змінам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икати сорок третю сесію Синельниківської міської ради                       VІІ скликанн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я сесія Синельниківської міської ради VІІ скликання відбудеться 29 серпня 2019 року в приміщенні міської ради за адресою:                        м. Синельникове, вул. Каштанова, 14, другий поверх, зала засіда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депутатів міської ради з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е засідання міської ради 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міської ради виносяться питанн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ідсумки виконання Програми соціально-економічного та культурного розвитку м. Синельникового на 2019 рік  за І півріччя 2019 рок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 програму громадський бюджет (бюджет участі)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инельникове на 2019-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4 р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розвитку місцевого самоврядування в м. Синельниковому на 2018-2023 роки.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міста за 1 півріччя 2019 року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1.12.2018                          №613-36/VІІ «Про бюджет міста на 2019 рік» </w:t>
      </w:r>
      <w:r>
        <w:rPr>
          <w:spacing w:val="-6"/>
          <w:sz w:val="28"/>
          <w:szCs w:val="28"/>
          <w:lang w:val="uk-UA"/>
        </w:rPr>
        <w:t xml:space="preserve">зі зміна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ередачу функцій замовника будівництва та на проведення будівельних робіт по об’єкту «Капітальний ремонт дороги по               вул. Новоукраїнська в м. Синельниковому Дніпропетровської області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ередачу функцій замовника будівництва та на проведення будівельних робіт по об’єкту «Капітальний ремонт дороги по              вул. Садова в м. Синельниковому Дніпропетровської області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ередачу функцій замовника будівництва та на проведення будівельних робіт по об’єкту «Капітальний ремонт дороги по               вул. Центральна в м. Синельниковому Дніпропетровської області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і питання.</w:t>
      </w:r>
    </w:p>
    <w:p>
      <w:pPr>
        <w:pStyle w:val="Style17"/>
        <w:numPr>
          <w:ilvl w:val="0"/>
          <w:numId w:val="4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міської ради /Наконечна/ підготувати та в термін до 13 серпня 2019 року направити лист до редакції газети «Берег надій» для оприлюднення оголошення «Про скликання сорок третьої сесії Синельниківської міської ради VІІ скликання»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их комісій міської ради провести згідно окремого граф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боти по виконанню розпорядження доручити секретарю міської ради Заіці О.В., контроль –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Д.І.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  <w:tab/>
        <w:tab/>
        <w:t>О.В.Наконечн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згоджено:</w:t>
        <w:tab/>
        <w:tab/>
        <w:tab/>
        <w:t>О.В.Заіка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А.О.Ков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choolD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7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i w:val="false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Заголовок №2_"/>
    <w:basedOn w:val="Style11"/>
    <w:qFormat/>
    <w:rPr>
      <w:rFonts w:ascii="Sylfaen" w:hAnsi="Sylfaen" w:cs="Sylfaen"/>
      <w:spacing w:val="10"/>
      <w:sz w:val="28"/>
      <w:szCs w:val="28"/>
      <w:shd w:fill="FFFFFF" w:val="clear"/>
    </w:rPr>
  </w:style>
  <w:style w:type="character" w:styleId="11">
    <w:name w:val="Основной текст Знак1"/>
    <w:basedOn w:val="Style11"/>
    <w:qFormat/>
    <w:rPr>
      <w:rFonts w:ascii="Sylfaen" w:hAnsi="Sylfaen" w:cs="Sylfaen"/>
      <w:sz w:val="22"/>
      <w:szCs w:val="22"/>
      <w:shd w:fill="FFFFFF" w:val="clear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"/>
      <w:color w:val="auto"/>
      <w:sz w:val="24"/>
      <w:szCs w:val="24"/>
      <w:lang w:val="uk-UA" w:eastAsia="zh-CN" w:bidi="hi-I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380" w:after="360"/>
      <w:jc w:val="center"/>
      <w:outlineLvl w:val="1"/>
    </w:pPr>
    <w:rPr>
      <w:rFonts w:ascii="Sylfaen" w:hAnsi="Sylfaen" w:eastAsia="Calibri" w:cs="Sylfaen"/>
      <w:spacing w:val="10"/>
      <w:sz w:val="28"/>
      <w:szCs w:val="28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1:00Z</dcterms:created>
  <dc:creator>User</dc:creator>
  <dc:description/>
  <cp:keywords/>
  <dc:language>en-US</dc:language>
  <cp:lastModifiedBy>1</cp:lastModifiedBy>
  <cp:lastPrinted>2019-08-12T11:02:00Z</cp:lastPrinted>
  <dcterms:modified xsi:type="dcterms:W3CDTF">2019-08-13T06:51:00Z</dcterms:modified>
  <cp:revision>6</cp:revision>
  <dc:subject/>
  <dc:title/>
</cp:coreProperties>
</file>