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____________201</w:t>
      </w:r>
      <w:r>
        <w:rPr>
          <w:bCs/>
          <w:lang w:val="uk-UA"/>
        </w:rPr>
        <w:t>9</w:t>
      </w:r>
      <w:r>
        <w:rPr>
          <w:bCs/>
        </w:rPr>
        <w:t xml:space="preserve"> року</w:t>
        <w:tab/>
        <w:tab/>
        <w:t xml:space="preserve">        м. Синельникове</w:t>
        <w:tab/>
        <w:tab/>
        <w:tab/>
        <w:t xml:space="preserve">        № 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28"/>
          <w:lang w:val="uk-UA"/>
        </w:rPr>
        <w:t>Про зміни та доповнення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до колективного договору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Комунального підприємства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„</w:t>
      </w:r>
      <w:r>
        <w:rPr>
          <w:b/>
          <w:i/>
          <w:color w:val="000000"/>
          <w:sz w:val="28"/>
          <w:lang w:val="uk-UA"/>
        </w:rPr>
        <w:t>Декоративні культури”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Дніпропетровської обласної ради 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ідпункту 9 пункту «б» частини 1 статті 34 Закону України “Про місцеве самоврядування в Україні”, статті 9 Закону України “Про колективні договори і угоди”, на підставі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, згідно з заявою керівництва Комунального підприємства „Декоративні культури” Дніпропетровської обласної ради від 21 січня 2019 року №02 , виконавчий комітет Синельниківської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ареєструвати зміни та доповнення до колективного договору Комунального підприємства „Декоративні культури” Дніпропетровської обласної ради (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1080"/>
        </w:tabs>
        <w:rPr/>
      </w:pPr>
      <w:r>
        <w:rPr/>
        <w:t xml:space="preserve">2. Управлінню праці та соціального захисту населення міської ради (Захарова) внести відповідний запис до реєстру колективних договорі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Міський голова                                          </w:t>
        <w:tab/>
        <w:tab/>
        <w:tab/>
        <w:t xml:space="preserve">         Д.І. ЗРАЖЕВСЬКИЙ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7:00Z</dcterms:created>
  <dc:creator>Jason Voorhees</dc:creator>
  <dc:description/>
  <dc:language>en-US</dc:language>
  <cp:lastModifiedBy>Jason Voorhees</cp:lastModifiedBy>
  <cp:lastPrinted>2019-01-23T10:32:00Z</cp:lastPrinted>
  <dcterms:modified xsi:type="dcterms:W3CDTF">2019-01-23T14:52:00Z</dcterms:modified>
  <cp:revision>4</cp:revision>
  <dc:subject/>
  <dc:title>Проект </dc:title>
</cp:coreProperties>
</file>