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4 квітня 2019 року</w:t>
        <w:tab/>
        <w:tab/>
        <w:t xml:space="preserve">     м. Синельникове</w:t>
        <w:tab/>
        <w:tab/>
        <w:tab/>
        <w:tab/>
        <w:t>№ 11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 внесення змін до Порядку реалізації</w:t>
      </w:r>
    </w:p>
    <w:p>
      <w:pPr>
        <w:pStyle w:val="Normal"/>
        <w:shd w:fill="FFFFFF" w:val="clear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грами соціального захисту</w:t>
      </w:r>
    </w:p>
    <w:p>
      <w:pPr>
        <w:pStyle w:val="Normal"/>
        <w:shd w:fill="FFFFFF" w:val="clear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кремих категорій громадян 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Синельниковому на 2019-2023 рок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27, пунктом 2 статті 52 Закону України «Про місцеве самоврядування в Україні», на підставі рішення міської ради від 28 лютого 2019 року № 677-38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внесення змін до Програми соціального захисту окремих категорій громадян у м. Синельниковому на    2019-2023 роки», виконавчий комітет Синельниківської міської ради ВИРІШИВ: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85"/>
        <w:jc w:val="both"/>
        <w:rPr/>
      </w:pPr>
      <w:r>
        <w:rPr>
          <w:sz w:val="28"/>
          <w:szCs w:val="28"/>
          <w:lang w:val="uk-UA"/>
        </w:rPr>
        <w:t>Внести зміни до Порядку реалізації Програми соціального захисту окремих категорій громадян у м. Синельниковому на 2019-2023 роки, затвердженого рішенням виконавчого комітету міської ради від 23 січня                              2019 року № 1 (додаються)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Організацію</w:t>
      </w:r>
      <w:r>
        <w:rPr>
          <w:sz w:val="28"/>
          <w:szCs w:val="28"/>
        </w:rPr>
        <w:t xml:space="preserve"> роботи щодо виконання рішення </w:t>
      </w:r>
      <w:r>
        <w:rPr>
          <w:sz w:val="28"/>
          <w:szCs w:val="28"/>
          <w:lang w:val="uk-UA"/>
        </w:rPr>
        <w:t>покласти на начальника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раці та соціального захисту населення міської ради Захаров</w:t>
      </w:r>
      <w:r>
        <w:rPr>
          <w:sz w:val="28"/>
          <w:szCs w:val="28"/>
          <w:lang w:val="uk-UA"/>
        </w:rPr>
        <w:t>у О.Л.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заступника міського голови з питань діяльності виконавчих органів міської ради Кучерук Т.Г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Д.І. ЗРАЖЕВСЬКИЙ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н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орядку реалізації Програми соціального захисту окремих категорій громадян у м. Синельниковому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-2023 роки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9 розділу ІІ Порядку реалізації Програми соціального захисту окремих категорій громадян у м. Синельниковому на </w:t>
      </w:r>
      <w:r>
        <w:rPr>
          <w:rFonts w:cs="Times New Roman" w:ascii="Times New Roman" w:hAnsi="Times New Roman"/>
          <w:bCs/>
          <w:sz w:val="28"/>
          <w:szCs w:val="28"/>
        </w:rPr>
        <w:t>2019-2023 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сти в наступній редакції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Щомісячна адресна допомога призначається: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імей загиблих учасників антитерористичної операції/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ації об'єднаних сил</w:t>
      </w:r>
      <w:r>
        <w:rPr>
          <w:rFonts w:cs="Times New Roman" w:ascii="Times New Roman" w:hAnsi="Times New Roman"/>
          <w:sz w:val="28"/>
          <w:szCs w:val="28"/>
        </w:rPr>
        <w:t>, зареєстрованим на території міста Синельникового, на підставі письмової заяви на ім’я міського голови за формою згідно з Додатком 1 до Порядку;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бійцям-добровольцям, які брали участь у захисті територіальної  цілісності та державного суверенітету на сході України, зареєстрованим на території міста Синельникового, на підставі письмової заяви у довільній формі на ім’я міського голови, до якої додаються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пія посвідчення бійця-добровольця встановленого зразка, копія </w:t>
      </w:r>
      <w:r>
        <w:rPr>
          <w:rFonts w:cs="Times New Roman" w:ascii="Times New Roman" w:hAnsi="Times New Roman"/>
          <w:b/>
          <w:sz w:val="28"/>
          <w:szCs w:val="28"/>
        </w:rPr>
        <w:t>паспорту та довідки про присвоєння ідентифікаційного код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До заяви додається </w:t>
      </w:r>
      <w:r>
        <w:rPr>
          <w:color w:val="000000"/>
          <w:sz w:val="28"/>
          <w:szCs w:val="28"/>
        </w:rPr>
        <w:t>інформація про рахунок у банківській установі для виплати щомісячної адресної допомог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Допомога неповнолітнім дітям виплачується на особистий рахунок матері за її заявою</w:t>
      </w:r>
      <w:r>
        <w:rPr>
          <w:color w:val="000000"/>
          <w:sz w:val="28"/>
          <w:szCs w:val="28"/>
          <w:shd w:fill="FFFFFF" w:val="clear"/>
        </w:rPr>
        <w:t xml:space="preserve"> (в разі відсутності матері – </w:t>
      </w:r>
      <w:r>
        <w:rPr>
          <w:color w:val="000000"/>
          <w:sz w:val="28"/>
          <w:szCs w:val="28"/>
          <w:shd w:fill="FFFFFF" w:val="clear"/>
          <w:lang w:val="uk-UA"/>
        </w:rPr>
        <w:t>повнолітнього члена родини).</w:t>
      </w:r>
    </w:p>
    <w:p>
      <w:pPr>
        <w:pStyle w:val="Normal"/>
        <w:ind w:firstLine="74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реєстрації місця проживання (пов'язане з переїздом до іншого населеного пункту), заявник повинен у 5-денний термін повідомити відділ персоніфікованого обліку управління праці та соціального захисту населення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-5" w:firstLine="74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Розмір допомоги визначається щороку на засіданні координаційної ради в межах планових призначень</w:t>
      </w:r>
      <w:r>
        <w:rPr>
          <w:sz w:val="28"/>
          <w:szCs w:val="28"/>
          <w:lang w:val="uk-UA"/>
        </w:rPr>
        <w:t>.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іння праці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соціального захисту населення                                                 О.Л.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8"/>
        </w:tabs>
        <w:ind w:left="1708" w:hanging="9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3"/>
        </w:tabs>
        <w:ind w:left="1933" w:hanging="118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jc w:val="both"/>
    </w:pPr>
    <w:rPr>
      <w:rFonts w:ascii="Bookman Old Style" w:hAnsi="Bookman Old Style" w:cs="Bookman Old Style"/>
    </w:rPr>
  </w:style>
  <w:style w:type="paragraph" w:styleId="2">
    <w:name w:val="Маркированный список 2"/>
    <w:basedOn w:val="Normal"/>
    <w:qFormat/>
    <w:pPr>
      <w:ind w:firstLine="360"/>
      <w:jc w:val="both"/>
    </w:pPr>
    <w:rPr>
      <w:rFonts w:ascii="Bookman Old Style" w:hAnsi="Bookman Old Style" w:cs="Bookman Old Style"/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Normalwebcxspmiddle">
    <w:name w:val="normalweb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7:00Z</dcterms:created>
  <dc:creator>User</dc:creator>
  <dc:description/>
  <cp:keywords/>
  <dc:language>en-US</dc:language>
  <cp:lastModifiedBy>1</cp:lastModifiedBy>
  <cp:lastPrinted>2019-03-21T09:15:00Z</cp:lastPrinted>
  <dcterms:modified xsi:type="dcterms:W3CDTF">2019-04-24T13:08:00Z</dcterms:modified>
  <cp:revision>11</cp:revision>
  <dc:subject/>
  <dc:title>Рішення</dc:title>
</cp:coreProperties>
</file>