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ельниківської міської ради</w:t>
      </w:r>
    </w:p>
    <w:p>
      <w:pPr>
        <w:pStyle w:val="Style19"/>
        <w:jc w:val="center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Сорок шос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VІІ скликанн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 постійного</w: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вання земельною ділянкою </w: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нельниківському міському  </w: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му підприємству </w: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робниче об’єднання житлово -</w: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»</w:t>
      </w:r>
    </w:p>
    <w:p>
      <w:pPr>
        <w:pStyle w:val="TextBody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34 частини 1 статті 26 Закону України «Про місцеве самоврядування в Україні», статтями 141, 142 Земельного кодексу України, статтею 2 Закону України «Про державну реєстрацію речових прав на нерухоме майно та їх обтяжень», розглянувши заяву Синельниківського міського  комунального підприємства «Виробниче об’єднання житлово-комунального господарства» від 11.11.2019 №399, міська рада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пинити Синельниківському міському  комунальному підприємству «Виробниче об’єднання житлово-комунального господарства» (ідентифікаційний код юридичної особи: 32050733) право постійного користування земельною ділянкою площею 0,0530 га, кадастровий номер                        12 13 00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00:01:522:0014, що розташована за адресою: м. Синельникове,               провул. Прохолодний, 20,  вид цільового призначення землі (КВЦПЗ) – 03.12 (для </w:t>
      </w:r>
      <w:r>
        <w:rPr>
          <w:rStyle w:val="Rvts82"/>
          <w:rFonts w:cs="Times New Roman" w:ascii="Times New Roman" w:hAnsi="Times New Roman"/>
          <w:color w:val="000000"/>
          <w:sz w:val="28"/>
          <w:szCs w:val="28"/>
          <w:lang w:val="uk-UA"/>
        </w:rPr>
        <w:t>будівництва та обслуговування будівель закладів комунального обслугов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), категорія земель – землі житлової та громадської забудови, яке виникло на підставі рішення міської ради від 08.11.2019 №864-45/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«Про надання земельної ділянки в постійне користування Синельниківському міському комунальному підприємству «Виробниче об’єднання житлово-комунального господарства»» та зареєстроване в Державному реєстрі речових прав на нерухоме майно,  дата державної реєстрації ___________, номер запису про інше речове право: ____________, у зв’язку з приватизацією об’єкта комунальної власності – нежитлової будівлі гаражів, який знаходиться на даній земельній ділянці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учити Синельниківському міському  комунальному підприємству «Виробниче об’єднання житлово-комунального господарства» здійснити заходи щодо припинення права постійного користування відповідно до чинного законодавства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ю роботи по виконанню рішення доручити першому заступнику міського голови з питань діяльності виконавчих органів міської ради Яковіну В.Б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нтроль за виконанням рішення покласти на постійну комісію міської ради з питань архітектури, містобудування та земельних відносин /Барановський/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Д.І. ЗРАЖЕВСЬКИЙ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DL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Bookman Old Style" w:hAnsi="Bookman Old Style" w:cs="Bookman Old Style"/>
      <w:sz w:val="2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Маркированный список Знак"/>
    <w:basedOn w:val="Style14"/>
    <w:qFormat/>
    <w:rPr>
      <w:sz w:val="24"/>
      <w:szCs w:val="24"/>
      <w:lang w:val="uk-U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Rvts82">
    <w:name w:val="rvts82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ind w:right="226" w:hanging="0"/>
    </w:pPr>
    <w:rPr>
      <w:rFonts w:ascii="Bookman Old Style" w:hAnsi="Bookman Old Style" w:cs="Bookman Old Style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192"/>
      <w:jc w:val="center"/>
    </w:pPr>
    <w:rPr>
      <w:rFonts w:ascii="SchoolDL;Arial" w:hAnsi="SchoolDL;Arial" w:cs="SchoolDL;Arial"/>
      <w:b/>
      <w:sz w:val="3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01:00Z</dcterms:created>
  <dc:creator>user</dc:creator>
  <dc:description/>
  <cp:keywords/>
  <dc:language>en-US</dc:language>
  <cp:lastModifiedBy>user</cp:lastModifiedBy>
  <cp:lastPrinted>2019-11-14T11:09:00Z</cp:lastPrinted>
  <dcterms:modified xsi:type="dcterms:W3CDTF">2019-11-15T07:08:00Z</dcterms:modified>
  <cp:revision>34</cp:revision>
  <dc:subject/>
  <dc:title/>
</cp:coreProperties>
</file>