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ельниківської міської ради</w:t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Сорок шос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я VІІ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Style w:val="Style15"/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 І Ш Е Н Н Я</w:t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b/>
          <w:b/>
          <w:bCs/>
          <w:spacing w:val="2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⌐                                                     </w:t>
      </w:r>
      <w:r>
        <w:rPr>
          <w:sz w:val="27"/>
          <w:szCs w:val="27"/>
        </w:rPr>
        <w:t>¬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договору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від 16.01.2019 №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до рішення Синельниківс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>від 19.07.2019 №810-42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34 частини 1 статті 26 Закону України «Про місцеве самоврядування в Україні», статтями 12, 93, 124  Земельного кодексу України, на підставі заяв товариства з обмеженою відповідальністю «КЛУБ ЧІПСІВ» від 01.11.2019, міська рада </w:t>
      </w: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нести зміни до договору оренди земельної ділянки від 16.01.2019 №12 (державна реєстрація від 02.02.2019 №30177933, від 02.02.2019 №30178076</w:t>
      </w:r>
      <w:r>
        <w:rPr>
          <w:rFonts w:eastAsia="Batang;바탕"/>
          <w:sz w:val="28"/>
          <w:szCs w:val="28"/>
          <w:lang w:val="uk-UA"/>
        </w:rPr>
        <w:t xml:space="preserve">) укладеного між Синельниківською міською радою та товариством з обмеженою відповідальністю «КЛУБ ЧІПСІВ» на земельні ділянки </w:t>
      </w:r>
      <w:r>
        <w:rPr>
          <w:sz w:val="28"/>
          <w:szCs w:val="28"/>
          <w:lang w:val="uk-UA"/>
        </w:rPr>
        <w:t xml:space="preserve">площами 1,2006 га та 0,6823 га, кадастрові номери 1213000000:01:559:0001, 1213000000:01:559:0002, що розташовані за адресою: м. Синельникове,                       вул. Космічна, 1, для розміщення та експлуатації основних, підсобних і допоміжних будівель та споруд підприємств переробної, машинобудівної та іншої промисловості, виклавши преамбулу Договору в частині Орендаря в наступній редакції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«Орендар – </w:t>
      </w:r>
      <w:r>
        <w:rPr>
          <w:rFonts w:eastAsia="Batang;바탕"/>
          <w:sz w:val="28"/>
          <w:szCs w:val="28"/>
          <w:lang w:val="uk-UA"/>
        </w:rPr>
        <w:t>товариство з обмеженою відповідальністю «КЛУБ ЧІПСІВ»                          (код ЄДРПОУ 39368433)</w:t>
      </w:r>
      <w:r>
        <w:rPr>
          <w:sz w:val="28"/>
          <w:szCs w:val="28"/>
          <w:lang w:val="uk-UA"/>
        </w:rPr>
        <w:t>, юридична адреса: Дніпропетровська область,                        м. Дніпро, просп. Олександра Поля, буд.103, каб.203, дата державної реєстрації 28.08.2014 за реєстраційним №1 224 102 0000 069982, в особі директора Мілова Дмитра Валентиновича, діючого на підставі Статут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нести зміни до пункту 2, 6 рішення Синельниківської міської ради  від 19.07.2019 №810-42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І «Про припинення дії договору оренди земельних ділянок з товариством з обмеженою відповідальністю </w:t>
      </w:r>
      <w:r>
        <w:rPr>
          <w:sz w:val="28"/>
          <w:szCs w:val="28"/>
        </w:rPr>
        <w:t xml:space="preserve">«ФАКТОР» та </w:t>
      </w:r>
      <w:r>
        <w:rPr>
          <w:sz w:val="28"/>
          <w:szCs w:val="28"/>
          <w:lang w:val="uk-UA"/>
        </w:rPr>
        <w:t>надання земельних ділянок в оренду товариству з обмеженою відповідальністю  «КЛУБ ЧИПСІВ»» змінивши найменування товариства з «товариство з обмеженою відповідальністю «КЛУБ ЧИПСІВ»» на «товариство з обмеженою відповідальністю «КЛУБ ЧІПСІВ» (код ЄДРПОУ 39368433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</w:t>
      </w:r>
      <w:r>
        <w:rPr>
          <w:rFonts w:eastAsia="Batang;바탕"/>
          <w:sz w:val="28"/>
          <w:szCs w:val="28"/>
          <w:lang w:val="uk-UA"/>
        </w:rPr>
        <w:t xml:space="preserve">овариству з обмеженою відповідальністю «КЛУБ ЧІПСІВ» </w:t>
      </w:r>
      <w:r>
        <w:rPr>
          <w:sz w:val="28"/>
          <w:szCs w:val="28"/>
          <w:lang w:val="uk-UA"/>
        </w:rPr>
        <w:t>протягом місяця з моменту прийняття даного рішення укласти з міською радою додаткову угоду щодо внесення змін до договору оренди земельної ділянки зазначеної у пункті 1 даного рішення та забезпечити її державну реєстраці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Синельниківському міському голові укласти від імені Синельниківської міської ради додаткову угоду щодо внесення змін до договору оренди земельної ділянки зазначеної у пункті 1 даного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>Координацію роботи по виконанню рішення доручити першому заступнику міського голови з питань діяльності виконавчих органів міської ради Яковіну В.Б</w:t>
      </w:r>
      <w:r>
        <w:rPr>
          <w:rStyle w:val="Emphasis"/>
          <w:i w:val="false"/>
          <w:iCs w:val="false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</w:rPr>
        <w:t xml:space="preserve">Контроль за </w:t>
      </w:r>
      <w:r>
        <w:rPr>
          <w:rStyle w:val="Emphasis"/>
          <w:i w:val="false"/>
          <w:sz w:val="28"/>
          <w:szCs w:val="28"/>
          <w:lang w:val="uk-UA"/>
        </w:rPr>
        <w:t>виконанням рішення покласти на постійну комісію міської ради з питань архітектури, містобудування та земельних відносин /Барановський/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Д.І.ЗРАЖЕ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17" w:hanging="105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24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31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ированный список Знак"/>
    <w:basedOn w:val="Style14"/>
    <w:qFormat/>
    <w:rPr>
      <w:sz w:val="24"/>
      <w:szCs w:val="24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07:00Z</dcterms:created>
  <dc:creator>vjc2</dc:creator>
  <dc:description/>
  <cp:keywords/>
  <dc:language>en-US</dc:language>
  <cp:lastModifiedBy>user</cp:lastModifiedBy>
  <cp:lastPrinted>2019-11-06T15:04:00Z</cp:lastPrinted>
  <dcterms:modified xsi:type="dcterms:W3CDTF">2019-11-11T12:47:00Z</dcterms:modified>
  <cp:revision>460</cp:revision>
  <dc:subject/>
  <dc:title/>
</cp:coreProperties>
</file>