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⌐ 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орієнтовних строків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вітів депутатів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II скликання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иборцями про роботу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статті 16 Закону України «Про статус депутатів місцевих рад»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pacing w:val="20"/>
          <w:sz w:val="28"/>
          <w:szCs w:val="28"/>
          <w:lang w:val="uk-UA"/>
        </w:rPr>
        <w:t>: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Визначити орієнтовні строки проведення звітів депутатів Синельниківської міської ради VII скликання перед виборцями про роботу у 2018 році, протягом березня – травня 2019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  <w:lang w:val="uk-UA"/>
        </w:rPr>
        <w:t>Депутатам міської ради надати до організаційного відділу міської ради інформацію про час та місце проведення звіту та звіт в письмовій формі про виконання депутатських повноважень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Координацію роботи щодо виконання рішення доручити секретарю міської ради Заіці О.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постійну комісію міської ради з питань законності та депутатської діяльності /Солонина/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Д.І ЗРАЖ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Синельникове</w:t>
      </w:r>
    </w:p>
    <w:p>
      <w:pPr>
        <w:pStyle w:val="Normal"/>
        <w:rPr/>
      </w:pPr>
      <w:r>
        <w:rPr>
          <w:sz w:val="28"/>
          <w:szCs w:val="28"/>
        </w:rPr>
        <w:t>28 лютого 2019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38/VІ</w:t>
      </w:r>
      <w:r>
        <w:rPr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Маркированный список Знак"/>
    <w:basedOn w:val="Style12"/>
    <w:qFormat/>
    <w:rPr>
      <w:sz w:val="24"/>
      <w:szCs w:val="24"/>
      <w:lang w:val="uk-UA"/>
    </w:rPr>
  </w:style>
  <w:style w:type="character" w:styleId="StyleZakonu">
    <w:name w:val="StyleZakonu Знак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en-US"/>
    </w:rPr>
  </w:style>
  <w:style w:type="character" w:styleId="Rvts0">
    <w:name w:val="rvts0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  <w:szCs w:val="24"/>
      <w:lang w:val="uk-U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80" w:leader="none"/>
      </w:tabs>
      <w:ind w:left="180" w:hanging="0"/>
      <w:jc w:val="both"/>
    </w:pPr>
    <w:rPr>
      <w:sz w:val="28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Admin</dc:creator>
  <dc:description/>
  <cp:keywords/>
  <dc:language>en-US</dc:language>
  <cp:lastModifiedBy>1</cp:lastModifiedBy>
  <cp:lastPrinted>2019-02-28T12:50:00Z</cp:lastPrinted>
  <dcterms:modified xsi:type="dcterms:W3CDTF">2019-03-06T07:00:00Z</dcterms:modified>
  <cp:revision>6</cp:revision>
  <dc:subject/>
  <dc:title/>
</cp:coreProperties>
</file>