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07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25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Синельников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51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⌐                                                         </w:t>
      </w:r>
      <w:r>
        <w:rPr>
          <w:rFonts w:cs="Times New Roman" w:ascii="Times New Roman" w:hAnsi="Times New Roman"/>
          <w:szCs w:val="28"/>
        </w:rPr>
        <w:t>¬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скликання тридцять дев’ятої сесії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инельниківської міської ради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VІІ скликання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8 частини 4 статті 42, частин 4, 10 статті 46 Закону України «Про місцеве самоврядування в Україні», статті 10 Регламенту Синельниківської міської ради VІІ скликання, затвердженого рішенням міської ради від 04.12.2015 №2-2/VІІ, зі змінам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икати тридцять дев’яту сесію Синельниківської міської ради                       VІІ скликанн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дев’ята сесія Синельниківської міської ради VІІ скликання відбудеться 09 квітня 2019 року в приміщенні міської ради за адресою: м. Синельникове, вул. Каштанова, 14, другий поверх, зала засідан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я депутатів міської ради з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е засідання міської ради о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міської ради виносяться питанн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</w:rPr>
        <w:t>Програми забезпечення громадського порядку та громадської безпеки на території міста Синельникове на період до 2021 р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о безоплатну передачу у власність земельних ділянок громадянам на території Синельниківської міської ради. 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outlineLvl w:val="0"/>
        <w:rPr>
          <w:rFonts w:ascii="Times New Roman" w:hAnsi="Times New Roman" w:cs="Times New Roman"/>
          <w:spacing w:val="-1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>Про затвердження складу комісії із самоврядного контролю за використанням та охороною земель територіальної громади міста Синельникове (Уповноважений орган)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Положення про порядок продажу земельних ділянок  несільськогосподарського призначення на яких розміщені об’єкти нерухомого майна на території Синельниківської міської ради.</w:t>
      </w:r>
    </w:p>
    <w:p>
      <w:pPr>
        <w:pStyle w:val="Style17"/>
        <w:numPr>
          <w:ilvl w:val="0"/>
          <w:numId w:val="4"/>
        </w:numPr>
        <w:spacing w:before="0" w:after="0"/>
        <w:ind w:left="0" w:firstLine="710"/>
        <w:contextualSpacing w:val="false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Style w:val="Emphasis"/>
          <w:i w:val="false"/>
          <w:sz w:val="28"/>
          <w:szCs w:val="28"/>
          <w:lang w:val="uk-UA"/>
        </w:rPr>
        <w:t>громадянці Дьяченко Н.І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та надання її в оренду товариству з обмеженою відповідальністю «ДНІПРО САН ЕНЕРДЖИ-2»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 в оренду товариству з обмеженою відповідальністю «ДНІПРО САН ЕНЕРДЖИ-2»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 на передачу орендованої земельної ділянки в суборенду.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у оренди земельної ділянки укладеного з фізичною особою-підприємцем Работяєвим А.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у про встановлення строкового сервітуту укладеного з фізичною особою – підприємцем Гордієнко А.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у оренди земельної ділянки укладеного з фізичною особою-підприємцем Сидоренко С.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у оренди земельної ділянки укладеного з фізичною особою-підприємцем Юденко І.В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спільну часткову оренду громадянам                    Моничу М.Ю. та Банку А.Д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в постійне користування Управлінню соціального захисту населення Синельниківської районної державної адміністрації. 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надання її в оренду фізичній особі-підприємцю Вишневській В.К.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 xml:space="preserve">для будівництва індивідуального гаражу </w:t>
      </w:r>
      <w:r>
        <w:rPr>
          <w:rStyle w:val="Emphasis"/>
          <w:i w:val="false"/>
          <w:sz w:val="28"/>
          <w:szCs w:val="28"/>
          <w:lang w:val="uk-UA"/>
        </w:rPr>
        <w:t>громадянину Ахе А.Т.</w:t>
      </w:r>
    </w:p>
    <w:p>
      <w:pPr>
        <w:pStyle w:val="Style17"/>
        <w:numPr>
          <w:ilvl w:val="0"/>
          <w:numId w:val="4"/>
        </w:numPr>
        <w:ind w:left="0" w:firstLine="71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 xml:space="preserve">для будівництва індивідуального гаражу </w:t>
      </w:r>
      <w:r>
        <w:rPr>
          <w:rStyle w:val="Emphasis"/>
          <w:i w:val="false"/>
          <w:sz w:val="28"/>
          <w:szCs w:val="28"/>
          <w:lang w:val="uk-UA"/>
        </w:rPr>
        <w:t>громадянину Золотухіну О.О.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 xml:space="preserve">для будівництва індивідуального гаражу </w:t>
      </w:r>
      <w:r>
        <w:rPr>
          <w:rStyle w:val="Emphasis"/>
          <w:i w:val="false"/>
          <w:sz w:val="28"/>
          <w:szCs w:val="28"/>
          <w:lang w:val="uk-UA"/>
        </w:rPr>
        <w:t>громадянці Полєжаєвій А.І.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 xml:space="preserve">для будівництва індивідуального гаражу </w:t>
      </w:r>
      <w:r>
        <w:rPr>
          <w:rStyle w:val="Emphasis"/>
          <w:i w:val="false"/>
          <w:sz w:val="28"/>
          <w:szCs w:val="28"/>
          <w:lang w:val="uk-UA"/>
        </w:rPr>
        <w:t>громадянину Половному В.О.</w:t>
      </w:r>
    </w:p>
    <w:p>
      <w:pPr>
        <w:pStyle w:val="Style17"/>
        <w:numPr>
          <w:ilvl w:val="0"/>
          <w:numId w:val="4"/>
        </w:numPr>
        <w:ind w:left="0" w:firstLine="71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 xml:space="preserve">для будівництва індивідуального гаражу </w:t>
      </w:r>
      <w:r>
        <w:rPr>
          <w:rStyle w:val="Emphasis"/>
          <w:i w:val="false"/>
          <w:sz w:val="28"/>
          <w:szCs w:val="28"/>
          <w:lang w:val="uk-UA"/>
        </w:rPr>
        <w:t>громадянці Ситніковій К.В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инельниківської міської ради від 06.09.2010 №771-49/V «Про безоплатну передачу у власність земельних ділянок громадянам  на території Синельниківської міської ради».</w:t>
      </w:r>
    </w:p>
    <w:p>
      <w:pPr>
        <w:pStyle w:val="Style17"/>
        <w:numPr>
          <w:ilvl w:val="0"/>
          <w:numId w:val="4"/>
        </w:numPr>
        <w:ind w:left="0" w:firstLine="710"/>
        <w:jc w:val="both"/>
        <w:rPr/>
      </w:pPr>
      <w:r>
        <w:rPr>
          <w:sz w:val="28"/>
          <w:szCs w:val="28"/>
          <w:lang w:val="uk-UA"/>
        </w:rPr>
        <w:t>Різн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му відділу міської ради /Наконечна/ підготувати та в термін до 26 березня 2019 року направити лист до редакції газети «Берег надій» для оприлюднення оголошення «Про скликання тридцять дев’ятої сесії Синельниківської міської ради VІІ скликання»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их комісій міської ради провести згідно окремого граф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роботи по виконанню розпорядження доручити секретарю міської ради Заіці О.В., контроль –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Д.І.ЗРАЖЕВ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ідготувала:</w:t>
        <w:tab/>
        <w:tab/>
        <w:t>О.В.Наконечн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згоджено:</w:t>
        <w:tab/>
        <w:tab/>
        <w:tab/>
        <w:t>О.В.Заіка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А.О.Ковтун</w:t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choolDL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7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i w:val="false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sz w:val="28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Заголовок №2_"/>
    <w:basedOn w:val="Style11"/>
    <w:qFormat/>
    <w:rPr>
      <w:rFonts w:ascii="Sylfaen" w:hAnsi="Sylfaen" w:cs="Sylfaen"/>
      <w:spacing w:val="10"/>
      <w:sz w:val="28"/>
      <w:szCs w:val="28"/>
      <w:shd w:fill="FFFFFF" w:val="clear"/>
    </w:rPr>
  </w:style>
  <w:style w:type="character" w:styleId="11">
    <w:name w:val="Основной текст Знак1"/>
    <w:basedOn w:val="Style11"/>
    <w:qFormat/>
    <w:rPr>
      <w:rFonts w:ascii="Sylfaen" w:hAnsi="Sylfaen" w:cs="Sylfaen"/>
      <w:sz w:val="22"/>
      <w:szCs w:val="22"/>
      <w:shd w:fill="FFFFFF" w:val="clear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_"/>
    <w:basedOn w:val="Style11"/>
    <w:qFormat/>
    <w:rPr>
      <w:rFonts w:ascii="Times New Roman" w:hAnsi="Times New Roman" w:cs="Times New Roman"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Arial" w:hAnsi="SchoolDL;Arial" w:cs="SchoolDL;Arial"/>
      <w:b/>
      <w:sz w:val="3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"/>
      <w:color w:val="auto"/>
      <w:sz w:val="24"/>
      <w:szCs w:val="24"/>
      <w:lang w:val="uk-UA" w:eastAsia="zh-CN" w:bidi="hi-I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380" w:after="360"/>
      <w:jc w:val="center"/>
      <w:outlineLvl w:val="1"/>
    </w:pPr>
    <w:rPr>
      <w:rFonts w:ascii="Sylfaen" w:hAnsi="Sylfaen" w:eastAsia="Calibri" w:cs="Sylfaen"/>
      <w:spacing w:val="10"/>
      <w:sz w:val="28"/>
      <w:szCs w:val="28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sz w:val="27"/>
      <w:szCs w:val="27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6:00Z</dcterms:created>
  <dc:creator>User</dc:creator>
  <dc:description/>
  <cp:keywords/>
  <dc:language>en-US</dc:language>
  <cp:lastModifiedBy>1</cp:lastModifiedBy>
  <cp:lastPrinted>2019-03-26T10:11:00Z</cp:lastPrinted>
  <dcterms:modified xsi:type="dcterms:W3CDTF">2019-03-26T11:27:00Z</dcterms:modified>
  <cp:revision>4</cp:revision>
  <dc:subject/>
  <dc:title/>
</cp:coreProperties>
</file>