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pacing w:val="120"/>
          <w:sz w:val="32"/>
          <w:szCs w:val="32"/>
        </w:rPr>
        <w:t>РОЗПОРЯДЖЕННЯ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307" w:hRule="atLeast"/>
        </w:trPr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val="ru-RU"/>
              </w:rPr>
              <w:t>15.03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. Синельникове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>46-р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⌐                                                         </w:t>
      </w:r>
      <w:r>
        <w:rPr>
          <w:rFonts w:cs="Times New Roman" w:ascii="Times New Roman" w:hAnsi="Times New Roman"/>
          <w:szCs w:val="28"/>
        </w:rPr>
        <w:t>¬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проведення акції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 чисте довкілля» та д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ю територій населених пункті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до забезпечення чистоти і порядк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місті Синельниковому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еруючись Законами України «Про місцеве самоврядування в Україні», «Про благоустрій населених пунктів», Правилами благоустрою, забезпечення чистоти, порядку та додержання тиші в громадських місцях міста Синельникове, затверджених рішенням Синельниківської міської ради від 22.04.2011 № 109-8/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, зі змінами, на виконання листа міністерства регіонального розвитку, будівництва та житлово-комунального господарства України від 26.02.2019 №7/11.3/3119-19 щодо проведення щорічної акції «За чисте довкілля» та Дня довкілля у 2019 році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комендувати керівникам підприємств, організацій, установ міста незалежно від форми власності, головам квартальних комітетів міста із залученням громадськості, населення міста прийняти участь у проведенні акції «За чисте довкілля» та дня благоустрою територій населених пунктів щодо забезпечення чистоти і порядку в місті Синельниковому, згідно з додатком 1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твердити заходи по проведенню акції «За чисте довкілля» та дня благоустрою територій населених пунктів щодо забезпечення чистоти і порядку в м. Синельниковому, згідно з додатком 2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ерівникам підприємств, організацій, установ міста незалежно від форми власності, провести суботники з благоустрою прилеглих та закріплених територій  </w:t>
      </w:r>
      <w:r>
        <w:rPr>
          <w:rFonts w:cs="Times New Roman" w:ascii="Times New Roman" w:hAnsi="Times New Roman"/>
          <w:b/>
          <w:sz w:val="28"/>
          <w:szCs w:val="28"/>
        </w:rPr>
        <w:t xml:space="preserve">06.04.2019 та 20.04.2019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ерівникам підприємств, організацій, установ міста незалежно від форми власності, дотримуватись Правил благоустрою, забезпечення чистоти, порядку та додержання тиші в громадських місцях міста Синельникове, здійснювати санітарне прибирання прилеглих та закріплених територій відповідно до рішення виконавчого комітету Синельниківської міської ради від 26.10.2016 №241, зі змінами, поновити проведення днів «Чистий четвер»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труктурним підрозділам виконавчого комітету міської ради, за якими закріплені підприємства, установи, організації міста усіх форм власності,  щоп’ятниці надавати до управління житлово-комунального господарства та комунальної власності міської ради звіти про проведену роботу з благоустрою міс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Управлінню житлово-комунального господарства та комунальної власності міської ради (Романовських) провести рейдові перевірки стану довкілля, благоустрою і санітарного впорядкування території міста, залучивши до цього інспекторів Синельниківського відділу Головного управління Національної поліції в Дніпропетровській області, голів квартальних комітетів міста, а також працівників Синельниківських міських комунальних підприємств, яким надано повноваження щодо складання протоколів про адміністративні правопорушенн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Головному спеціалісту з питань інформаційної діяльності та комунікацій з громадськістю міської ради Ісаєвій С.О. висвітлювати в засобах масової інформації та на веб - сайті міської ради роботу по впорядкуванню та приведенню до належного санітарного стану території міс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ординацію роботи по виконанню розпорядження доручити начальнику управління житлово-комунального господарства та   комунальної власності міської ради Романовських А.А., контроль - першому заступнику  міського голови з питань діяльності виконавчих органів міської ради -                Яковіну В.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                       Д.І.ЗРАЖЕВСЬ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готував:                              І.А.Базі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.Б.Яковін</w:t>
      </w:r>
    </w:p>
    <w:p>
      <w:pPr>
        <w:pStyle w:val="Heading"/>
        <w:jc w:val="both"/>
        <w:rPr/>
      </w:pPr>
      <w:r>
        <w:rPr>
          <w:b w:val="false"/>
          <w:bCs/>
          <w:sz w:val="28"/>
          <w:szCs w:val="28"/>
        </w:rPr>
        <w:t xml:space="preserve">                                              </w:t>
      </w:r>
      <w:r>
        <w:rPr>
          <w:b w:val="false"/>
          <w:bCs/>
          <w:sz w:val="28"/>
          <w:szCs w:val="28"/>
        </w:rPr>
        <w:t>А.О.Ковтун</w:t>
      </w:r>
    </w:p>
    <w:p>
      <w:pPr>
        <w:pStyle w:val="Heading"/>
        <w:ind w:firstLine="432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           </w:t>
      </w:r>
    </w:p>
    <w:p>
      <w:pPr>
        <w:pStyle w:val="Heading"/>
        <w:ind w:firstLine="432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ind w:firstLine="432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ind w:firstLine="432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ind w:firstLine="432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ind w:firstLine="432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ind w:firstLine="432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ind w:firstLine="432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ind w:firstLine="432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ind w:firstLine="432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ind w:firstLine="432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ind w:firstLine="432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ind w:firstLine="432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ind w:firstLine="432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ind w:left="636" w:firstLine="432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Додаток 1</w:t>
      </w:r>
    </w:p>
    <w:p>
      <w:pPr>
        <w:pStyle w:val="Heading"/>
        <w:ind w:left="636" w:firstLine="432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до розпорядження міського голови</w:t>
      </w:r>
    </w:p>
    <w:p>
      <w:pPr>
        <w:pStyle w:val="Heading"/>
        <w:ind w:left="636" w:firstLine="4320"/>
        <w:jc w:val="both"/>
        <w:rPr>
          <w:b w:val="false"/>
          <w:b w:val="false"/>
          <w:bCs/>
          <w:sz w:val="28"/>
          <w:szCs w:val="28"/>
          <w:u w:val="single"/>
          <w:lang w:val="ru-RU"/>
        </w:rPr>
      </w:pPr>
      <w:r>
        <w:rPr>
          <w:b w:val="false"/>
          <w:bCs/>
          <w:sz w:val="28"/>
          <w:szCs w:val="28"/>
          <w:u w:val="single"/>
          <w:lang w:val="ru-RU"/>
        </w:rPr>
        <w:t xml:space="preserve">15.03.2019 </w:t>
      </w:r>
      <w:r>
        <w:rPr>
          <w:b w:val="false"/>
          <w:bCs/>
          <w:sz w:val="28"/>
          <w:szCs w:val="28"/>
        </w:rPr>
        <w:t>№</w:t>
      </w:r>
      <w:r>
        <w:rPr>
          <w:b w:val="false"/>
          <w:bCs/>
          <w:sz w:val="28"/>
          <w:szCs w:val="28"/>
          <w:u w:val="single"/>
          <w:lang w:val="ru-RU"/>
        </w:rPr>
        <w:t>46-р</w:t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  <w:u w:val="single"/>
          <w:lang w:val="ru-RU"/>
        </w:rPr>
      </w:pPr>
      <w:r>
        <w:rPr>
          <w:b w:val="false"/>
          <w:bCs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зподіл територій міста по благоустрою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 їх впорядкуванню під час проведенні акції  «За чисте довкілля» та дня благоустрою територій населених пунктів щодо забезпечення чистоти і порядку в м. Синельникове</w:t>
      </w:r>
    </w:p>
    <w:tbl>
      <w:tblPr>
        <w:tblW w:w="98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3929"/>
      </w:tblGrid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 вулиць, провулків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конавц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Миру (алея «Мудрості»), вул. Миру напроти житлового будинку №1-10 (протилежна сторона дороги), прибудинкові території будинків по вул. Миру №10, №11, №12, паркова зона біля кафе  «Усадьба», вул.Тичини П. (від вул. Покровська до об’їзної дороги, ліва сторона) вул. Садова від вул. Покровська до вул. Миру (права сторона)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ельниківське міське комунальне підприємство «Житлово-експлуатаційна контора -2»</w:t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 «Центральний», вул. Музейна,                          вул. Садова (тротуар), Парк «Слави»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освіти міської ради, педагогічні колективи шкіл міста, Синельниківське міське комунальне підприємство «Виробниче об'єднання житлово-комунального господарства»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Виконкомівська (алея «Здоров'я»), прилегла територія на вул. Коцюбинського М., 194,  парк «Дружба – Достік»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ельниківське міське комунальне підприємство «Житлово-експлуатаційна контора -1</w:t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иторія балки Ворона на об’їзній дорозі від кафе «Фортуна» до пішохідного переходу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</w:rPr>
              <w:t>Синельниківський міськрайонний центр зайнятост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егла територія, територія між 2-м та 3-м переїздами, ½ балки Ворона від вугла                                 вул. Індустріальна до першого гаражу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ельниківське міське комунальне підприємство «Водоканал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Центральна від вул. Вуглової д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Георгієвського (обидві сторони)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нельниківський об`єднаний міський територіальний центр комплектування та соціальної підтримки </w:t>
            </w:r>
          </w:p>
        </w:tc>
      </w:tr>
      <w:tr>
        <w:trPr>
          <w:trHeight w:val="64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егла територія Синельниківського відділу освіти районної державної адміністрації, по                                 вул. Садова 2-г, вул. Садова, від вул. Музична до вул. Центральна, ліва сторона тротуару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ельниківський відділ освіти районної державної адміністрації</w:t>
            </w:r>
          </w:p>
        </w:tc>
      </w:tr>
      <w:tr>
        <w:trPr>
          <w:trHeight w:val="64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Садова від вул. Музична до                                 вул. Центральна права сторона тротуару 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Структурний підрозділ  «Станція Синельникове 1» Регіональної філії «Придніпровська залізниця»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іонерного товариства</w:t>
            </w:r>
          </w:p>
          <w:p>
            <w:pPr>
              <w:pStyle w:val="34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країнська залізниця»</w:t>
            </w:r>
          </w:p>
        </w:tc>
      </w:tr>
      <w:tr>
        <w:trPr>
          <w:trHeight w:val="64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иторія вул. Богми від вугла                                        вул. Виконкомівська до вул. Центральна, права сторона  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ельниківська районна державна адміністрація, Синельниківська районна рада</w:t>
            </w:r>
          </w:p>
        </w:tc>
      </w:tr>
      <w:tr>
        <w:trPr>
          <w:trHeight w:val="64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Виконкомівська від ощадбанку до алеї «Здоров'я» (ліва сторона), вул. Виконкомівська  від вул. 8 Березня до меморіалу «Зірка» (права сторона) 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ія лісозахисних споруд</w:t>
            </w:r>
          </w:p>
        </w:tc>
      </w:tr>
      <w:tr>
        <w:trPr>
          <w:trHeight w:val="64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Центральна від вул. Перемоги до вул.                     8 Березня (обидві сторони та по периметру підприємства)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</w:rPr>
              <w:t>Приватне акціонерне товариство «Автотранспортне підприємство – 11215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Центральна, від вул. 8 Березня до                           вул. Чехова (обидві сторони)  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Релігійна громада Адвентистів Сьомого дня</w:t>
            </w:r>
          </w:p>
        </w:tc>
      </w:tr>
      <w:tr>
        <w:trPr>
          <w:trHeight w:val="64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Центральна, від вул. Садова до                        вул. Перемоги (обидві сторони)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Відділ освіти міської ради, школа культури та мистецтва</w:t>
            </w:r>
          </w:p>
        </w:tc>
      </w:tr>
      <w:tr>
        <w:trPr>
          <w:trHeight w:val="64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Садова  від вул. Центральна  до                       вул. Покровська (права сторона дороги)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лігійна організація «Релігійна громада Свідків Ієгови в м. Синельниковому»</w:t>
            </w:r>
          </w:p>
        </w:tc>
      </w:tr>
      <w:tr>
        <w:trPr>
          <w:trHeight w:val="49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Центральна від вул. Садова до вул. Богми (обидві сторони, крім прилеглої території колишнього «Ресорного заводу»)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лігійна громада «Осан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Центральна від вул. Каштанова до                   вул. Богми (ліва сторона)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вариство з обмеженою відповідальністю «Зодчий  Інжиніринг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атний підприємец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єв А.М.</w:t>
            </w:r>
          </w:p>
        </w:tc>
      </w:tr>
      <w:tr>
        <w:trPr>
          <w:trHeight w:val="18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Гоголя від шляхопроводу до вул. Лісова (ліва сторона)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ідприємства міста, Синельниківське міське комунальне підприємство «Виробниче об'єднання житлово-комунального господарства» </w:t>
            </w:r>
          </w:p>
        </w:tc>
      </w:tr>
      <w:tr>
        <w:trPr>
          <w:trHeight w:val="18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Гоголя від вул. Лісова до вул. Одеська (ліва сторона) 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ельниківське міське комунальне підприємство «Житлово-експлуатаційна контора -1</w:t>
            </w:r>
          </w:p>
        </w:tc>
      </w:tr>
      <w:tr>
        <w:trPr>
          <w:trHeight w:val="18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Лісова від вул. Одеська до вул. Козацька (ліва сторона)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лігійна громада «Ковчег»</w:t>
            </w:r>
          </w:p>
        </w:tc>
      </w:tr>
      <w:tr>
        <w:trPr>
          <w:trHeight w:val="18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Титова від вул. Горького до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ул. Гогол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лігійна громада «Свято-Володимирський храм» парафії Дніпропетровської єпархії Української православної церкви в                                       м. Синельниковому</w:t>
            </w:r>
          </w:p>
        </w:tc>
      </w:tr>
      <w:tr>
        <w:trPr>
          <w:trHeight w:val="18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Вул. Гоголя від вул. Лісової до структурного підрозділу «Колійний ремонтно-механічний завод» регіональної філії «Придніпровська залізниця» акціонерного товариства «Українська залізниця»   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нельниківський центр медико-санітарної допомоги Синельниківської районної ради </w:t>
            </w:r>
          </w:p>
        </w:tc>
      </w:tr>
      <w:tr>
        <w:trPr>
          <w:trHeight w:val="34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Садова (ліва і права сторона) від                              вул. Центральна до вул. Миру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праці та соціального захисту населення міської ради, комунальна установа «Синельниківський міський територіальний центр соціального обслуговування</w:t>
            </w:r>
          </w:p>
        </w:tc>
      </w:tr>
      <w:tr>
        <w:trPr>
          <w:trHeight w:val="127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егла територія по периметру,                               вул. Кирпічна, вул. Індустріальна,                            вул. Гвардійськ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ублічне акціонерне товариство «Синельниківська теплоізоляція»,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Товариство з обмеженою відповідальністю «Синтиз»</w:t>
            </w:r>
          </w:p>
        </w:tc>
      </w:tr>
      <w:tr>
        <w:trPr>
          <w:trHeight w:val="40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ркова зона по вул. Гвардійська 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уктурні підрозділи виконавчого комітету Синельниківської міської ради, управління житлово-комунального господарства та комунальної власності міської ради, фінансове управління міської ради, центр надання адміністративних послуг міської ради, управління державної казначейської служби України 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Синельников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 Синельниківської міської ради «Ритуальна служба», Синельниківське міське комунальне підприємство «Виробниче об'єднання житлово-комунального господарства»</w:t>
            </w:r>
          </w:p>
        </w:tc>
      </w:tr>
      <w:tr>
        <w:trPr>
          <w:trHeight w:val="68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Воїнів-афганців від товариства з обмеженою відповідальністю «Волана» до                 вул. Покровської (за винятком прилеглої території станції 3 підйому)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вариство з обмеженою відповідальністю «Волана»</w:t>
            </w:r>
          </w:p>
        </w:tc>
      </w:tr>
      <w:tr>
        <w:trPr>
          <w:trHeight w:val="68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егла територія, вул. Космічна №1 від території підприємства до вул. Ватутіна (права сторона дороги)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луб чіпсів»</w:t>
            </w:r>
          </w:p>
        </w:tc>
      </w:tr>
      <w:tr>
        <w:trPr>
          <w:trHeight w:val="68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егла територія підприємства по                         вул. Космічна № 3-п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ізична особа підприємець                   Рибалка В.Ф</w:t>
            </w:r>
          </w:p>
        </w:tc>
      </w:tr>
      <w:tr>
        <w:trPr>
          <w:trHeight w:val="68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егла територія по вул. Космічна №3,                №3-д, №3-а 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ізична особа підприємець Крівохатько І.С.</w:t>
            </w:r>
          </w:p>
        </w:tc>
      </w:tr>
      <w:tr>
        <w:trPr>
          <w:trHeight w:val="68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иторія по вул. Миру, від станції технічного обслуговування до газового господарства  (протилежна сторона)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ельниківське міське комунальне підприємство «Виробниче об'єднання житлово-комунального господарства», управління житлово-комунального господарства та комунальної власності міської ради</w:t>
            </w:r>
          </w:p>
        </w:tc>
      </w:tr>
      <w:tr>
        <w:trPr>
          <w:trHeight w:val="90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Миру від вул. Садова до вул. Перемоги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ельниківський районний відділ статистики, комунальне підприємство «Синельниківське міжміське бюро технічної інвентаризації», Синельниківське міське комунальне підприємство «Житлово-експлуатаційна контора -2»</w:t>
            </w:r>
          </w:p>
        </w:tc>
      </w:tr>
      <w:tr>
        <w:trPr>
          <w:trHeight w:val="64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 «Дружба - Достік» прилегла територія,                  вул. Маяковського, від вул. Титова до вул. Козацьк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</w:rPr>
              <w:t>Комунальне підприємство «Декоративні культури» Дніпропетровської обласної ради</w:t>
            </w:r>
          </w:p>
        </w:tc>
      </w:tr>
      <w:tr>
        <w:trPr>
          <w:trHeight w:val="26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ова зона на вул.8 Березня, прилегла територія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ельниківська дільниця Павлоградського управління по експлуатації газового господарст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лігійна громада Святого святителя Василя Великого</w:t>
            </w:r>
          </w:p>
        </w:tc>
      </w:tr>
      <w:tr>
        <w:trPr>
          <w:trHeight w:val="26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егла територія в межах установи, шляхопровід південної частини міста,  ¼ парку по вул.  8 Березня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ельниківський професійний ліцей</w:t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егла територія,  вул. Обласн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Музейна прилегла територія тротуару до                                 ст. Синельникове - 2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вариство з обмеженою відповідальністю «Українсько-Чеське спільне підприємство «Ніколь Індастрі»</w:t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егла територія, вул. Маріупольська , вул. Енергетиків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Філія «Синельниківський Райавтодор» Дочірнього підприємства «Дніпропетровський облавтодор»  Відкритого акціонерного товариства «Державна акціонерна компанія «Автомобільні дороги Україн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ляхопровід  у східній частині міста, вул. Богми,  перехідний міст в районі кафе «Фортуна» території під залізною огорожею в районі кафе «Фортуна»., вул. Музична, вул. Садова від вул. Центральна до вул. Музична (обидві сторони)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ельниківське міське комунальне підприємство «Виробниче об'єднання житлово-комунального господарства»</w:t>
            </w:r>
          </w:p>
        </w:tc>
      </w:tr>
      <w:tr>
        <w:trPr>
          <w:trHeight w:val="57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еглі території, згідно з Правилами благоустрою м. Синельникове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івельні установи, організації та підприємства міста</w:t>
            </w:r>
          </w:p>
        </w:tc>
      </w:tr>
      <w:tr>
        <w:trPr>
          <w:trHeight w:val="57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лена зона відпочинку по вул. Робоча 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ізична особа підприємець                        Прядко Ю.Ю.</w:t>
            </w:r>
          </w:p>
        </w:tc>
      </w:tr>
      <w:tr>
        <w:trPr>
          <w:trHeight w:val="57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иторія кладовищ, прилегла територія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 «Ритуальна служба»</w:t>
            </w:r>
          </w:p>
        </w:tc>
      </w:tr>
    </w:tbl>
    <w:p>
      <w:pPr>
        <w:pStyle w:val="Heading"/>
        <w:tabs>
          <w:tab w:val="clear" w:pos="708"/>
          <w:tab w:val="left" w:pos="720" w:leader="none"/>
        </w:tabs>
        <w:ind w:left="-84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720" w:leader="none"/>
        </w:tabs>
        <w:ind w:left="-84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720" w:leader="none"/>
        </w:tabs>
        <w:ind w:left="-84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720" w:leader="none"/>
        </w:tabs>
        <w:ind w:left="-84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720" w:leader="none"/>
        </w:tabs>
        <w:ind w:left="-84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>Міський голова                                                                                       Д.І.ЗРАЖЕВСЬКИЙ</w:t>
      </w:r>
    </w:p>
    <w:p>
      <w:pPr>
        <w:pStyle w:val="Heading"/>
        <w:ind w:firstLine="43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43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</w:t>
      </w:r>
      <w:r>
        <w:rPr>
          <w:b w:val="false"/>
          <w:sz w:val="28"/>
          <w:szCs w:val="28"/>
        </w:rPr>
        <w:tab/>
      </w:r>
    </w:p>
    <w:p>
      <w:pPr>
        <w:pStyle w:val="Heading"/>
        <w:ind w:firstLine="43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43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43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43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43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43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43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43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43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43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43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43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43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43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43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ind w:left="636" w:firstLine="432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Додаток 2 </w:t>
      </w:r>
    </w:p>
    <w:p>
      <w:pPr>
        <w:pStyle w:val="Heading"/>
        <w:ind w:left="636" w:firstLine="432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до розпорядження міського голови</w:t>
      </w:r>
    </w:p>
    <w:p>
      <w:pPr>
        <w:pStyle w:val="Heading"/>
        <w:ind w:left="636" w:firstLine="4320"/>
        <w:jc w:val="both"/>
        <w:rPr>
          <w:b w:val="false"/>
          <w:b w:val="false"/>
          <w:bCs/>
          <w:sz w:val="28"/>
          <w:szCs w:val="28"/>
          <w:u w:val="single"/>
          <w:lang w:val="ru-RU"/>
        </w:rPr>
      </w:pPr>
      <w:r>
        <w:rPr>
          <w:b w:val="false"/>
          <w:bCs/>
          <w:sz w:val="28"/>
          <w:szCs w:val="28"/>
          <w:u w:val="single"/>
          <w:lang w:val="ru-RU"/>
        </w:rPr>
        <w:t xml:space="preserve">15.03.2019 </w:t>
      </w:r>
      <w:r>
        <w:rPr>
          <w:b w:val="false"/>
          <w:bCs/>
          <w:sz w:val="28"/>
          <w:szCs w:val="28"/>
        </w:rPr>
        <w:t>№</w:t>
      </w:r>
      <w:r>
        <w:rPr>
          <w:b w:val="false"/>
          <w:bCs/>
          <w:sz w:val="28"/>
          <w:szCs w:val="28"/>
          <w:u w:val="single"/>
          <w:lang w:val="ru-RU"/>
        </w:rPr>
        <w:t>46-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ход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щодо проведення акції «За чисте довкілля» та дня благоустрою територій населених пунктів щодо забезпечення чистоти і порядк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. Синельников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3641"/>
        <w:gridCol w:w="1680"/>
        <w:gridCol w:w="3720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/п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лік заході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ін виконанн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дповідальні </w:t>
            </w:r>
          </w:p>
        </w:tc>
      </w:tr>
      <w:tr>
        <w:trPr>
          <w:trHeight w:val="353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ня до належного санітарного стану прибудинкових територі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ітень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ве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року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нельниківське міське комунальне підприємство «Виробниче об'єднання житлово-комунального господарства », Синельниківське міське комунальне підприємство «Житлово-експлуатаційна контора-1»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нельниківське міське комунальне підприємство «Житлово-експлуатаційна контора-2»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'єднання співвласників багатоквартирних будинків, квартальні комітети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ня до належного санітарного стану дитячих та спортивних майданчикі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ітень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ве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року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освіти міської ради, керівники шкіл, Синельниківське міське комунальне підприємство «Житлово-експлуатаційна контора -1», Синельниківське міське комунальне підприємство «Житлово-експлуатаційна контора -2»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ня в належний санітарний стан територій, закріплених за підприємствами, організаціями, установами згідно з рішенням виконавчого комітету від 26.10.2016 №241, зі зміна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ітень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ве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року щотижн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ерівники підприємств, установ та організацій міста 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ій існуючих зелених зон, парків, скверів, ал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ітень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ве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року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ельниківське міське комунальне підприємство «Виробниче об'єднання житлово-комунального господарства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рівники підприємств, установ та організацій міста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явлення та ліквідація стихійних сміттєзвали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ітень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ве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року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ельниківське міське комунальне підприємство «Виробниче об'єднання житлово-комунального господарства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ерівники підприємств, установ та організацій міст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ьні комітети</w:t>
            </w:r>
          </w:p>
        </w:tc>
      </w:tr>
      <w:tr>
        <w:trPr>
          <w:trHeight w:val="103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рядкування та благоустрій кладовищ, братських могил, меморіалі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ітень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ве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року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нельниківське міське комунальне підприємство «Виробниче об’єднання житлово-комунального господарства»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ідприємства, організації та установи міста, відділ освіти</w:t>
            </w:r>
          </w:p>
        </w:tc>
      </w:tr>
      <w:tr>
        <w:trPr>
          <w:trHeight w:val="103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садження дерев на території м. Синельникове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іте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року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нельниківське міське комунальне підприємство «Виробниче об’єднання житлово-комунального господарства», загальноосвітні навчальні заклади міста </w:t>
            </w:r>
          </w:p>
        </w:tc>
      </w:tr>
      <w:tr>
        <w:trPr>
          <w:trHeight w:val="24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орядкування квіткових клумб на ст. Синельникове 1, вул. Титова,                              вул. Каштанова з висадкою квіті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ве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рік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ельниківське міське комунальне підприємство «Виробниче об'єднання житлово-комунального господарства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ельниківське міське комунальне підприємство «Житлово-експлуатаційна контора-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                       Д.І.ЗРАЖЕВСЬ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SchoolDL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6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b w:val="false"/>
      <w:i w:val="false"/>
      <w:color w:val="000000"/>
      <w:sz w:val="26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26"/>
      <w:szCs w:val="26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color w:val="4F81BD"/>
      <w:sz w:val="26"/>
      <w:szCs w:val="24"/>
      <w:lang w:val="uk-UA"/>
    </w:rPr>
  </w:style>
  <w:style w:type="character" w:styleId="4">
    <w:name w:val="Заголовок 4 Знак"/>
    <w:basedOn w:val="Style9"/>
    <w:qFormat/>
    <w:rPr>
      <w:rFonts w:eastAsia="Times New Roman"/>
      <w:b/>
      <w:bCs/>
      <w:sz w:val="28"/>
      <w:szCs w:val="28"/>
      <w:lang w:val="uk-UA"/>
    </w:rPr>
  </w:style>
  <w:style w:type="character" w:styleId="5">
    <w:name w:val="Заголовок 5 Знак"/>
    <w:basedOn w:val="Style9"/>
    <w:qFormat/>
    <w:rPr>
      <w:rFonts w:eastAsia="Times New Roman"/>
      <w:b/>
      <w:bCs/>
      <w:i/>
      <w:iCs/>
      <w:sz w:val="26"/>
      <w:szCs w:val="26"/>
      <w:lang w:val="uk-UA"/>
    </w:rPr>
  </w:style>
  <w:style w:type="character" w:styleId="Style10">
    <w:name w:val="Основной текст с отступом Знак"/>
    <w:basedOn w:val="Style9"/>
    <w:qFormat/>
    <w:rPr>
      <w:rFonts w:ascii="Times New Roman" w:hAnsi="Times New Roman" w:eastAsia="Times New Roman" w:cs="Times New Roman"/>
      <w:szCs w:val="20"/>
      <w:lang w:val="uk-UA"/>
    </w:rPr>
  </w:style>
  <w:style w:type="character" w:styleId="21">
    <w:name w:val="Основной текст с отступом 2 Знак"/>
    <w:basedOn w:val="Style9"/>
    <w:qFormat/>
    <w:rPr>
      <w:rFonts w:ascii="Bookman Old Style" w:hAnsi="Bookman Old Style" w:eastAsia="Times New Roman" w:cs="Times New Roman"/>
      <w:sz w:val="26"/>
      <w:szCs w:val="24"/>
      <w:lang w:val="uk-UA"/>
    </w:rPr>
  </w:style>
  <w:style w:type="character" w:styleId="Style11">
    <w:name w:val="Основной текст Знак"/>
    <w:basedOn w:val="Style9"/>
    <w:qFormat/>
    <w:rPr>
      <w:rFonts w:ascii="Bookman Old Style" w:hAnsi="Bookman Old Style" w:eastAsia="Times New Roman" w:cs="Times New Roman"/>
      <w:sz w:val="26"/>
      <w:szCs w:val="24"/>
      <w:lang w:val="uk-UA"/>
    </w:rPr>
  </w:style>
  <w:style w:type="character" w:styleId="Style12">
    <w:name w:val="Текст выноски Знак"/>
    <w:basedOn w:val="Style9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3">
    <w:name w:val="Название Знак"/>
    <w:basedOn w:val="Style9"/>
    <w:qFormat/>
    <w:rPr>
      <w:rFonts w:ascii="Times New Roman" w:hAnsi="Times New Roman" w:eastAsia="Times New Roman" w:cs="Times New Roman"/>
      <w:b/>
      <w:sz w:val="24"/>
      <w:szCs w:val="24"/>
      <w:lang w:val="uk-UA"/>
    </w:rPr>
  </w:style>
  <w:style w:type="character" w:styleId="Appleconvertedspace">
    <w:name w:val="apple-converted-space"/>
    <w:basedOn w:val="Style9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22">
    <w:name w:val="Заголовок №2_"/>
    <w:basedOn w:val="Style9"/>
    <w:qFormat/>
    <w:rPr>
      <w:rFonts w:ascii="Sylfaen" w:hAnsi="Sylfaen" w:cs="Sylfaen"/>
      <w:spacing w:val="10"/>
      <w:sz w:val="28"/>
      <w:szCs w:val="28"/>
      <w:shd w:fill="FFFFFF" w:val="clear"/>
    </w:rPr>
  </w:style>
  <w:style w:type="character" w:styleId="11">
    <w:name w:val="Основной текст Знак1"/>
    <w:basedOn w:val="Style9"/>
    <w:qFormat/>
    <w:rPr>
      <w:rFonts w:ascii="Sylfaen" w:hAnsi="Sylfaen" w:cs="Sylfaen"/>
      <w:sz w:val="22"/>
      <w:szCs w:val="22"/>
      <w:shd w:fill="FFFFFF" w:val="clear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sz w:val="24"/>
      <w:szCs w:val="24"/>
    </w:rPr>
  </w:style>
  <w:style w:type="character" w:styleId="23">
    <w:name w:val="Основной текст 2 Знак"/>
    <w:basedOn w:val="Style9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31">
    <w:name w:val="Основной текст с отступом 3 Знак"/>
    <w:basedOn w:val="Style9"/>
    <w:qFormat/>
    <w:rPr>
      <w:rFonts w:ascii="Times New Roman" w:hAnsi="Times New Roman" w:eastAsia="Times New Roman" w:cs="Times New Roman"/>
      <w:sz w:val="16"/>
      <w:szCs w:val="16"/>
      <w:lang w:val="uk-UA"/>
    </w:rPr>
  </w:style>
  <w:style w:type="character" w:styleId="32">
    <w:name w:val="Основной текст 3 Знак"/>
    <w:basedOn w:val="Style9"/>
    <w:qFormat/>
    <w:rPr>
      <w:rFonts w:ascii="Times New Roman" w:hAnsi="Times New Roman" w:eastAsia="Times New Roman" w:cs="Times New Roman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Times New Roman" w:hAnsi="Times New Roman" w:cs="Times New Roman"/>
      <w:sz w:val="22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çàãîëîâîê 1"/>
    <w:basedOn w:val="Normal"/>
    <w:next w:val="Normal"/>
    <w:qFormat/>
    <w:pPr>
      <w:keepNext w:val="true"/>
      <w:spacing w:lineRule="auto" w:line="192"/>
      <w:jc w:val="center"/>
    </w:pPr>
    <w:rPr>
      <w:rFonts w:ascii="SchoolDL;Arial" w:hAnsi="SchoolDL;Arial" w:cs="SchoolDL;Arial"/>
      <w:b/>
      <w:sz w:val="30"/>
      <w:szCs w:val="20"/>
      <w:lang w:val="ru-RU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3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lang w:val="ru-RU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WenQuanYi Micro Hei;Times New Roman" w:cs="Lohit Devanagari;Times New Roman"/>
      <w:color w:val="auto"/>
      <w:sz w:val="24"/>
      <w:szCs w:val="24"/>
      <w:lang w:val="uk-UA" w:eastAsia="zh-CN" w:bidi="hi-IN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240" w:before="1380" w:after="360"/>
      <w:jc w:val="center"/>
      <w:outlineLvl w:val="1"/>
    </w:pPr>
    <w:rPr>
      <w:rFonts w:ascii="Sylfaen" w:hAnsi="Sylfaen" w:eastAsia="Calibri" w:cs="Sylfaen"/>
      <w:spacing w:val="10"/>
      <w:sz w:val="28"/>
      <w:szCs w:val="28"/>
      <w:lang w:val="ru-RU"/>
    </w:rPr>
  </w:style>
  <w:style w:type="paragraph" w:styleId="27">
    <w:name w:val="заголовок 2"/>
    <w:basedOn w:val="Normal"/>
    <w:next w:val="Normal"/>
    <w:qFormat/>
    <w:pPr>
      <w:keepNext w:val="true"/>
      <w:autoSpaceDE w:val="false"/>
      <w:ind w:firstLine="2835"/>
      <w:jc w:val="both"/>
    </w:pPr>
    <w:rPr>
      <w:sz w:val="27"/>
      <w:szCs w:val="27"/>
      <w:lang w:val="ru-RU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7:36:00Z</dcterms:created>
  <dc:creator>User</dc:creator>
  <dc:description/>
  <cp:keywords/>
  <dc:language>en-US</dc:language>
  <cp:lastModifiedBy>1</cp:lastModifiedBy>
  <cp:lastPrinted>2019-03-14T16:10:00Z</cp:lastPrinted>
  <dcterms:modified xsi:type="dcterms:W3CDTF">2019-03-20T08:39:00Z</dcterms:modified>
  <cp:revision>4</cp:revision>
  <dc:subject/>
  <dc:title/>
</cp:coreProperties>
</file>