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 липня 2019 року</w:t>
        <w:tab/>
        <w:tab/>
        <w:t xml:space="preserve">      м. Синельникове</w:t>
        <w:tab/>
        <w:tab/>
        <w:tab/>
        <w:tab/>
        <w:t>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малолітнь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усу дитини, позбавле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документи, надані службою у справах дітей Синельниківської міської ради щодо малолітнього *, * року народження, який залишився без батьківського піклування, встановлено, що: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ітнього * рішенням Синельниківського міськрайонного суду від 06 травня 2019 року № 191/624/19 відібрано у матері * без позбавлення її батьківських прав;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батька дитини – записані згідно з витягом із Державного реєстру актів цивільного стану громадян про державну реєстрацію народження відповідно до частини першої статті 135 Сімейного кодексу України.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ій * власного майна та житла не має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тину буде влаштовано до сімейних форм вихо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34 Закону України «Про місцеве самоврядування в Україні», статтями 1, 5, 11, 30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4 та 35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враховуючи інтереси дитини, виконавчий комітет Синельниківської міської ради ВИРІШИВ: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ати *, * року народження, статус дитини, позбавленої батьківського піклування.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ab/>
        <w:t xml:space="preserve">         Д.І.ЗРАЖЕВСЬК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9:00Z</dcterms:created>
  <dc:creator>sitalo0412</dc:creator>
  <dc:description/>
  <cp:keywords/>
  <dc:language>en-US</dc:language>
  <cp:lastModifiedBy>1</cp:lastModifiedBy>
  <cp:lastPrinted>2018-07-10T12:47:00Z</cp:lastPrinted>
  <dcterms:modified xsi:type="dcterms:W3CDTF">2019-07-21T07:58:00Z</dcterms:modified>
  <cp:revision>24</cp:revision>
  <dc:subject/>
  <dc:title/>
</cp:coreProperties>
</file>