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>
          <w:rFonts w:eastAsia="Bookman Old Style" w:cs="Bookman Old Style" w:ascii="Bookman Old Style" w:hAnsi="Bookman Old Style"/>
          <w:sz w:val="21"/>
          <w:szCs w:val="21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ек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нельниківської міської ради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Сорок сь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-2268" w:leader="none"/>
        </w:tabs>
        <w:ind w:left="4530" w:firstLine="1134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rPr>
          <w:szCs w:val="28"/>
          <w:lang w:val="uk-UA"/>
        </w:rPr>
      </w:pPr>
      <w:r>
        <w:rPr>
          <w:szCs w:val="28"/>
        </w:rPr>
        <w:t>⌐</w:t>
      </w:r>
      <w:r>
        <w:rPr>
          <w:rFonts w:eastAsia="Bookman Old Style"/>
          <w:szCs w:val="28"/>
        </w:rPr>
        <w:t xml:space="preserve">                                       </w:t>
      </w:r>
      <w:r>
        <w:rPr>
          <w:rFonts w:eastAsia="Bookman Old Style"/>
          <w:szCs w:val="28"/>
          <w:lang w:val="uk-UA"/>
        </w:rPr>
        <w:t xml:space="preserve">            </w:t>
      </w:r>
      <w:r>
        <w:rPr>
          <w:rFonts w:eastAsia="Bookman Old Style"/>
          <w:szCs w:val="28"/>
        </w:rPr>
        <w:t xml:space="preserve">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3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</w:rPr>
        <w:t>зго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у «Синельниківськ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нтр первинної медико-санітарної допомог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инельниківської міської ради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писання майна – медичного обладнанн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26 Закону України „Про місцеве самоврядування в України, рішенням сесії міської ради від 15.06.2016 №121-8/УІІ «Про Порядок списання об’єктів комунальної власності», розглянувши лист Комунального некомерційного підприємства «Синельниківський центр первинної медико-санітарної допомоги Синельниківської міської ради» від 18.11.2019 №817, протокол постійно діючої комісії з питань списання об’єктів комунальної власності територіальної громади м. Синельникового від 21.11.2019, міська рад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ати  згоду Комунальному некомерційному підприємству «Синельниківський центр первинної медико-санітарної допомоги Синельниківської міської ради» на списання майна – медичного обладнання, яке знаходиться за адресами: м. Синельникове, вул. Гагаріна,3 та                                 вул. Виконкомівська,32, як таке, що морально та фізично зношене, непридатне для подальшого використання, а сам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втоклав ГМ-100-ЗМ (інвентарний номер 10450001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Автоклав ГК-100-3М (інвентарний номер 10450005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Автоматизований комплекс для зняття і обробки кардіо, рео- та сфігмосигналів, для дослідження функції зовнішнього дихання ( інвентарний номер 10480001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Апарат для інгаляційного наркозу «Полікаркон «2П» (інвентарний номер 10490021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Апарат рентгенівський (інвентарний номер 10490035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Апарат флюорографічний рентгенівський (інвентарний номер 10490037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ідіопринтер (інвентарний номер 10480004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Гастрофіброскоп ГДБО-10 (інвентарний номер 10490028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Електропарогенератор АПГ-Е-А-60/45-3-8 (інвентарний номер 10410007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уболікувальний комплект ЮНІТ –ЮС-7М (інвентарний номер 10470001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Зуболікувальний комплект ЮНІТ –ЮС-7М (інвентарний номер 10470002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мплект до «Аскольд» (інвентарний номер 10480017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мплект до апарату та програмних засобів для офтальмологічних досліджень «Візус» (інвентарний номер 10480028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Комплекс психологічних досліджень «Допуск» (інвентарний номер 10480020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Плита електрична на 6 конфорок з духовою шафою (інвентарний номер 10490076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Ректоскоп з освітлювачем ОСЕ 150-01м (інвентарний номер 10490050);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Сканер медичний СМ-1.3 «Комбі – Кобра» (інвентарний номер 10480005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Стерилізатор паровий ВК -75 (інвентарний номер 10450013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Термостат ТВ-80 (інвентарний номер 10450014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Фотометр фотоелектричний КФК -3 (інвентарний номер 10450008)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Центрифуга лабораторна ОПН ЦЛ-1,3 (інвентарний номер 10490078).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720" w:hanging="0"/>
        <w:contextualSpacing/>
        <w:jc w:val="both"/>
        <w:outlineLvl w:val="2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му некомерційному підприємству «Синельниківський центр первинної медико-санітарної допомоги Синельниківської міської ради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/Сачко/ провести у відповідності до вимог чинного законодавства списання вищезазначеного майна та подати до Синельниківської міської ради звіт про списання такого майна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лучені після демонтажу та розбирання майна вузли, деталі, матеріали та агрегати, що містять дорогоцінні метали і дорогоцінне каміння, підлягають здачі суб’єктам господарювання, які проводять діяльність із збирання та первинної обробки брухту і відходів дорогоцінних металів і дорогоцінного каміння на підставі ліцензій, одержаних відповідно до вимог Закону України «Про ліцензування певних видів господарської діяльності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шти від списання майна використати на поповнення обігових коштів Комунального некомерційного підприємства «Синельниківський центр первинної медико-санітарної допомоги Синельників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ординацію роботи по виконанню рішення доручити першому заступнику міського голови з питань діяльності виконавчих органів міської ради Яковіну В.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Контроль за виконанням рішення покласти на постійну комісію з питань житлово – комунального господарства, благоустрою, екології, транспорту та з питань комунальної власності /Романовських/.</w:t>
      </w:r>
    </w:p>
    <w:p>
      <w:pPr>
        <w:pStyle w:val="Normal"/>
        <w:ind w:firstLine="360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/>
          <w:sz w:val="28"/>
          <w:szCs w:val="28"/>
          <w:lang w:val="uk-UA"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Міський  голова                                       </w:t>
        <w:tab/>
        <w:t xml:space="preserve">                             Д.І.ЗРАЖЕВСЬКИЙ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Маркированный список Знак"/>
    <w:basedOn w:val="Style10"/>
    <w:qFormat/>
    <w:rPr>
      <w:sz w:val="24"/>
      <w:szCs w:val="24"/>
      <w:lang w:val="uk-U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2835"/>
      <w:jc w:val="both"/>
    </w:pPr>
    <w:rPr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7:00Z</dcterms:created>
  <dc:creator>исполком</dc:creator>
  <dc:description/>
  <cp:keywords/>
  <dc:language>en-US</dc:language>
  <cp:lastModifiedBy>user</cp:lastModifiedBy>
  <cp:lastPrinted>2019-11-21T08:53:00Z</cp:lastPrinted>
  <dcterms:modified xsi:type="dcterms:W3CDTF">2019-12-19T09:56:00Z</dcterms:modified>
  <cp:revision>66</cp:revision>
  <dc:subject/>
  <dc:title>ПРОЕКТ</dc:title>
</cp:coreProperties>
</file>