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Р І Ш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⌐</w:t>
      </w:r>
      <w:r>
        <w:rPr>
          <w:rFonts w:eastAsia="Calibri" w:cs="Calibri"/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¬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пин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а господарського від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60 Закону України «Про місцеве самоврядування в Україні», на виконання рішення міської ради від 28.02.2019 №713-38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ватизацію об’єкта комунальної власності незавершеного будівництва теплопункту по вул. Музична,51а, розглянувши протокол про результати електронного аукціону №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 xml:space="preserve">-2019-09-20-000014-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7.10.2019 та лист Синельниківського міського комунального підприємства «Водоканал» від 06.11.2019 № 660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ити право господарського відання за Синельниківським міським комунальним підприємством «Водоканал» на об`єкт незавершеного будівництва теплопункту по вул. Музична,51а  в зв’язку з його приватизаціє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Синельниківського міського комунального підприємства «Водоканал» звернутися до державного реєстратора для здійснення заходів з державної реєстрації припинення права господарського відання на об’єкт, зазначений в пункті 1 даного рішенн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по виконанню цього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покласти на постійну комісію міської ради з питань житлово-комунального господарства, благоустрою, екології, транспорту та з питань комунальної власності /Романовських/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Д.І.ЗРАЖЕ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 Синельни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грудня 2019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-46/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basedOn w:val="Style14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27:00Z</dcterms:created>
  <dc:creator>Пользователь Windows</dc:creator>
  <dc:description/>
  <cp:keywords/>
  <dc:language>en-US</dc:language>
  <cp:lastModifiedBy>user</cp:lastModifiedBy>
  <cp:lastPrinted>2019-12-02T14:26:00Z</cp:lastPrinted>
  <dcterms:modified xsi:type="dcterms:W3CDTF">2019-12-20T11:36:00Z</dcterms:modified>
  <cp:revision>6</cp:revision>
  <dc:subject/>
  <dc:title/>
</cp:coreProperties>
</file>