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07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18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Синельников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89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⌐                                                         </w:t>
      </w:r>
      <w:r>
        <w:rPr>
          <w:rFonts w:cs="Times New Roman" w:ascii="Times New Roman" w:hAnsi="Times New Roman"/>
          <w:szCs w:val="28"/>
        </w:rPr>
        <w:t>¬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істі 22-ї річниц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ї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Указом Президента України від 28.03.2018 №91 «Про відзначення                        22-ї річниці Конституції України», з метою належної організації і проведення заходів з цієї нагод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8 червня 2018 року покладання квітів до Братської могили воїнів, які загинули у роки Громадянської та Великої Вітчизняної воєн у Парку Слави з нагоди відзначення 22-ї річниці прийняття Конституції України у центральному пар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оргкомітет по відзначенню 22-ї річниці Конституції України згідно з додатком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ити заходи з відзначення 22-ї річниці Конституції України згідно з додатком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вердити кошторис витрат на відзначення 22-ї річниці Конституції України згідно з додатком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рівникам підприємств, установ та організацій міста забезпечити розміщення державної символіки на адміністративних будів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ординацію роботи по виконанню розпорядження покласти на відділ культури та туризму міської ради /Красюк/, контроль за виконанням розпорядження покласти на заступника міського голови Кучерук Т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'яз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.Б.ЯКОВ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увала:     </w:t>
        <w:tab/>
        <w:tab/>
        <w:tab/>
        <w:t>Н.М.Крас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годжено : </w:t>
        <w:tab/>
        <w:tab/>
        <w:tab/>
        <w:t>Т.Г. Кучер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.О.Ков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.06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9-р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ідзначенню 22-ї річниці Конституції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ЧЕРУК 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на Георгіївна</w:t>
        <w:tab/>
        <w:t>заступник міського голови міської рад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4680" w:hanging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ЬКИХ</w:t>
      </w:r>
    </w:p>
    <w:p>
      <w:pPr>
        <w:pStyle w:val="Normal"/>
        <w:tabs>
          <w:tab w:val="clear" w:pos="708"/>
          <w:tab w:val="left" w:pos="4678" w:leader="none"/>
        </w:tabs>
        <w:ind w:left="4680" w:hanging="4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ій Аркадійович     </w:t>
        <w:tab/>
        <w:t>начальник управління житлово-комунального господарства та комунальної власності міської ради</w:t>
      </w:r>
    </w:p>
    <w:p>
      <w:pPr>
        <w:pStyle w:val="Normal"/>
        <w:tabs>
          <w:tab w:val="clear" w:pos="708"/>
          <w:tab w:val="left" w:pos="4320" w:leader="none"/>
        </w:tabs>
        <w:ind w:left="4680" w:hanging="4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left="4680" w:hanging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ЮК                                                 </w:t>
      </w:r>
    </w:p>
    <w:p>
      <w:pPr>
        <w:pStyle w:val="Normal"/>
        <w:ind w:left="4680" w:hanging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я Миколаївна</w:t>
        <w:tab/>
        <w:t>начальник відділу культури та туризму міської рад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680" w:hanging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ІНА</w:t>
      </w:r>
    </w:p>
    <w:p>
      <w:pPr>
        <w:pStyle w:val="Normal"/>
        <w:ind w:left="4680" w:hanging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на Володимирівна</w:t>
        <w:tab/>
        <w:t>начальник загального відділу              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АЄВА</w:t>
      </w:r>
    </w:p>
    <w:p>
      <w:pPr>
        <w:pStyle w:val="Normal"/>
        <w:ind w:left="4678" w:hanging="4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ітлана Олегівна</w:t>
        <w:tab/>
        <w:t xml:space="preserve">головний спеціаліст з інформаційної діяльності та комунікацій з громадськіст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'яз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В.Б.ЯКОВ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.06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9-р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відзначенню 22-ї річниці Конституції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255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right="-8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едення належного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8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ітарного стану в мі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6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итлово-комунального господарства та комунальної власності міської рад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их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ін В.Б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соціальної рекламної інформації – тематичного постеру з привітанням від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з інформаційної діяльності та комунікацій з громадськістю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аєва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ова виставка в міській дитячій бібліотеці «Це моя Украї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кошиків з кві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телефонограм установам, підприємствам та організаціям міста про розміщення державної символ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6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відді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іна І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адання квітів до Братської могили воїнів, які загинули у роки Громадянської та Великої Вітчизняної воє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у діючих храмах міста молебнів «В ім’я процвітання України, підвищення благополуччя та добробуту українського на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вітлення в засобах  масової інформації заходів з відзначення Дня Конституції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8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з інформаційної діяльності та комунікацій з громадськістю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аєва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'яз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.Б.ЯКОВ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.06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9-р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рат на відзначення 22-ї річниці Конституції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кошиків з квітами</w:t>
        <w:tab/>
        <w:tab/>
        <w:tab/>
        <w:tab/>
        <w:tab/>
        <w:tab/>
        <w:t>2000,00 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'яз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.Б.ЯКОВІ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choolDL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i w:val="false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Заголовок №2_"/>
    <w:basedOn w:val="Style11"/>
    <w:qFormat/>
    <w:rPr>
      <w:rFonts w:ascii="Sylfaen" w:hAnsi="Sylfaen" w:cs="Sylfaen"/>
      <w:spacing w:val="10"/>
      <w:sz w:val="28"/>
      <w:szCs w:val="28"/>
      <w:shd w:fill="FFFFFF" w:val="clear"/>
    </w:rPr>
  </w:style>
  <w:style w:type="character" w:styleId="11">
    <w:name w:val="Основной текст Знак1"/>
    <w:basedOn w:val="Style11"/>
    <w:qFormat/>
    <w:rPr>
      <w:rFonts w:ascii="Sylfaen" w:hAnsi="Sylfaen" w:cs="Sylfaen"/>
      <w:sz w:val="22"/>
      <w:szCs w:val="22"/>
      <w:shd w:fill="FFFFFF" w:val="clear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Arial" w:hAnsi="SchoolDL;Arial" w:cs="SchoolDL;Arial"/>
      <w:b/>
      <w:sz w:val="3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"/>
      <w:color w:val="auto"/>
      <w:sz w:val="24"/>
      <w:szCs w:val="24"/>
      <w:lang w:val="uk-UA" w:eastAsia="zh-CN" w:bidi="hi-I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380" w:after="360"/>
      <w:jc w:val="center"/>
      <w:outlineLvl w:val="1"/>
    </w:pPr>
    <w:rPr>
      <w:rFonts w:ascii="Sylfaen" w:hAnsi="Sylfaen" w:eastAsia="Calibri" w:cs="Sylfaen"/>
      <w:spacing w:val="10"/>
      <w:sz w:val="28"/>
      <w:szCs w:val="28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1:00Z</dcterms:created>
  <dc:creator>User</dc:creator>
  <dc:description/>
  <cp:keywords/>
  <dc:language>en-US</dc:language>
  <cp:lastModifiedBy>1</cp:lastModifiedBy>
  <cp:lastPrinted>2018-06-18T13:50:00Z</cp:lastPrinted>
  <dcterms:modified xsi:type="dcterms:W3CDTF">2018-06-19T08:03:00Z</dcterms:modified>
  <cp:revision>4</cp:revision>
  <dc:subject/>
  <dc:title/>
</cp:coreProperties>
</file>