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ельниківської міської ради</w:t>
      </w:r>
    </w:p>
    <w:p>
      <w:pPr>
        <w:pStyle w:val="Style21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Тридцять друга </w:t>
      </w:r>
      <w:r>
        <w:rPr>
          <w:rFonts w:cs="Times New Roman" w:ascii="Times New Roman" w:hAnsi="Times New Roman"/>
          <w:sz w:val="28"/>
          <w:szCs w:val="28"/>
          <w:lang w:val="uk-UA"/>
        </w:rPr>
        <w:t>сесія VІІ скликання</w:t>
      </w:r>
    </w:p>
    <w:p>
      <w:pPr>
        <w:pStyle w:val="Normal"/>
        <w:shd w:fill="FFFFFF" w:val="clear"/>
        <w:spacing w:lineRule="atLeast" w:line="2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szCs w:val="28"/>
          <w:lang w:val="uk-UA"/>
        </w:rPr>
      </w:pPr>
      <w:r>
        <w:rPr>
          <w:szCs w:val="28"/>
        </w:rPr>
        <w:t>⌐</w:t>
      </w:r>
      <w:r>
        <w:rPr>
          <w:rFonts w:eastAsia="Calibri" w:cs="Calibri"/>
          <w:szCs w:val="28"/>
        </w:rPr>
        <w:t xml:space="preserve">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-4678" w:leader="none"/>
          <w:tab w:val="left" w:pos="-3828" w:leader="none"/>
          <w:tab w:val="left" w:pos="-2977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тимчасової контрольної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міської ради для здійсненн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ю з питання вивезенн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утових відході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вариством з додатково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ю «Дніпрокомунтранс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 м. Синельникове</w:t>
      </w:r>
    </w:p>
    <w:p>
      <w:pPr>
        <w:pStyle w:val="Normal"/>
        <w:tabs>
          <w:tab w:val="clear" w:pos="708"/>
          <w:tab w:val="left" w:pos="-4678" w:leader="none"/>
          <w:tab w:val="left" w:pos="-3828" w:leader="none"/>
          <w:tab w:val="left" w:pos="-2977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8 Закону України «Про місцеве самоврядування в Україні», статтями 64, 66, 68 Регламенту Синельниківської міської ради, затвердженого рішенням від 04.12.2015 №2/2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«Про Регламент Синельник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» зі змінами, заслухавши голову  тимчасової контрольної комісії міської ради для здійснення контролю з питання вивезення побутових відходів товариством з додатковою відповідальністю «Дніпрокомунтранс» на території м. Синельникове Дрозденка С.М.,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у товариства з додатковою відповідальністю «Дніпрокомунтранс» по вивезенню побутових відходів на території                          м. Синельникове визнати незадовільно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вариству з додатковою відповідальністю «Дніпрокомунтранс» /Лубинський/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заходи щодо дотримання графіку вивезення побутових відходів на території міста Синельникове, затвердженого рішенням виконавчого комітету міської ради від 08.05.2018 №110 «Про погодження графіку вивозу побутових відходів на території міста Синельникового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100% укладання  договорів з населенням міста на вивіз побутових відходів та 100% оплату за надану послугу, розробивши графік заключення договорів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місячно та щоквартально до 25 числа, що настає за звітним кварталом нада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управління житлово-комунального господарства та комунальної власності міської ради звіт про кількість укладених договорів з мешканцями міс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чати роботи щодо заміни пошкоджених контейнерів з 15.06.2018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пропозиції щодо перегляду тарифу на вивіз побутових відходів з врахуванням прибирання території навколо контейнерів та їх санітарної оброб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інформацію стосовно автомобілів, які здійснюють вивіз побутових відходів, щодо об’єму наповнюваності бункера сміттєвозів побутовими відходами, які працюють на території міста Синельников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оновлений список місць дислокації контейнері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інформацію для розміщення у засобах масової інформації про встановлення індивідуальних контейнерів для вивозу побутових відходів, або взяття їх в оренду, необхідність укладання договорів з населенням та підприємцями міс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та розмістити листівки про заборони накопичення побутових відходів біля контейнер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житлово-комунального господарства та комунальної власності міської ради /Романовських/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рограми реформування та розвитку житлово-комунального господарства міста Синельникового на 2017-2021 роки, а саме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заходи Програми наступним пункт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ПКД, експертизи та проведення робіт по облаштуванню твердого покриття під контейнери для побутових відходів у 2019 році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овити дослідження норм накопичення сміття з установою, яка має ліцензію на проведення дослідних робіт у сфері поводження з побутовими відход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контроль за дотриманням графіку вивозу твердих побутових відходів на території міста Синельникове товариством з додатковою відповідальністю «Дніпрокомунтранс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ельниківському міському комунальному підприємству «Виробниче об’єднання житлово-комунального господарства» /Вісіч/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роботу по перевірці договорів, укладених з юридичними та фізичними особами на вивезення побутових відході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інформацію щодо сум проплати по укладеним договорам з юридичними та фізичними особами на вивіз побутових відходів з квітня                     2017 року по травень 2018 ро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роботи щодо проведення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енного моніторингу вивозу побутових відходів за закріпленими територіями міста відповідно до графіку вивозу побутових відхо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ельниківському міському комунальному підприємству «Житлово-експлуатаційна контора-1» /Панасюк/, Синельниківському міському комунальному підприємству «Житлово-експлуатаційна контора-2» /Халабуда/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роботу щодо проведення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енного моніторингу вивозу побутових відходів за закріпленими територіями міста відповідно до графіку вивозу побутових відход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глянути тарифи на житлово-комунальні послуги з метою заключення прямих договорів на окрему послугу щодо вивезення побутових відхо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спеціалісту з інформаційної діяльності та комунікацій з громадськістю міської ради /Ісаєвій/ оприлюднити рішення тимчасової контрольної комісії Синельниківської міської ради для здійснення контролю з питання вивезення побутових відходів товариством з додатковою відповідальністю «Дніпрокомунтранс» на території м. Синельникове в друкованому засобі масової інформації газеті «Берег надій» та на веб-сайті Синельниківської міської рад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роботу тимчасової контрольної комісії для здійснення контролю з питання вивезення побутових відходів товариством з додатковою відповідальністю «Дніпрокомунтранс» на території м. Синельникового, утвореної рішенням міської ради від 04.05.2018  №511-30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ворення тимчасової контрольної комісії міської рад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оординацію роботи по виконанню рішення покласти на першого заступника міського голови з питань діяльності виконавчих органів міської ради Яковіна В.Б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 xml:space="preserve">Контроль за виконанням рішення покласти на постійні комі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 з питань житлово-комунального господарства, благоустрою, екології, транспорту та з питань комунальної власності /</w:t>
      </w:r>
      <w:r>
        <w:rPr>
          <w:rFonts w:cs="Times New Roman" w:ascii="Times New Roman" w:hAnsi="Times New Roman"/>
          <w:sz w:val="28"/>
          <w:lang w:val="uk-UA"/>
        </w:rPr>
        <w:t xml:space="preserve"> Романовськ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/ та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бюджету і фінансів /Сітало/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Д.І.ЗРАЖЕ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eastAsia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ированный список Знак"/>
    <w:basedOn w:val="Style14"/>
    <w:qFormat/>
    <w:rPr>
      <w:sz w:val="24"/>
      <w:szCs w:val="24"/>
      <w:lang w:val="uk-UA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192" w:before="0" w:after="0"/>
      <w:jc w:val="center"/>
    </w:pPr>
    <w:rPr>
      <w:rFonts w:ascii="SchoolDL;Arial" w:hAnsi="SchoolDL;Arial" w:cs="SchoolDL;Arial"/>
      <w:b/>
      <w:sz w:val="3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eastAsia="Calibri"/>
      <w:sz w:val="24"/>
      <w:szCs w:val="24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0:24:00Z</dcterms:created>
  <dc:creator>Admin</dc:creator>
  <dc:description/>
  <cp:keywords/>
  <dc:language>en-US</dc:language>
  <cp:lastModifiedBy>1</cp:lastModifiedBy>
  <cp:lastPrinted>2018-06-01T10:32:00Z</cp:lastPrinted>
  <dcterms:modified xsi:type="dcterms:W3CDTF">2018-06-22T05:46:00Z</dcterms:modified>
  <cp:revision>11</cp:revision>
  <dc:subject/>
  <dc:title/>
</cp:coreProperties>
</file>