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8 листопада 2018 року</w:t>
        <w:tab/>
        <w:tab/>
        <w:t xml:space="preserve">      м. Синельникове</w:t>
        <w:tab/>
        <w:tab/>
        <w:tab/>
        <w:tab/>
        <w:t>№ 36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земельній ділянці на вул. *,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що надана громадянину *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ина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4 по вулиці * в м.Синельниковому – земельній ділянці для будівництва та обслуговування житлового будинку, господарських будівель і споруд (присадибна ділянка), що надана *, згідно з рішенням міської ради від 21 червня 2018 року №536-31/УІІ "Про надання дозволу на розробку проекту землеустрою щодо відведення земельної ділянки у власність учасникам бойових дій та членам сімей військовослужбовців, які загинули (померли) чи пропали безвісті під час проходження військової служби для будівництва і обслуговування житлового будинку, господарських будівель і споруд (присадибна ділянка)"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роботи по виконанню рішення доручити начальнику відділу архітектури та містобудування міської ради Шеремет С.С., контроль за виконанням рішення –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Admin</dc:creator>
  <dc:description/>
  <cp:keywords/>
  <dc:language>en-US</dc:language>
  <cp:lastModifiedBy>1</cp:lastModifiedBy>
  <cp:lastPrinted>2018-10-23T14:15:00Z</cp:lastPrinted>
  <dcterms:modified xsi:type="dcterms:W3CDTF">2018-12-03T13:59:00Z</dcterms:modified>
  <cp:revision>8</cp:revision>
  <dc:subject/>
  <dc:title/>
</cp:coreProperties>
</file>