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4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инельников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71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hanging="1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⌐                                                         </w:t>
      </w:r>
      <w:r>
        <w:rPr>
          <w:rFonts w:cs="Times New Roman" w:ascii="Times New Roman" w:hAnsi="Times New Roman"/>
          <w:szCs w:val="28"/>
        </w:rPr>
        <w:t>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в місті Дня молод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місцеве самоврядування в Україні», Указом Президента України від 22 червня 1994 року №323/94 «Про День молоді» з метою забезпечення проведення Дня молоді в мі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4 червня 2018 року з 17.00 до 24.00 години у центральному парку міста заходи з нагоди святкування Дня молод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оргкомітет по організації та проведенню заходів до Дня молоді та затвердити його склад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заходи по підготовці та проведенню Дня молоді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кошторис витрат на проведення заходів до Дня молоді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му закладу охорони здоров’я «Синельниківський центр первинної медико-санітарної допомоги» Синельниківської міської ради /Сачко/ забезпечити чергування швидкої медичної допомоги та медпрацівників на час проведення заходів 24 червня 2018 року 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0 до 24.00 години біля центрального парку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льниківському відділу поліції Головного управління національної поліції України в Дніпропетровській області /Малинога/ забезпечити 24 червня 2018 ро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адський правопорядок на час проведення свята з 17.00 до 24.00 годи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криття дорожнього руху на перехрестях вулиць Музична – Каштанова, Музична – Богми, Виконкомівська - Гурджуанська з 16.30 до 24.00  годи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надзвичайних ситуацій та цивільного захисту населення міської ради /Половна/, </w:t>
      </w:r>
      <w:r>
        <w:rPr>
          <w:rFonts w:cs="Times New Roman" w:ascii="Times New Roman" w:hAnsi="Times New Roman"/>
          <w:iCs/>
          <w:sz w:val="28"/>
          <w:szCs w:val="28"/>
        </w:rPr>
        <w:t>Синельниківському міськрайонному відділу Головного управління державної служби України з надзвичайних ситуацій у Дніпропетровській області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Підлубний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забезпечити проведення протипожежних та противовибухових заходів під час святкування Дня молоді 24 червня 2018 року з 17.00 до 24.00  годи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ловному спеціалісту з інформаційної діяльності та комунікації з громадськістю міської ради Ісаєвій С.О. забезпечити висвітлення у місцевих засобах масової інформації  заходів з нагоди відзначення Дня молод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ізацію роботи по виконанню розпорядження доручити начальникам структурних підрозділів міської ради згідно з розподілом функціональних повноважень, контроль - заступникам міського голови згідно з розподілом функціональних повноваж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</w:t>
        <w:tab/>
        <w:tab/>
        <w:tab/>
        <w:tab/>
        <w:t xml:space="preserve">        Д.І. ЗРАЖЕВСЬ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</w:t>
        <w:tab/>
        <w:tab/>
        <w:t>Ю.Г. Петрук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годжено:</w:t>
        <w:tab/>
        <w:tab/>
        <w:tab/>
        <w:t>О.В. Заіка</w:t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 Яков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.Г. Кучер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.І. Журав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.С. Зімод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5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7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ізації та проведенню заходів до Дня молод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ЖЕ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 Іванович</w:t>
        <w:tab/>
        <w:tab/>
        <w:tab/>
        <w:tab/>
        <w:t>міський голова, голова оргкомітет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І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а Володимирівна</w:t>
        <w:tab/>
        <w:tab/>
        <w:tab/>
        <w:t>секретар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Борисович</w:t>
        <w:tab/>
        <w:tab/>
        <w:tab/>
        <w:t>перший заступник міського голови 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итань діяльності виконавчих орга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ЕРУК 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а Георгіївна</w:t>
        <w:tab/>
        <w:tab/>
        <w:t>заступник міського голови з</w:t>
        <w:tab/>
        <w:t>питань діяльності виконавчих органів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ЕЛЬ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лія Іванівна</w:t>
        <w:tab/>
        <w:tab/>
        <w:t>керуюча справами 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КОВИЧ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ія Григорівна</w:t>
        <w:tab/>
        <w:tab/>
        <w:t xml:space="preserve">начальник  відділу у справах </w:t>
        <w:tab/>
        <w:t>сім’ї, молоді та спорту міської ради</w:t>
      </w:r>
    </w:p>
    <w:p>
      <w:pPr>
        <w:pStyle w:val="Normal"/>
        <w:ind w:left="4185" w:hanging="41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ЄВА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ина Миколаївна</w:t>
        <w:tab/>
        <w:tab/>
        <w:t>виконуюча обов’язки начальника відділу освіти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я  Миколаївна</w:t>
        <w:tab/>
        <w:tab/>
        <w:t>начальник відділу культури та туризму міської рад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ІН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4245" w:right="256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Олександрівна</w:t>
        <w:tab/>
        <w:tab/>
        <w:t>начальник відділу соціально-економічного розвитку міста  міської ради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4245" w:right="256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ЕМ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на Анатоліївна</w:t>
        <w:tab/>
        <w:tab/>
        <w:tab/>
        <w:t xml:space="preserve">директор центру соціальних служб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ля сім'ї, дітей та молод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І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на Володимирівна</w:t>
        <w:tab/>
        <w:tab/>
        <w:tab/>
        <w:t>начальник загального відділу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ія Вікторівна</w:t>
        <w:tab/>
        <w:tab/>
        <w:tab/>
        <w:t>начальник відділу з питань надзвичай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итуацій та цивільного захисту насе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МОДРО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іна Сафараліївна</w:t>
        <w:tab/>
        <w:tab/>
        <w:t>начальник юридичного відділу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ЧНА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івна</w:t>
        <w:tab/>
        <w:tab/>
        <w:t>начальник організаційного відділу міської ради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ЬКИХ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й Аркадійович</w:t>
        <w:tab/>
        <w:tab/>
        <w:t xml:space="preserve">начальник управління житлово-комунального господарства та </w:t>
        <w:tab/>
        <w:tab/>
        <w:t>комунальної власності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АЄ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ана Олегівна</w:t>
        <w:tab/>
        <w:tab/>
        <w:t xml:space="preserve"> </w:t>
        <w:tab/>
        <w:t>головний спеціаліст з інформацій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діяльності та комунікацій з громадськістю 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іської ради</w:t>
      </w:r>
    </w:p>
    <w:p>
      <w:pPr>
        <w:pStyle w:val="Normal"/>
        <w:ind w:left="4245" w:hanging="4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ЧКО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Олена Ігорівна</w:t>
        <w:tab/>
        <w:tab/>
        <w:t xml:space="preserve">головний лікар комунального закладу </w:t>
        <w:tab/>
        <w:tab/>
        <w:t xml:space="preserve">охорони здоров’я «Синельниківський </w:t>
        <w:tab/>
        <w:tab/>
        <w:t xml:space="preserve">центр первинної медико-санітарної </w:t>
        <w:tab/>
        <w:tab/>
        <w:t xml:space="preserve">допомоги» Синельниківської міської рад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ЛУБ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лександр Григорович</w:t>
        <w:tab/>
        <w:tab/>
        <w:tab/>
        <w:t xml:space="preserve">начальник Синельниківського </w:t>
        <w:tab/>
        <w:tab/>
        <w:tab/>
        <w:tab/>
        <w:tab/>
        <w:tab/>
        <w:tab/>
        <w:tab/>
        <w:t>міськрайонного відділу Головного</w:t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Державної  служби з</w:t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их ситуацій України  </w:t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Дніпропетровській  області (за згодо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256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ЗА</w:t>
      </w:r>
    </w:p>
    <w:p>
      <w:pPr>
        <w:pStyle w:val="Normal"/>
        <w:ind w:left="4253" w:right="256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ій Олександрович         </w:t>
        <w:tab/>
        <w:t>начальник міського району електричних мереж (за згодою)</w:t>
      </w:r>
    </w:p>
    <w:p>
      <w:pPr>
        <w:pStyle w:val="Normal"/>
        <w:ind w:left="4253" w:right="256" w:hanging="42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НОГА </w:t>
      </w:r>
    </w:p>
    <w:p>
      <w:pPr>
        <w:pStyle w:val="Normal"/>
        <w:ind w:left="4253" w:hanging="424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колайович</w:t>
        <w:tab/>
        <w:t>начальник Синельниківського відділу поліції Головного управління національної поліції України в Дніпропетровській області підполковник поліції ( за згодою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</w:t>
        <w:tab/>
        <w:t xml:space="preserve">                   Д.І. ЗРАЖЕВСЬКИЙ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5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7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ідготовці та проведенню Дня молод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8"/>
        <w:gridCol w:w="2127"/>
        <w:gridCol w:w="2551"/>
        <w:gridCol w:w="1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 Підготовка місця проведення свя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ня належного санітарного стану в мі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х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ізія вуличного освітлен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урджуансь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зич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парк мі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ня естрада «Рак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район електричних мереж Лобза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езперебійного електропостачання під час проведе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х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район електричних мереж Лобза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ування елект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х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район електричних мереж Лобза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біотуалетів в центральному парку 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2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ьких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Підготовка місця (сцени) проведення урочистос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, демонтаж сцени.  Прикрашення сц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х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, демонтаж намету біля сцени для творчих колективів 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х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ючення музичної апаратури для озвуче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центрального парку міста та прилеглої територ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х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. Заходи по організації проведення св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розпорядження міського гол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засідання оргкомітету по організації та проведенню заходів до Дня молоді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ремим графі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вята державною символік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єва І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міщення  афі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та направлення листів до Синельниківського відділу поліції Головного управління національної поліції України в Дніпропетровській області про перекриття дорожнього руху та комунального закладу охорони здоров’я «Синельниківський центр первинної медико-санітарної допомоги» Синельниківської міської ради про чергування швидкої медичної допомоги та медпрацівн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ий відді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модр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сценарію урочистої, концертної частини свята та підготовка ведуч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андидатур молодіжних лідерів на відзначення Державними,  обласними нагородами та Подяками міського голо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одяк міського гол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відді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іна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виступу міського гол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інформаційної діяльності та комунікацій з громадськістю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єва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шення почесних гостей міста та депутатів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відді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іна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ий відді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 Л.І.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іка О.В.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шення молодіжних лідерів та молоді, яка вперше отримує паспор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V. Проведення заходів по відзначенню молодіжних лідерів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нагородже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відді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іна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 Л.І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ітання міського голови та вручення Державних,  обласних нагород, Подяк міського гол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відді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іна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Проведення святкових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 Проведення соціальних акці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оціально-вуличної ігротеки для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  <w:p>
            <w:pPr>
              <w:pStyle w:val="Normal"/>
              <w:ind w:left="-108"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емченко Ж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онкурсу малюнків на тему: «Моє щасливе дитин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00</w:t>
            </w:r>
          </w:p>
          <w:p>
            <w:pPr>
              <w:pStyle w:val="Normal"/>
              <w:ind w:left="-108"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емченко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 Конкурсна програма «Зустріч випускників – 2018 року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онкурсної програми «Зустріч випускників – 2018 ро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єва І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ня подарунків учасникам конкурсної програми «Зустріч випускників – 2018 ро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І. Робота батутів та святкової торгівл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батутів для дітей в центральному па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–21.00</w:t>
            </w:r>
          </w:p>
          <w:p>
            <w:pPr>
              <w:pStyle w:val="Normal"/>
              <w:ind w:left="-108"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святкової торгівлі в центральному парку 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 21.00</w:t>
            </w:r>
          </w:p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соціально-економічного розвитку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ін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ін В.Б.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ІІ. Проведення урочистої частини свя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я молоді, яка вперше отримує паспор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а частина свя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ня паспортів та вітання молоді, яка вперше отримує 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ІІІ. Проведення святкового концерт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овий конц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ind w:left="-108"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30 – 22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Х. Святкова дискоте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кова дискот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8</w:t>
            </w:r>
          </w:p>
          <w:p>
            <w:pPr>
              <w:pStyle w:val="Normal"/>
              <w:ind w:left="-108"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0–24.00 </w:t>
            </w:r>
          </w:p>
          <w:p>
            <w:pPr>
              <w:pStyle w:val="Normal"/>
              <w:ind w:righ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та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Т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Д.І. ЗРАЖЕ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entury Gothic" w:hAnsi="Antiqua;Century Gothic" w:eastAsia="Times New Roman" w:cs="Times New Roman"/>
      <w:b/>
      <w:i/>
      <w:sz w:val="26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rFonts w:ascii="Bookman Old Style" w:hAnsi="Bookman Old Style" w:eastAsia="Times New Roman" w:cs="Bookman Old Style"/>
      <w:sz w:val="22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9:00Z</dcterms:created>
  <dc:creator>User</dc:creator>
  <dc:description/>
  <cp:keywords/>
  <dc:language>en-US</dc:language>
  <cp:lastModifiedBy>1</cp:lastModifiedBy>
  <cp:lastPrinted>2018-05-14T11:34:00Z</cp:lastPrinted>
  <dcterms:modified xsi:type="dcterms:W3CDTF">2018-05-16T12:20:00Z</dcterms:modified>
  <cp:revision>3</cp:revision>
  <dc:subject/>
  <dc:title/>
</cp:coreProperties>
</file>