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2 серпня 2018 року</w:t>
        <w:tab/>
        <w:tab/>
        <w:t xml:space="preserve">      м. Синельникове</w:t>
        <w:tab/>
        <w:tab/>
        <w:tab/>
        <w:tab/>
        <w:t>№ 2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 погодження звіту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 підсумки виконання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грами соціально-економічного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 культурного розвитку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. Синельникового на 201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рік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І піврічч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2018 року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державне прогнозування та розроблення програм економічного і соціального розвитку України», постановою Кабінету Міністрів України від 26.04.2003 №621 «Про розроблення прогнозних і програмних документів економічного і соціального розвитку та складання проекту державного бюджету» (зі змінами та доповненнями), виконавчий комітет Синельниківської міської ради ВИРІШИВ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годити звіт про підсумки виконання Програми соціально-економічного та культурного розвитку м. Синельникового на 2018 рік за                                І півріччя 2018 року, що додається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Доручити начальнику відділу соціально-економічного розвитку міста міської ради Купрін М.О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ідготувати проект рішення міської ради «Про підсумки виконання  Програми соціально-економічного та культурного розвитку м. Синельникового на 2018 рік за І півріччя 2018 року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 Доповісти на сесії міської ради про підсумки виконання Програми соціально – економічного та культурного розвитку м. Синельникового на     2018 рік за І півріччя 2018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ішення покласти на першого заступника міського голови з питань діяльності виконавчих органів міської ради                            Яковіна В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Д.І ЗРАЖЕВСЬК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про підсумки виконанн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соціально-економічного та культурного розвитку міст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ельникового на 2018рік за І півріччя 2018 рок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виконання рішення міської ради від 14 грудня 2017 року №416-2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о програму соціально-економічного та культурного розвитку м. Синельникового на 2018 рік» робота структурних підрозділів міської ради протягом січня – червня 2018 року спрямовувалась на забезпечення показників програми економічного і соціального розвитку міста з урахування визначення пріоритеті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 промислового потенціал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транспорту та зв’яз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малого підприємниц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ування житлово-комунального господарства, розвиток інфраструктури, утилізація твердих побутових відході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новітніх технологій у сфері освіти, культури та спорт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ергозбереження та енергозабезпечен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стиційна діяльність.</w:t>
      </w:r>
    </w:p>
    <w:p>
      <w:pPr>
        <w:pStyle w:val="TextBody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ок промисловості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бсяг реалізованої промислової продукції по місту за січень-червень                        2018 року за прогнозними розрахунками становить 560,5 млн. грн., що на 12% більше від аналогічного показника минулого року. У відповідному періоді минулого року він становив 499,3 млн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дійснення контролю за ситуацією у промисловому комплексі міста учасниками щомісячних обстежень по випуску промислової продукції є великі та середні підприємства, що відносяться до переробної промисловості – Публічне акціонерне товариство «Синельниківський ресорний завод» та Публічне акціонерне товариство «Синельниківська теплоізоляція», Товариство з обмеженою відповідальністю «Атлантіс», Товариство з обмеженою відповідальністю «Інтерфом-Дніпро», Товариство з обмеженою відповідальністю «Синтиз», Товариство з обмеженою відповідальністю                «Снек-Експорт», Товариство з обмеженою відповідальністю «Фактор», Товариство з обмеженою відповідальністю «Море-2007», а також сфери промислових послуг – структурний підрозділ Товариства з обмеженою відповідальністю «Легіон Інвест», структурна одиниця Синельниківський район електричних мереж Публічного акціонерного товариства                                  «ДТЕК Дніпрообленер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малого бізнесу не займає значної питомої ваги у випуску промислової продукції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ішній споживчий ринок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м на 01.07.2018 у місті працює 284 торговельних об’єкти                                            (124 продовольчих та 160 промислових) та 19 підприємств ресторанного господарства. Обсяг роздрібної торгівлі за всіма каналами реалізації за                   січень-червень 2018 року за прогнозними розрахунками становить                            385,6 млн. гр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нок праці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статистичними даними середній розмір заробітної плати по Дніпропетровській області станом на 01.04.2018 склав 8892,00 грн., що в                       2,4 рази перевищує мінімальну заробітну плату (3723 грн.). Звітність по вищезазначеному показнику по м. Синельниковому відділом статистики буде надана у вересні 2018 року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остійному контролі залишається питання своєчасності виплати заробітної плати на підприємствах міста. Станом на 01 липня 2018 року заборгованість з виплати заробітної плати в місті відсут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січня – червня 2018 року на обліку в центрі зайнятості перебувало 46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. Із загальної кількості осіб, які перебувають на обліку,                 378 осіб, які мали статус безробітн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ітному періоді зареєструвались в службі зайнятості 167 осіб, що на                   34 особи менше аналогічного періоду 2017 року. 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ількість облікованого в центрі зайнятості населення на кінець звітного періоду фактично складає 248 осіб, в тому числі безробітних – 209 чолов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звітний період працевлаштовано 165 осіб, з них 122 чоловік мали статус безробітного, а 39 осіб обліковувались в центрі зайнятості без статусу безробітного. Рівень працевлаштування зареєстрованих безробітних склав 30,9%, що більше показника аналогічного періоду минулого року на 8,8%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отягом звітного періоду Синельниківським центром зайнятості проведено 26 семінарів з техніки пошуку роботи, 5 семінарів для осіб віком від 45 років , 81 інформаційних семінарів різноманітної тематики для незайнятого населення, 14 ярмарок та міні-ярмарок вакансій, 31 семінар для роботодавців,              5 днів відкритих дверей на виробництві, 2 презентації роботодавц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ійне забезпечення населення міс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пенсіонерів по місту станом на 01.07.2018 складає            8001 особа. Середній розмір пенсій станом на 01.07.2018 становить 2277,13 грн., заборгованість відсут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тримка малого підприємниц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 надання адміністративних послуг Синельниківської міської ради здійснює свою діяльність за принципом «єдиного вікна», тобто прийом документів та видача результатів послуг здійснюється виключно через адміністраторів Центру. </w:t>
      </w:r>
      <w:r>
        <w:rPr>
          <w:rFonts w:cs="Times New Roman" w:ascii="Times New Roman" w:hAnsi="Times New Roman"/>
          <w:sz w:val="28"/>
          <w:szCs w:val="28"/>
        </w:rPr>
        <w:t>Протягом січня – червня 2018 року до Центру надання адміністративних послуг надійшло 2722 звернення. Видано 2632 документа. Всі документи розглядаються у встановлені терміни та видаються без порушень.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 міської ради залучає суб’єктів малого підприємництва до участі у закупівлі товарів, робіт і послуг за кошти міського бюджету. Протягом січня-червня 2018 року укладено 85 договорів на загальну суму 11912,6 тис. гр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ічні закупівлі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мках Закону України «Про публічні закупівлі», з травня 2016 року виконавчий комітет міської ради розпочав роботу в системі електронних закупівель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звітного періоду 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стемі ProZorro здійснено </w:t>
      </w:r>
      <w:r>
        <w:rPr>
          <w:rFonts w:cs="Times New Roman" w:ascii="Times New Roman" w:hAnsi="Times New Roman"/>
          <w:sz w:val="28"/>
          <w:szCs w:val="28"/>
        </w:rPr>
        <w:t xml:space="preserve">20 закупів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варів, робіт та послуг</w:t>
      </w:r>
      <w:r>
        <w:rPr>
          <w:rFonts w:cs="Times New Roman" w:ascii="Times New Roman" w:hAnsi="Times New Roman"/>
          <w:sz w:val="28"/>
          <w:szCs w:val="28"/>
        </w:rPr>
        <w:t xml:space="preserve"> на суму 757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. грн., економія коштів, при проведенні електронних державних закупівель по яким був проведений  аукціон, склала 50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. грн., або 6% від плану закупки. По дев’яти закупівлях укладені прямі угоди у зв’язку з відсутністю учасників аукціону.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і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січня – червня 2018 року з міського бюджету фінансувались                    міські цільові програми, які були направлені на забезпечення сталого економічного і соціального розвитку усіх галузей міського господарства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</w:t>
      </w:r>
      <w:r>
        <w:rPr>
          <w:rFonts w:cs="Times New Roman" w:ascii="Times New Roman" w:hAnsi="Times New Roman"/>
          <w:sz w:val="28"/>
          <w:szCs w:val="28"/>
        </w:rPr>
        <w:t>ник відділу соціально –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                                                             М.О. КУПРІН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D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1">
    <w:name w:val="Основной текст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Маркированный список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31">
    <w:name w:val="Заголовок 3 Знак"/>
    <w:basedOn w:val="Style10"/>
    <w:qFormat/>
    <w:rPr>
      <w:b/>
      <w:bCs/>
      <w:sz w:val="27"/>
      <w:szCs w:val="27"/>
      <w:lang w:val="uk-UA"/>
    </w:rPr>
  </w:style>
  <w:style w:type="character" w:styleId="LineNumbering">
    <w:name w:val="Line Number"/>
    <w:basedOn w:val="Style10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Arial" w:hAnsi="SchoolDL;Arial" w:cs="SchoolDL;Arial"/>
      <w:b/>
      <w:sz w:val="3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2835"/>
      <w:jc w:val="both"/>
    </w:pPr>
    <w:rPr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1:00Z</dcterms:created>
  <dc:creator>Ekonom</dc:creator>
  <dc:description/>
  <cp:keywords/>
  <dc:language>en-US</dc:language>
  <cp:lastModifiedBy>1</cp:lastModifiedBy>
  <cp:lastPrinted>2018-08-26T09:06:00Z</cp:lastPrinted>
  <dcterms:modified xsi:type="dcterms:W3CDTF">2018-08-26T09:53:00Z</dcterms:modified>
  <cp:revision>7</cp:revision>
  <dc:subject/>
  <dc:title> </dc:title>
</cp:coreProperties>
</file>