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Синельниківської міської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 2018 року</w:t>
        <w:tab/>
        <w:tab/>
        <w:t xml:space="preserve">       м.Синельникове</w:t>
        <w:tab/>
        <w:tab/>
        <w:tab/>
        <w:t>№ ____</w:t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  <w:lang w:val="uk-UA"/>
        </w:rPr>
        <w:tab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ро присвоєння поштової адреси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земельній ділянці на вул. *,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що надана громадянину *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статтею 31 Закону України  «Про місцеве самоврядування в Україні», рішенням виконавчого комітету міської ради від 27.08.2014 №194 «Про затвердження порядку присвоєння та зміни поштових адрес об’єктам нерухомого майна в м. Синельникове», розглянувши заяву громадянина *, виконавчий комітет Синельниківської міської ради </w:t>
      </w:r>
      <w:r>
        <w:rPr>
          <w:bCs/>
          <w:sz w:val="28"/>
          <w:szCs w:val="28"/>
        </w:rPr>
        <w:t>ВИРІШИВ: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: 3 по вулиці * в м. Синельниковому – земельній ділянці для будівництва та обслуговування житлового будинку, господарських будівель і споруд (присадибна ділянка), що надана *, згідно з рішенням  міської ради від  28 вересня 2018 року №595-34/УІІ "Про надання дозволу на розробку проекту землеустрою щодо відведення земельної ділянки у власність учасникам бойових дій та членам сімей військовослужбовців, які загинули (померли) чи пропали безвісті під час проходження військової служби для будівництва і обслуговування житлового будинку, господарських будівель і споруд (присадибна ділянка)".</w:t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Організацію роботи по виконанню рішення доручити начальнику відділу архітектури та містобудування міської ради Шеремет С.С., контроль за виконанням рішення -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1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Д.І.ЗРАЖЕВСЬКИЙ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1">
    <w:name w:val="Основной текст 2"/>
    <w:basedOn w:val="Normal"/>
    <w:qFormat/>
    <w:pPr>
      <w:ind w:right="-215" w:hanging="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3:00Z</dcterms:created>
  <dc:creator>Admin</dc:creator>
  <dc:description/>
  <cp:keywords/>
  <dc:language>en-US</dc:language>
  <cp:lastModifiedBy>1</cp:lastModifiedBy>
  <cp:lastPrinted>2018-10-23T14:12:00Z</cp:lastPrinted>
  <dcterms:modified xsi:type="dcterms:W3CDTF">2018-10-26T06:00:00Z</dcterms:modified>
  <cp:revision>9</cp:revision>
  <dc:subject/>
  <dc:title/>
</cp:coreProperties>
</file>