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6 вересня 2018 року</w:t>
        <w:tab/>
        <w:tab/>
        <w:t xml:space="preserve">      м. Синельникове</w:t>
        <w:tab/>
        <w:tab/>
        <w:tab/>
        <w:tab/>
        <w:t>№ 26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годження звіту про хід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фінансової підтрим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инельниківс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теранів на 2009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2017 рік та І півріччя 2018 року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34 Закону України «Про місцеве самоврядування в Україні», Законом України </w:t>
      </w:r>
      <w:r>
        <w:rPr>
          <w:rFonts w:cs="Times New Roman" w:ascii="Times New Roman" w:hAnsi="Times New Roman"/>
          <w:bCs/>
          <w:sz w:val="28"/>
          <w:szCs w:val="28"/>
        </w:rPr>
        <w:t>«Про статус ветеранів війни, гарантії їх соціального захисту»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Синельниківської міської ради ВИРІШИВ: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звіт про хід виконання Програми фінансової підтримки Синельниківської міської ради ветеранів на 2009-2020 роки за 2017 рік та                         І півріччя 2018 року, що додається.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ручити начальнику управління праці та соціального захисту населення міської ради Захаровій О.Л.: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ідготувати проект рішення міської ради «Про затвердження звіту про хід виконання Програми фінансової підтримки Синельниківської міської ради ветеранів на 2009-2020 роки за 2017 рік та І півріччя 2018 року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оповісти на сесії міської ради про хід виконання Програми фінансової підтримки Синельниківської міської ради ветеранів на                             2009-2020 роки за 2017 рік та І півріччя 2018 року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В.Б.ЯКОВІН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7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60" w:firstLine="57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360" w:firstLine="57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 ради   </w:t>
      </w:r>
    </w:p>
    <w:p>
      <w:pPr>
        <w:pStyle w:val="Normal"/>
        <w:ind w:left="360" w:firstLine="5736"/>
        <w:rPr/>
      </w:pPr>
      <w:r>
        <w:rPr>
          <w:sz w:val="28"/>
          <w:szCs w:val="28"/>
          <w:lang w:val="uk-UA"/>
        </w:rPr>
        <w:t xml:space="preserve">26.09.2018 № 260   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  <w:r>
        <w:rPr>
          <w:sz w:val="28"/>
          <w:szCs w:val="28"/>
        </w:rPr>
        <w:t xml:space="preserve">про хід виконання 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фінансової підтримки Синельниківської міської ради ветеранів 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20 роки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7 рік та І півріччя 2018 року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 метою</w:t>
      </w:r>
      <w:r>
        <w:rPr>
          <w:color w:val="424242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забезпечення всебічного захисту законних прав, соціальних, економічних, вікових інтересів ветеранів війни та праці, рішенням міської ради від 28.11.2008 № 451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тверджено «Програму</w:t>
      </w:r>
      <w:r>
        <w:rPr>
          <w:sz w:val="28"/>
          <w:szCs w:val="28"/>
          <w:lang w:val="uk-UA"/>
        </w:rPr>
        <w:t xml:space="preserve"> фінансової підтримки Синельниківської міської ради ветеранів на 2009-2020 роки</w:t>
      </w:r>
      <w:r>
        <w:rPr>
          <w:sz w:val="28"/>
          <w:szCs w:val="28"/>
        </w:rPr>
        <w:t>», яка протягом 2017 року та І півріччя 2018 року була направлен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ня необхідних умов для організації роботи Синельниківської міської ради ветеранів завдяки матеріальній підтримці, що н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ожливість поліпшення її впливу на питання забезпечення всебічного захисту законних прав, соціальних, економічних та вікових інтересів ветеранів війни та праці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и включає 8 напрямків діяльності, основними серед яких є: надання фінансової підтримки статутної діяльності Синельниківській міській раді ветеранів, на відшкодування витрат пов’язаннях з прийняттям участі у зборах, конференціях, семінарах, оплатою за користування комунальними послугами згідно з укладеним договором на оренду приміщення, передплатою газет і журналів з питань соціального захисту ветеранів, оплатою за користування послугами поштового та телефонного зв’язку, а також оплату поточного ремонту приміщення, яке вони орендують, придбанням канцелярських і господарських товарів та інвентарю, придбання квіткової продукції, а також наданням матеріальної допомоги членам організації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ізацію Програми у 2017 році з міського бюджету заплановано кошти у загальній сумі 17500,0 грн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17 року з міського бюджету профінансовано 6 напрямків Програми на загальну суму 17054,16 грн.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оплати за користування комунальними послугами на суму 8452,77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м матеріальної допомоги постійним робітникам ради ветеранів: голові, заступнику голови, відповідальному секретарю – на суму 5278,0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 канцелярських і господарських товарів та інвентарю – на суму 2877,0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користування послугами поштового та телефонного зв’язку – на суму 430,20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итрат з утримання приміщення – на суму 15,18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да приміщення на суму 1,01 грн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ізацію Програми у 2018 році з міського бюджету заплановано кошти у загальній сумі 32000,00 грн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І півріччя 2018 року з міського бюджету профінансовано         4 напрямки Програми на загальну суму 7104,06 грн.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оплати за користування комунальними послугами на суму 4898,30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 канцелярських і господарських товарів та інвентарю – на суму 1400,0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квіткової продукції – на суму 800,00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итрат з утримання приміщення – на суму 5,76 грн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існими показниками Програми є створення протягом 2017 року та                           І кварталу 2018 року необхідних умов для організації роботи Синельниківської міської ради ветеранів завдяки матеріальній підтримці, що надає можливість поліпшення її впливу на питання забезпечення всебічного захисту законних прав, соціально-економічних та вікових інтересів ветеранів війни та праці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начальника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населення міської ради                                                                           Р.М.ЧОР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78"/>
        </w:tabs>
        <w:ind w:left="167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</w:rPr>
  </w:style>
  <w:style w:type="paragraph" w:styleId="2">
    <w:name w:val="Маркированный список 2"/>
    <w:basedOn w:val="Normal"/>
    <w:qFormat/>
    <w:pPr>
      <w:ind w:firstLine="360"/>
      <w:jc w:val="both"/>
    </w:pPr>
    <w:rPr>
      <w:rFonts w:ascii="Bookman Old Style" w:hAnsi="Bookman Old Style" w:cs="Bookman Old Style"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4:00Z</dcterms:created>
  <dc:creator>User</dc:creator>
  <dc:description/>
  <cp:keywords/>
  <dc:language>en-US</dc:language>
  <cp:lastModifiedBy>1</cp:lastModifiedBy>
  <cp:lastPrinted>2018-09-20T13:50:00Z</cp:lastPrinted>
  <dcterms:modified xsi:type="dcterms:W3CDTF">2018-10-01T11:35:00Z</dcterms:modified>
  <cp:revision>12</cp:revision>
  <dc:subject/>
  <dc:title>Рішення</dc:title>
</cp:coreProperties>
</file>